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АКАРОВСКОГО МУНИЦИПАЛЬНОГО ОБРАЗОВА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ТИЩЕВСКОГО МУНИЦИПАЛЬНОГО РАЙОН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т 26 сентября 2023 года</w:t>
        <w:tab/>
        <w:t>№ 1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епутатской группе ВВП «Единая Россия» в Совете Макаровского муниципального образования Ртище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ью 7 Регламента Совета Макаровского муниципального образования, на основании поступивших в Совет Макаровского муниципального образования документов о создании депутатской группы ВПП «Единая Россия», Совет Макар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1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домление о создании депутатской группы ВПП «Единая Россия» в Совете Макаровского муниципального образования принять к сведени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рейший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 Макаровского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  <w:tab/>
      </w:r>
      <w:r>
        <w:rPr>
          <w:rFonts w:eastAsia="Zapf Russ;Courier New" w:cs="Times New Roman" w:ascii="Times New Roman" w:hAnsi="Times New Roman"/>
          <w:sz w:val="28"/>
          <w:szCs w:val="28"/>
          <w:lang w:bidi="ar-SA"/>
        </w:rPr>
        <w:t>В.А. Юлин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1"/>
        <w:shd w:fill="auto" w:val="clear"/>
        <w:tabs>
          <w:tab w:val="clear" w:pos="708"/>
          <w:tab w:val="left" w:pos="1053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5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1" w:gutter="0" w:header="0" w:top="851" w:footer="0" w:bottom="104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105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0"/>
        <w:ind w:left="561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решению Совета Макаровского муниципального образования от __ _______ 2023 года № __</w:t>
      </w:r>
    </w:p>
    <w:p>
      <w:pPr>
        <w:pStyle w:val="1"/>
        <w:shd w:fill="auto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shd w:fill="auto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График отчета</w:t>
      </w:r>
    </w:p>
    <w:p>
      <w:pPr>
        <w:pStyle w:val="1"/>
        <w:shd w:fill="auto" w:val="clear"/>
        <w:jc w:val="center"/>
        <w:rPr/>
      </w:pPr>
      <w:r>
        <w:rPr>
          <w:b/>
          <w:bCs/>
        </w:rPr>
        <w:t>главы Макаровского муниципального образования перед населением о деятельности органов мес</w:t>
      </w:r>
      <w:r>
        <w:rPr/>
        <w:t>тного самоуправления и должностных лиц органов местного самоуправления в 2023 году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7"/>
        <w:gridCol w:w="1734"/>
        <w:gridCol w:w="6983"/>
      </w:tblGrid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kern w:val="2"/>
              </w:rPr>
            </w:pPr>
            <w:r>
              <w:rPr>
                <w:kern w:val="2"/>
              </w:rPr>
              <w:t>Дата/врем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kern w:val="2"/>
              </w:rPr>
            </w:pPr>
            <w:r>
              <w:rPr>
                <w:kern w:val="2"/>
              </w:rPr>
              <w:t>Населенный пункт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kern w:val="2"/>
              </w:rPr>
            </w:pPr>
            <w:r>
              <w:rPr>
                <w:kern w:val="2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kern w:val="2"/>
              </w:rPr>
            </w:pPr>
            <w:r>
              <w:rPr>
                <w:kern w:val="2"/>
              </w:rPr>
              <w:t>28.09.2023 г.</w:t>
            </w:r>
          </w:p>
          <w:p>
            <w:pPr>
              <w:pStyle w:val="Style19"/>
              <w:shd w:fill="auto" w:val="clear"/>
              <w:jc w:val="center"/>
              <w:rPr>
                <w:kern w:val="2"/>
              </w:rPr>
            </w:pPr>
            <w:r>
              <w:rPr>
                <w:kern w:val="2"/>
              </w:rPr>
              <w:t>10.00 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с. Макарово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«Макаровский СДК» с. Макарово, ул. Советская, д.№7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kern w:val="2"/>
              </w:rPr>
            </w:pPr>
            <w:r>
              <w:rPr>
                <w:kern w:val="2"/>
              </w:rPr>
              <w:t>28.09.2023 г.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>
                <w:kern w:val="2"/>
              </w:rPr>
              <w:t>11.20 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>
                <w:kern w:val="2"/>
              </w:rPr>
              <w:t>п. Отрадное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п. Отрадное, ул. Садовая, в районе д. № 15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kern w:val="2"/>
              </w:rPr>
            </w:pPr>
            <w:r>
              <w:rPr>
                <w:kern w:val="2"/>
              </w:rPr>
              <w:t>05.10.2023 г.</w:t>
            </w:r>
          </w:p>
          <w:p>
            <w:pPr>
              <w:pStyle w:val="Style19"/>
              <w:shd w:fill="auto" w:val="clear"/>
              <w:jc w:val="center"/>
              <w:rPr>
                <w:kern w:val="2"/>
              </w:rPr>
            </w:pPr>
            <w:r>
              <w:rPr>
                <w:kern w:val="2"/>
              </w:rPr>
              <w:t>10.00 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с. Потьм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Потьминский филиал сельская библиотека с. Потьма, ул. Дружбы, д. № 1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kern w:val="2"/>
              </w:rPr>
            </w:pPr>
            <w:r>
              <w:rPr>
                <w:kern w:val="2"/>
              </w:rPr>
              <w:t>05.10.2023 г.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>
                <w:kern w:val="2"/>
              </w:rPr>
              <w:t>11.00 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с. Чиганак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Чиганакский филиал библиотека с. Чиганак, ул. Гагарина, д. 63а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kern w:val="2"/>
              </w:rPr>
              <w:t>12.10.2023 г.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>
                <w:kern w:val="2"/>
              </w:rPr>
              <w:t>10.00 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с. Бельщино,</w:t>
              <w:br/>
              <w:t>д. Зыбино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с. Бельщино, в районе д. №51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kern w:val="2"/>
              </w:rPr>
              <w:t>12.10.2023 г.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>
                <w:kern w:val="2"/>
              </w:rPr>
              <w:t>11.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с. Отрадино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с. Отрадино, в районе д. № 70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kern w:val="2"/>
              </w:rPr>
              <w:t>18.10.2023 г.</w:t>
            </w:r>
          </w:p>
          <w:p>
            <w:pPr>
              <w:pStyle w:val="Style19"/>
              <w:shd w:fill="auto" w:val="clear"/>
              <w:jc w:val="center"/>
              <w:rPr>
                <w:kern w:val="2"/>
              </w:rPr>
            </w:pPr>
            <w:r>
              <w:rPr>
                <w:kern w:val="2"/>
              </w:rPr>
              <w:t>10.00 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с. Репьёвка,</w:t>
              <w:br/>
              <w:t>с. Юсупово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/>
            </w:pPr>
            <w:r>
              <w:rPr>
                <w:kern w:val="2"/>
              </w:rPr>
              <w:t>"Репьёвский СДК" с. Репьёвка, ул. Свердлова, д. 9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kern w:val="2"/>
              </w:rPr>
              <w:t>18.10.2023 г.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>
                <w:kern w:val="2"/>
              </w:rPr>
              <w:t>11.20 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с. Холудёновк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с. Холуденовка, ул. Трудовая, в районе дома № 2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kern w:val="2"/>
              </w:rPr>
              <w:t>24.10.2023 г.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>
                <w:kern w:val="2"/>
              </w:rPr>
              <w:t>10.00 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с. Северка,</w:t>
              <w:br/>
              <w:t>д. Молчаново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«Северский СДК» с. Северка, ул. Школьная, д. № 24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kern w:val="2"/>
              </w:rPr>
              <w:t>24.10.2023 г.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>
                <w:kern w:val="2"/>
              </w:rPr>
              <w:t>11.20 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с. Васильевк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kern w:val="2"/>
              </w:rPr>
            </w:pPr>
            <w:r>
              <w:rPr>
                <w:kern w:val="2"/>
              </w:rPr>
              <w:t>«Васильевский СК» с. Васильевка, ул. Ленина, д. № 72</w:t>
            </w:r>
          </w:p>
        </w:tc>
      </w:tr>
    </w:tbl>
    <w:p>
      <w:pPr>
        <w:pStyle w:val="1"/>
        <w:shd w:fill="auto" w:val="clear"/>
        <w:spacing w:before="0" w:after="0"/>
        <w:ind w:left="56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2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9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firstLine="567"/>
      <w:contextualSpacing/>
      <w:jc w:val="both"/>
    </w:pPr>
    <w:rPr>
      <w:rFonts w:ascii="Arial" w:hAnsi="Arial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41:00Z</dcterms:created>
  <dc:creator>Adm</dc:creator>
  <dc:description/>
  <cp:keywords/>
  <dc:language>en-US</dc:language>
  <cp:lastModifiedBy>AdMakMO_Nota</cp:lastModifiedBy>
  <cp:lastPrinted>2023-09-26T14:01:00Z</cp:lastPrinted>
  <dcterms:modified xsi:type="dcterms:W3CDTF">2023-09-26T10:01:00Z</dcterms:modified>
  <cp:revision>8</cp:revision>
  <dc:subject/>
  <dc:title/>
</cp:coreProperties>
</file>