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ВЕТ</w:t>
      </w:r>
    </w:p>
    <w:p>
      <w:pPr>
        <w:pStyle w:val="Header"/>
        <w:ind w:left="851" w:hanging="851"/>
        <w:jc w:val="center"/>
        <w:rPr/>
      </w:pPr>
      <w:r>
        <w:rPr>
          <w:spacing w:val="24"/>
          <w:sz w:val="28"/>
          <w:szCs w:val="28"/>
          <w:lang w:val="ru-RU"/>
        </w:rPr>
        <w:t>МАКАРОВСКОГО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  <w:lang w:val="ru-RU"/>
        </w:rPr>
        <w:t>СЕЛЬСКОГО ПОСЕЛЕНИЯ</w:t>
      </w:r>
      <w:r>
        <w:rPr>
          <w:spacing w:val="24"/>
          <w:sz w:val="28"/>
          <w:szCs w:val="28"/>
        </w:rPr>
        <w:t xml:space="preserve"> </w:t>
      </w:r>
    </w:p>
    <w:p>
      <w:pPr>
        <w:pStyle w:val="Header"/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ТИЩЕВСКОГО МУНИЦИПАЛЬНОГО РАЙОНА</w:t>
      </w:r>
    </w:p>
    <w:p>
      <w:pPr>
        <w:pStyle w:val="Header"/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  <w:lang w:val="ru-RU"/>
        </w:rPr>
      </w:pPr>
      <w:r>
        <w:rPr>
          <w:spacing w:val="30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5 февраля 2025 года</w:t>
        <w:tab/>
        <w:t>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3401" w:hanging="0"/>
        <w:jc w:val="both"/>
        <w:rPr/>
      </w:pPr>
      <w:r>
        <w:rPr>
          <w:bCs/>
          <w:sz w:val="28"/>
          <w:szCs w:val="28"/>
        </w:rPr>
        <w:t>Об утверждении Плана работы Макаровского сельского поселения Ртищевского муниципального района Саратовской области на 2025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акаровского сельского поселения Ртищевского муниципального района Саратовской области, Совет Макаровского сельского поселения Р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работы Совета Макар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Ртищевского муниципального района Саратовской области на 2025 год согласно приложению</w:t>
      </w:r>
      <w:r>
        <w:rPr>
          <w:sz w:val="28"/>
          <w:szCs w:val="28"/>
        </w:rPr>
        <w:t xml:space="preserve"> к настоящему реш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firstLine="567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  <w:tab w:val="left" w:pos="1134" w:leader="none"/>
        </w:tabs>
        <w:spacing w:lineRule="exact" w:line="274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  <w:tab w:val="left" w:pos="1134" w:leader="none"/>
        </w:tabs>
        <w:spacing w:lineRule="exact" w:line="27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Мака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  <w:tab w:val="left" w:pos="113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тищевского муниципального райо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  <w:tab w:val="left" w:pos="567" w:leader="none"/>
          <w:tab w:val="left" w:pos="113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 xml:space="preserve"> А.С.Рожкова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940" w:leader="none"/>
        </w:tabs>
        <w:spacing w:before="120" w:after="0"/>
        <w:ind w:left="6237"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 Совета Макаровского сельского поселения от 05 февраля 2025 г. № 1</w:t>
      </w:r>
    </w:p>
    <w:p>
      <w:pPr>
        <w:pStyle w:val="Normal"/>
        <w:ind w:left="6237"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П Л А Н РАБОТЫ</w:t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>Совета Макаровского сельского поселения Ртищевского муниципального района Саратовской области на 2025 год</w:t>
      </w:r>
    </w:p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24"/>
        <w:gridCol w:w="1927"/>
        <w:gridCol w:w="35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ассмот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Макаровского сельского поселения на 2025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оимости услуг, представляемых согласно гарантированному перечню услуг по погребению на территории Макаро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вета Макаровского сельского поселения от 19.12.2024 г. №37 «</w:t>
            </w:r>
            <w:r>
              <w:rPr>
                <w:bCs/>
                <w:color w:val="000000"/>
                <w:sz w:val="26"/>
                <w:szCs w:val="26"/>
              </w:rPr>
              <w:t>О бюджете Макаровского сельского поселения Ртищевского муниципального района Саратовской области на 2025 год и на плановый период 2026 и 2027 год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Макаровского сельского поселения за 2024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 мар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администрации Макаровского сельского поселения по исполнению полномочий главы администрации Макаровского сельского поселения за 2024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об имуществе и обязательствах имущественного характера депутатов Совета Макаровского сельского поселения за 2024 го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О благоустройстве территории, обеспечения чистоты и порядка в  Макаровском </w:t>
              </w:r>
              <w:r>
                <w:rPr>
                  <w:rStyle w:val="InternetLink"/>
                  <w:sz w:val="26"/>
                  <w:szCs w:val="26"/>
                </w:rPr>
                <w:t>сельском поселении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 и участия граждан 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екте решения Совета Макаровского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об утверждении отчета об исполнении бюджета Макаровского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color w:val="000000"/>
                <w:sz w:val="26"/>
                <w:szCs w:val="26"/>
              </w:rPr>
              <w:t>за 2024 год</w:t>
            </w:r>
            <w:r>
              <w:rPr>
                <w:bCs/>
                <w:color w:val="000000"/>
                <w:sz w:val="26"/>
                <w:szCs w:val="26"/>
              </w:rPr>
              <w:t xml:space="preserve"> и на плановый период 2025 и 2026 г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а решения Совета Макар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об утверждении отчета об исполнении бюджета Макаровского </w:t>
            </w: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color w:val="000000"/>
                <w:sz w:val="26"/>
                <w:szCs w:val="26"/>
              </w:rPr>
              <w:t>за 2024 год</w:t>
            </w:r>
            <w:r>
              <w:rPr>
                <w:bCs/>
                <w:color w:val="000000"/>
                <w:sz w:val="26"/>
                <w:szCs w:val="26"/>
              </w:rPr>
              <w:t xml:space="preserve"> и на плановый период 2025 и 2026 г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отчета об исполнении бюджета Макаровского сельского поселения за </w:t>
            </w:r>
            <w:r>
              <w:rPr>
                <w:color w:val="000000"/>
                <w:sz w:val="26"/>
                <w:szCs w:val="26"/>
              </w:rPr>
              <w:t>2024 год</w:t>
            </w:r>
            <w:r>
              <w:rPr>
                <w:bCs/>
                <w:color w:val="000000"/>
                <w:sz w:val="26"/>
                <w:szCs w:val="26"/>
              </w:rPr>
              <w:t xml:space="preserve"> и на плановый период 2025 и 2026 г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решения Совета об утверждении отчета об исполнении бюджета Макаровского сельского поселения за 1 квартал 2025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по утверждению отчета об исполнении бюджета Макаровского сельского поселения за 1 квартал 2025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отчета об исполнении бюджета Макаровского сельского поселения за 1 квартал 2025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акаровского сельского поселения Ртищевского муниципального района Саратов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убличных слушаний по проекту решения Совета Макаровского сельского поселения «О внесении изменений и дополнений в Устав Макаровского сельского поселения Ртищевского муниципального района Саратовской обла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исполнения бюджета Макаровского сельского поселения за 1 полугодие 2025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исполнения бюджета Макаровского сельского поселения за 9 месяцев 2025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ступлении налогов и сборов в бюджет Макаро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и распоряжении имуществом, находящимся в муниципальной собственности Макаро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 социально-экономического развития Макаровского сельского поселения на 2026 год и на плановый период 2027 и 2028 г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ссмотрении Проекта бюджета Макаровского сельского поселения на 2026 год и на плановый период 2027 и 2028 г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обсуждению проекта бюджета Макаровского сельского поселения на 2026 год и на плановый период 2027 и 2028 г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 по обсуждению ежегодного Послания президента РФ Федеральному Собра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и соглашения о передаче на 2026 год части полномочий по решению вопросов местного значения органов местного самоуправления Макаровского сельского поселения Ртищевского муниципального района Саратовской области органам местного самоуправления Ртищевского муниципального района Саратов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Макаровского сельского поселения 2026 год и на плановый период 2027 и 2028 г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проектов решений и материалов для рассмотрения на заседаниях Совета Макаровского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 Макаровского сельского поселения, администрация Макаровского сельского посел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чередных заседаний Сове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- глава Макаровского сельского поселения Рожкова А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стных налогов и сборов на территории Макаро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(обнародование) принятых решений Совета Макаро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ретарь Совета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путатов Совета Макаровского сельского поселения в мероприятиях проводимых, администрацией Макаро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Совета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исполнения решений, принятых Советом Макаровского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- глава Макаровского сельского поселения Рожкова А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ы с запросами депута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- глава Макаровского сельского поселения Рожкова А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, собраниях, конференциях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результатам заседаний Совета для размещения на сайте Макаро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засед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пий решений для направления в регистр нормативных правовых актов Саратов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заседания, не позднее 10 дн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акаровского сельского посел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пий решений для направления в Ртищевскую межрайонную прокурату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заседания, не позднее 10 д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ака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60720" cy="221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08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апрел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а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Весны и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4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08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апреля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ая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Весны и Труд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мая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обеды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июня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ссии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народного един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oslavl.ru/docs/doc_show.php?id=7907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6:00Z</dcterms:created>
  <dc:creator>Бояркина Людмила Анатольевна</dc:creator>
  <dc:description/>
  <cp:keywords/>
  <dc:language>en-US</dc:language>
  <cp:lastModifiedBy>AdMakMO_Nota</cp:lastModifiedBy>
  <cp:lastPrinted>2025-02-07T11:20:00Z</cp:lastPrinted>
  <dcterms:modified xsi:type="dcterms:W3CDTF">2025-02-07T07:20:00Z</dcterms:modified>
  <cp:revision>6</cp:revision>
  <dc:subject/>
  <dc:title>проект</dc:title>
</cp:coreProperties>
</file>