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муниципального имуще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кар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6.09.2024 года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4"/>
        <w:gridCol w:w="1418"/>
        <w:gridCol w:w="1134"/>
        <w:gridCol w:w="1134"/>
        <w:gridCol w:w="1133"/>
        <w:gridCol w:w="1472"/>
        <w:gridCol w:w="1505"/>
        <w:gridCol w:w="1560"/>
        <w:gridCol w:w="425"/>
        <w:gridCol w:w="1418"/>
      </w:tblGrid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Муниципальное недвижимое имущ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раздел 1.1 Нежилые 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местонахождения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/ идентифик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- протяженность, (к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чальная баланс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(прекращения) права собств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возникновения (прекращения) права собств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ения (обременения), основание, дата возникновения (прекращения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административ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 Ртищевский р-н, с. Макарово, ул. Советская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01/30-16-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9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 Ртищевский р-н, с. Макарово, ул. Александрово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4-38/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006-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00,37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административ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 Ртищевский р-н, с. Потьма, ул. Дружбы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4-38/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005-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3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административ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 Ртищевский р-н, с. Северка, ул. Школьная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01/30-16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39,29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одноэтажн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карово, ул. Советская, д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241:001:020162670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7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2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 от 27.08.201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-н Ртищевский, с. Репьевка, ул. Свердлова, д. 28, пом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79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администрации Макаровского МО   от 02.11.2020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4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ковь во имя Казанской Бож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-н Ртищевский, с.Макарово, ул.О.Александровой,4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30:030101: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8.10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ковь Святой  Тро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-н Ртищев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ига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30:050102: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8.10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/>
                <w:i/>
                <w:sz w:val="26"/>
                <w:szCs w:val="26"/>
              </w:rPr>
              <w:t>Подраздел 1.2 Автодороги, мо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акарово, ул.Горная, мо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р. Гремучая (Буз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3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3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5.2014г </w:t>
            </w:r>
            <w:r>
              <w:rPr>
                <w:sz w:val="16"/>
                <w:szCs w:val="16"/>
              </w:rPr>
              <w:t>(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5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Г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 – 0</w:t>
            </w:r>
            <w:r>
              <w:rPr>
                <w:sz w:val="22"/>
                <w:szCs w:val="22"/>
              </w:rPr>
              <w:t>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Корн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 – 0</w:t>
            </w:r>
            <w:r>
              <w:rPr>
                <w:sz w:val="22"/>
                <w:szCs w:val="22"/>
              </w:rPr>
              <w:t>,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, ул. Красноарме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, ул. О.Александр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-241-844 ОП МП 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 – 0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Ниж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Пугаче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V – </w:t>
            </w: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 подъезд от ул. Советская до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 – 0</w:t>
            </w:r>
            <w:r>
              <w:rPr>
                <w:sz w:val="22"/>
                <w:szCs w:val="22"/>
              </w:rPr>
              <w:t>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 подъезд от ул. Советская до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акарово подъезд от ул. Советская до администрации и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 подъезд от ул.  О.Александровой до детского 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 подъезд от ул. Пугачевская до  боль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Отрадино, </w:t>
            </w:r>
          </w:p>
          <w:p>
            <w:pPr>
              <w:pStyle w:val="Normal"/>
              <w:rPr/>
            </w:pPr>
            <w:r>
              <w:rPr/>
              <w:t>ул. Долгопру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традино подъезд от ул. Долгопрудная до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 –</w:t>
            </w: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Отрадное, 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Отрадное, </w:t>
            </w:r>
          </w:p>
          <w:p>
            <w:pPr>
              <w:pStyle w:val="Normal"/>
              <w:rPr/>
            </w:pPr>
            <w:r>
              <w:rPr/>
              <w:t>ул. Ми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льщино, </w:t>
            </w:r>
          </w:p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льщино, </w:t>
            </w:r>
          </w:p>
          <w:p>
            <w:pPr>
              <w:pStyle w:val="Normal"/>
              <w:rPr/>
            </w:pPr>
            <w:r>
              <w:rPr/>
              <w:t>ул. Вишн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льщино, </w:t>
            </w:r>
          </w:p>
          <w:p>
            <w:pPr>
              <w:pStyle w:val="Normal"/>
              <w:rPr/>
            </w:pPr>
            <w:r>
              <w:rPr/>
              <w:t>подъезд от ул. Полевая до ФАП,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ыбино, ул.Зел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Др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Г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Прихоп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-241-844 ОП МП 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подъезд от ул. Дружбы до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подъезд от ул. Советская до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подъезд от ул.  Молодежная до школы,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иганак, </w:t>
            </w:r>
          </w:p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иганак, </w:t>
            </w:r>
          </w:p>
          <w:p>
            <w:pPr>
              <w:pStyle w:val="Normal"/>
              <w:rPr/>
            </w:pPr>
            <w:r>
              <w:rPr/>
              <w:t>ул. Свири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иганак, </w:t>
            </w:r>
          </w:p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иганак, </w:t>
            </w:r>
          </w:p>
          <w:p>
            <w:pPr>
              <w:pStyle w:val="Normal"/>
              <w:rPr/>
            </w:pPr>
            <w:r>
              <w:rPr/>
              <w:t>подъезд от ул.  Гагарина до шко-лы, ФАП,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Сверд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Молодеж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Революцион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</w:t>
            </w:r>
          </w:p>
          <w:p>
            <w:pPr>
              <w:pStyle w:val="Normal"/>
              <w:rPr/>
            </w:pPr>
            <w:r>
              <w:rPr/>
              <w:t xml:space="preserve">ул. Луг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</w:t>
            </w:r>
          </w:p>
          <w:p>
            <w:pPr>
              <w:pStyle w:val="Normal"/>
              <w:rPr/>
            </w:pPr>
            <w:r>
              <w:rPr/>
              <w:t xml:space="preserve">ул. Москов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Больнич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Почт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Коммунистиче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Зареч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Карла Марк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пьевка, подъезд от ул. Свердлова до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пьевка, подъезд от ул. Свердлова до детского 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пьевка, подъезд от ул. Свердлова до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епьевка, подъезд от ул. Свердлова до администрации,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Юсупово, ул. Вишне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Юсупово, ул. Ки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Юсупово, ул. Совет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4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Юсупово, ул. Жу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Юсупово, ул. Сад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Холуденовка, ул. Труд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Холуденовка, ул. Карай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олуденовка, подъезд от ул. Трудовая до клуба,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Белый Ключ, ул. Гор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верка, ул. Комсомоль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V –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верка, ул. Молодеж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верка, ул. Шко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верка, ул. Совет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V –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верка, подъезд от ул. Школьная до школы, детского сада, </w:t>
            </w:r>
            <w:r>
              <w:rPr>
                <w:sz w:val="18"/>
                <w:szCs w:val="18"/>
              </w:rPr>
              <w:t>администрации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верка, подъезд от ул. Школьная до больницы, Д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асильевка, ул. Гага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асильевка, ул. Лен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асильевка, ул. Октябрь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асильевка, подъезд от ул. Ленина до шко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4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асильевка, подъезд от ул. Ленина до ФА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асильевка, подъезд от ул. Ленина до Д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олчаново, ул. Колхоз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олчаново, ул. Коммунистиче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олчаново, ул. Рабоч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, ул.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30101: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8731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48-р от 03.10.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тьма,  ул.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50101: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887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администрации Макаровского МО  № 48-р от 03.10.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, 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30101: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4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9-р от 07.02.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 от больницы до пересечения с ул. Советской, от пересечения с ул. Советской до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 xml:space="preserve">0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01.2012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-р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т 27.01.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вое покры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, 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/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0-р от 31.05.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вое покры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, ул. Октябрьская от моста ч/з р.Бузинка до пересечения с ул. Корн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/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0-р от 31.05.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Подраздел 1.3   Водные объе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Трехпруд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Кресла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трад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Креславский ниж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трад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Больнич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Василье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Лебяж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Н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Ивле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Акшувель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Подраздел 1.4   Проч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южнее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30107: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с. Бельшино, территория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30102: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д. Зыбино, территория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30103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п. Отра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30105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с. Пот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:30:050101: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с. Чига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50102: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с. Репьевка, территория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20101: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вблиз с. Юсупово, территория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20108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юго-западнее п. Белый Клю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20106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10105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мориал </w:t>
            </w:r>
            <w:r>
              <w:rPr/>
              <w:t>воинской славы «Никто не забыт, ничто не забыто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 Славы  павшим в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ст Героя Советского Союза Богомолова Н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ст Героя Гражданской вой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т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лиск воинской Слав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ая доска в честь Героя Советского Союза Полякова В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, Ртищевский р-н, с. Макарово, ул. Октябрьская, д.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61-р от 03.10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ая доска в честь участника ВОВ Нил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, Ртищевский р-н, с. Макарово, ул. Советская, 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61-р от 03.10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, Ртищевский р-н, с. Макарово, п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5-р от 14.08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ищевский муниципальны район, Макаровское МО, с. Репьевка,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63-р от 15.10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. Объект, увековечивающий память погибшим при защите Оте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ищевский район, Макаровское МО, село Васильевка. Памятник расположен в центре села, при входе в сельский пар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78-р от 04.12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-н Ртищевский, Юго-восточная часть села Отрадино, ГТС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30104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1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Чиганак, ул. Гагарина,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50102: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Советская, д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область, Ртищевский район, Макаровское мо, Северски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00000:8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администрации Макаровского М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2-р 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Комсомольская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Комсомольская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Молодежная, 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Молодежная, д.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Молодежная, д.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Макарово, 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30101: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887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47- р от 03.10.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Потьма, ул. 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50101:1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администрации Макаровского МО  № 47- р от 03.10.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ский округ, поле </w:t>
            </w:r>
            <w:r>
              <w:rPr>
                <w:lang w:val="en-US"/>
              </w:rPr>
              <w:t>V</w:t>
            </w:r>
            <w:r>
              <w:rPr/>
              <w:t xml:space="preserve"> ,участок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30109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1 - р от 29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4 - р от 10.06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ский округ, поле II к, участок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30109: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 65 – р от 18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5 - р от 10.06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ский округ, поле</w:t>
            </w:r>
            <w:r>
              <w:rPr>
                <w:lang w:val="en-US"/>
              </w:rPr>
              <w:t xml:space="preserve">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30107: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5-р от 18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5 - р от 10.06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Ртищевский район, с. Макарово, ул.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30101:1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3-р от 18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Макаровский округ, поле V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, участок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30109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13-р от 13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42 – р  от 07.08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Макаровский округ, поле IVк, участок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30107: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13-р от 13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42 – р  от 07.08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Макаровское муниципальное образование, Макаровски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30107: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13-р от 13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42 – р  от 07.08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Макаровский округ, поле 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30107: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13-р от 13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41 – р  от 07.08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Макаровский округ, поле VI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, участок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30107: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 20-р от 27.03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41 – р  от 07.08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Макаровский округ, пол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30107: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 20-р от 27.03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49 – р  от 26.09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Макаровское муниципальное образование, Репьевский округ, поле I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, участок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20105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 25-р от 02.04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д. Молчаново, ул. Коммунистическая, д. №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10103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 56 ФЗ от 13.07.2015 г. № 218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ское муниципальное образование Ртищевского муниципального района  Саратов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водопроводная сеть в селе Се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0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комплекс водозабора и подач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западная часть села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0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водопроводная с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ело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0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одозабора и подачи воды в селе Се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0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одозабора и подач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Макаровское муниципальное образование, п. Отра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30105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0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одозабора и подач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Макаровское муниципальное образование, с. Бельщ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00000:85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0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одозабора и подач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, на юго-западе села 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 34-р от 13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юго-восточнее села Потьма, объект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50101: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0-р от 05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юго-восточнее села Потьма, объект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50101: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0-р от 05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Северка, ул. Молодежная,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10101: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0-р от 05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Васильевка, ул. Ленина, 7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10102: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0-р от 05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 № 8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аратовская область, Ртищевский район, с.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20105: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292 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3112204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7-р от 13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 под водозаборную скважину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промышленности, энергетики, транспорта, связи, радиовеща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аратовская область, Ртищевский район, западнее с.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20105: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 2040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-р от 13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Восточнее села Чиганак, ГТС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76860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евернее с. Репьевка, ГТС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77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ело Отрадино, ГТС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78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Восточнее с. Репьевка, ГТС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8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 (плотина №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Юго-западнее с. Репьевка, ГТС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8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Восточнее села Отрадино, Г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7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ело Отрадино ГТС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7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Юго-восточная часть села Отрадино, ГТС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7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п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Юго-западнее села Васильевка ГТС пруд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ентарный номер </w:t>
            </w:r>
          </w:p>
          <w:p>
            <w:pPr>
              <w:pStyle w:val="Normal"/>
              <w:jc w:val="both"/>
              <w:rPr/>
            </w:pPr>
            <w:r>
              <w:rPr/>
              <w:t>63:241:003:000006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гидротехническое ГТС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0,4 км западнее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30107: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2-р от 18.10.2017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1.23. «Дети». (тип пленки А, диаметр 900 мм).</w:t>
            </w:r>
          </w:p>
          <w:p>
            <w:pPr>
              <w:pStyle w:val="Normal"/>
              <w:rPr/>
            </w:pPr>
            <w:r>
              <w:rPr/>
              <w:t>Местонахождение: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1.23. «Дети». (тип пленки А, диаметр 900 мм).</w:t>
            </w:r>
          </w:p>
          <w:p>
            <w:pPr>
              <w:pStyle w:val="Normal"/>
              <w:rPr/>
            </w:pPr>
            <w:r>
              <w:rPr/>
              <w:t>Местонахождение: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1.23. «Дети». (тип пленки А, диаметр 900 мм).</w:t>
            </w:r>
          </w:p>
          <w:p>
            <w:pPr>
              <w:pStyle w:val="Normal"/>
              <w:rPr/>
            </w:pPr>
            <w:r>
              <w:rPr/>
              <w:t>Местонахождение: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Реп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1.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>Местонахождение: Ртищевский муниципальный район, с. Мак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1.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>Местонахождение: Ртищевский муниципальный район, с. Реп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1.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>Местонахождение: Ртищевский муниципальный район, с. Васил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1.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>Местонахождение: Ртищевский муниципальный район, с. Се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2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 xml:space="preserve">Местонахождение: 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2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 xml:space="preserve">Местонахождение: 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Реп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2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 xml:space="preserve">Местонахождение: 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Васил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2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 xml:space="preserve">Местонахождение: 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 «Уступи дорогу» (тип пленки А).</w:t>
            </w:r>
          </w:p>
          <w:p>
            <w:pPr>
              <w:pStyle w:val="Normal"/>
              <w:rPr/>
            </w:pPr>
            <w:r>
              <w:rPr/>
              <w:t>Местонахождение: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 «Уступи дорогу» (тип пленки А).</w:t>
            </w:r>
          </w:p>
          <w:p>
            <w:pPr>
              <w:pStyle w:val="Normal"/>
              <w:rPr/>
            </w:pPr>
            <w:r>
              <w:rPr/>
              <w:t>Местонахождение: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-н Ртищевский, с. Репьевка, ул. Свердлова, д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20101: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26.05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-н Ртищевский, с. Макарово, ул. Советская, 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30101: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26.05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ело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30101: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6-р от 17.06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ело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30101: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42-р от 22.09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0,4 км западнее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7: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60 от 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0-р от 17.11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восточнее с. Чиганак, ГТС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50103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60 от 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0-р от 17.11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Отрадино, ГТС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4: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60 от 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0-р от 17.11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Макаровское муниципальное образование от точки врезки в межпоселковый газоровод на с. Репьевка до ГРПШ с. Чиганак, ул. Гагарина, д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2: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Горная, д.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Горная,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Дружбы, д.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Дружбы,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Горная,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10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Дружбы, д.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4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Молодежная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4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Советская,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ул. Октябрьская, д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ул. Октябрьская, д.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Советская, д.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Советская, д. 7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ул. Пугачевская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ул. Красноармейская,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ул. Горная,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4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ул. Горная,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от д. 99 по ул. Октябрьской до и по ул. Г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Юсупово, ул. Советская,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20104: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Холуденовка, ул. Тру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20103: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ужения газохимического комплекса (полиэтиленовый и стальной подземный газопровод, (ГРПШ) РДНК-10М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Репьевка, от точки врезки до жилого дома № 30 по ул. К.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20101: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4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Репьевка, ул. Молодежная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20101: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4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Северка, ул. Школьная,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10101: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4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Северка, ул. Советская,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10101: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и полиэтиленовый подземный газопровод, ГРПШ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Макаровское участковое лесничество, подходящее к базе отдыха ООО «Ель», находится в с. Пот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00000:8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газопровод надзем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квартал 13, части выделов 8,14, квартал 17  части выделов 2,3,4 Макаровского участкового лесничества, Макаровского лесничества, подходящего к базе отдыха, принадлежащей ООО «Ель», находящейся в селе Пот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40103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 Холуде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5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9-р от 04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:</w:t>
            </w:r>
          </w:p>
          <w:p>
            <w:pPr>
              <w:pStyle w:val="Normal"/>
              <w:rPr/>
            </w:pPr>
            <w:r>
              <w:rPr/>
              <w:t>- фундамент, бетон;</w:t>
            </w:r>
          </w:p>
          <w:p>
            <w:pPr>
              <w:pStyle w:val="Normal"/>
              <w:rPr/>
            </w:pPr>
            <w:r>
              <w:rPr/>
              <w:t>- каркас: стальные трубы (размер 60*40 мм, толщина 3 мм),</w:t>
            </w:r>
          </w:p>
          <w:p>
            <w:pPr>
              <w:pStyle w:val="Normal"/>
              <w:rPr/>
            </w:pPr>
            <w:r>
              <w:rPr/>
              <w:t>Профнастил оцинкованный с покрытием: полиэстр матовый С10-1100-0,5</w:t>
            </w:r>
          </w:p>
          <w:p>
            <w:pPr>
              <w:pStyle w:val="Normal"/>
              <w:rPr/>
            </w:pPr>
            <w:r>
              <w:rPr/>
              <w:t>- скамья: доски и бруски хвойных пород, окраска масляной темно-серой краской;</w:t>
            </w:r>
          </w:p>
          <w:p>
            <w:pPr>
              <w:pStyle w:val="Normal"/>
              <w:rPr/>
            </w:pPr>
            <w:r>
              <w:rPr/>
              <w:t>-урна металлическая, окраска эмалью ПФ-115</w:t>
            </w:r>
          </w:p>
          <w:p>
            <w:pPr>
              <w:pStyle w:val="Normal"/>
              <w:rPr/>
            </w:pPr>
            <w:r>
              <w:rPr/>
              <w:t>Местонахождение: Ртищевский муниципальный район, с. Отрад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Отрад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51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9-р от 04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с.Потьма, у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17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53-р от 24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1516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15"/>
        <w:gridCol w:w="1770"/>
        <w:gridCol w:w="1843"/>
        <w:gridCol w:w="2410"/>
        <w:gridCol w:w="1843"/>
        <w:gridCol w:w="1843"/>
      </w:tblGrid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униципальное движимо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ч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(прекращения) права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возникновения (прекращения) права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я (обременения), основание, дата возникновения (прекращения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ВАЗ-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гатель № 21067,882156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си № отсутствуе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зов 25361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08 год выпус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0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-счет 64М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3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УАЗ- 220694-0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гатель № 42130Е*8030074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си № 3741008046051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-счет 64Н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97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азливочная станция АРС-14 (ЗИЛ-131), </w:t>
            </w:r>
            <w:r>
              <w:rPr>
                <w:sz w:val="18"/>
                <w:szCs w:val="18"/>
              </w:rPr>
              <w:t>двигатель № 741417, шасси № 317845, 1978 год выпус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6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 приеме-передаче объектов основных средств от 30.11.201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</w:t>
            </w:r>
          </w:p>
          <w:p>
            <w:pPr>
              <w:pStyle w:val="Normal"/>
              <w:rPr/>
            </w:pPr>
            <w:r>
              <w:rPr/>
              <w:t>(Газель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риеме-передаче товарно-материальных ценностей от администрации ОМО  Ртищ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ое средство </w:t>
            </w:r>
            <w:r>
              <w:rPr>
                <w:lang w:val="en-US"/>
              </w:rPr>
              <w:t>LADA</w:t>
            </w:r>
            <w:r>
              <w:rPr/>
              <w:t xml:space="preserve"> 213100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 914, 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автомобиля от 12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амера IP 2 Мп купольная, 2 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Макаровского МО № 19-р от 28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98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98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98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98" w:before="5" w:after="0"/>
        <w:rPr/>
      </w:pPr>
      <w:r>
        <w:rPr>
          <w:sz w:val="26"/>
          <w:szCs w:val="26"/>
        </w:rPr>
        <w:t>Исполнитель:  ведущий специалист                                                            Н. В. Крыгина</w:t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29:00Z</dcterms:created>
  <dc:creator>Макарово</dc:creator>
  <dc:description/>
  <dc:language>en-US</dc:language>
  <cp:lastModifiedBy>AMO_FIAS</cp:lastModifiedBy>
  <cp:lastPrinted>2019-03-05T16:21:00Z</cp:lastPrinted>
  <dcterms:modified xsi:type="dcterms:W3CDTF">2024-09-26T10:29:00Z</dcterms:modified>
  <cp:revision>2</cp:revision>
  <dc:subject/>
  <dc:title>Реестр муниципальной собственности</dc:title>
</cp:coreProperties>
</file>