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13.02.2024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418"/>
        <w:gridCol w:w="1134"/>
        <w:gridCol w:w="1134"/>
        <w:gridCol w:w="1133"/>
        <w:gridCol w:w="1472"/>
        <w:gridCol w:w="1505"/>
        <w:gridCol w:w="1560"/>
        <w:gridCol w:w="425"/>
        <w:gridCol w:w="141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Муниципально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 1.1 Нежилые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о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/ 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- протяженность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(прекращения) права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Совет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Александрово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6-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,3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Потьма, ул. Дружб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5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Северка, ул. Школь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9,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, ул. Советская, д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241:001:02016267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 от 27.08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 Репьевка, ул. Свердлова, д. 28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9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 от 02.11.202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во имя Казанской Бож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Макарово, ул.О.Александровой,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30101: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Святой  Тро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5010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Подраздел 1.2 Автодороги, 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, ул.Горная,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р. Гремучая (Буз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г 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Красноарм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.Александ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угач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 подъезд от ул. Советская до администрации и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 О.Александровой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Пугачевская до 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традино, </w:t>
            </w:r>
          </w:p>
          <w:p>
            <w:pPr>
              <w:pStyle w:val="Normal"/>
              <w:rPr/>
            </w:pPr>
            <w:r>
              <w:rPr/>
              <w:t>ул. Долгопр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ино подъезд от ул. Долгопрудная до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 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подъезд от ул. Полевая до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ыбино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Прихоп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Дружбы д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Советская д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 Молодежная до школы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подъезд от ул.  Гагарина до шко-лы,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Сверд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Революц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Моск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Больни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Почт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Зар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арла Мар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ка, подъезд от ул. Свердлова до администрации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Вишне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Ки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Тру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Кара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луденовка, подъезд от ул. Трудовая до клуба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елый Ключ, ул. Го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Комсом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Ш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школы, детского сада, </w:t>
            </w:r>
            <w:r>
              <w:rPr>
                <w:sz w:val="18"/>
                <w:szCs w:val="18"/>
              </w:rPr>
              <w:t>админист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больницы,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Гаг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Октябр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лхоз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Рабоч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8731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ьма, 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87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9-р от 07.02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от больницы до пересечения с ул. Советской, от пересечения с ул. Советской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2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 от моста ч/з р.Бузинка до пересечения с 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3   Вод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Трехпру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 ниж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Больни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Василь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ебяж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Ивл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Акшуве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4  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ж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7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Бельш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2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д. Зыб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3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5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2: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Репьевка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1: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вблиз с. Юсупов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8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го-западнее п. Белы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1010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мориал </w:t>
            </w:r>
            <w:r>
              <w:rPr/>
              <w:t>воинской славы «Никто не забыт, ничто не забыто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  павши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 Богомол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ст Героя Гражданской вой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воинской Сл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Героя Советского Союза Поляк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Октябрьская,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участника ВОВ Нил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5-р от 14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муниципальны район, Макаровское МО, с. Репьевка,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3-р от 15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. Объект, увековечивающий память погибшим при защите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район, Макаровское МО, село Васильевка. Памятник расположен в центре села, при входе в сельский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78-р от 04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-н Ртищевский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1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Чиганак, ул. Гагар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2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бласть, Ртищевский район, Макаровское мо, Север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00000: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Макаровского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-р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1: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8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Потьма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1: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ский округ, поле </w:t>
            </w:r>
            <w:r>
              <w:rPr>
                <w:lang w:val="en-US"/>
              </w:rPr>
              <w:t>V</w:t>
            </w:r>
            <w:r>
              <w:rPr/>
              <w:t xml:space="preserve"> ,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1 - р от 29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 II к, участ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9: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65 – 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5-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Ртищевский район, с. Макарово, 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1: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3-р от 18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участ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IVк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Макаров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западная часть села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30105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с. Бель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00000:85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, на юго-западе села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34-р от 1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Молодеж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1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Васильевка, ул. Ленина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2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 8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20105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292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311220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7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под водозаборную скважин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западнее с.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5: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 204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686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вернее с. Репьевка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Репьевка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. Репьевка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Отрадино,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ела Васильевка ГТС пру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both"/>
              <w:rPr/>
            </w:pPr>
            <w:r>
              <w:rPr/>
              <w:t>63:241:003:00000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гидротехническое 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2-р от 18.10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Репьевка, ул. Свердлова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1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6-р от 17.06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-р от 22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7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501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4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 от точки врезки в межпоселковый газоровод на с. Репьевка до ГРПШ с. Чиганак, ул. Гагарина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2: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Молодежн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Пугачев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Красноармейская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от д. 99 по ул. Октябрьской до и по 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Юсупово, ул. Советск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4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Холуденовка, ул. 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3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ужения газохимического комплекса (полиэтиленовый и стальной подземный газопровод, (ГРПШ) РДНК-10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от точки врезки до жилого дома № 30 по ул. К.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Школьн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Советск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и полиэтиленовый подземный газопровод, ГРП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участковое лесничество, подходящее к базе отдыха ООО «Ель», находится в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00000: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газопровод надзе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квартал 13, части выделов 8,14, квартал 17  части выделов 2,3,4 Макаровского участкового лесничества, Макаровского лесничества, подходящего к базе отдыха, принадлежащей ООО «Ель», находящейся в селе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401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 Холуде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:</w:t>
            </w:r>
          </w:p>
          <w:p>
            <w:pPr>
              <w:pStyle w:val="Normal"/>
              <w:rPr/>
            </w:pPr>
            <w:r>
              <w:rPr/>
              <w:t>- фундамент, бетон;</w:t>
            </w:r>
          </w:p>
          <w:p>
            <w:pPr>
              <w:pStyle w:val="Normal"/>
              <w:rPr/>
            </w:pPr>
            <w:r>
              <w:rPr/>
              <w:t>- каркас: стальные трубы (размер 60*40 мм, толщина 3 мм),</w:t>
            </w:r>
          </w:p>
          <w:p>
            <w:pPr>
              <w:pStyle w:val="Normal"/>
              <w:rPr/>
            </w:pPr>
            <w:r>
              <w:rPr/>
              <w:t>Профнастил оцинкованный с покрытием: полиэстр матовый С10-1100-0,5</w:t>
            </w:r>
          </w:p>
          <w:p>
            <w:pPr>
              <w:pStyle w:val="Normal"/>
              <w:rPr/>
            </w:pPr>
            <w:r>
              <w:rPr/>
              <w:t>- скамья: доски и бруски хвойных пород, окраска масляной темно-серой краской;</w:t>
            </w:r>
          </w:p>
          <w:p>
            <w:pPr>
              <w:pStyle w:val="Normal"/>
              <w:rPr/>
            </w:pPr>
            <w:r>
              <w:rPr/>
              <w:t>-урна металлическая, окраска эмалью ПФ-115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Отра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с.Потьма, у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7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53-р от 2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51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15"/>
        <w:gridCol w:w="1770"/>
        <w:gridCol w:w="1843"/>
        <w:gridCol w:w="2410"/>
        <w:gridCol w:w="1843"/>
        <w:gridCol w:w="184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униципальное 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(прекращения)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21067,882156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отсутству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 2536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8 год выпус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М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УАЗ- 220694-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42130Е*803007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37410080460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азливочная станция АРС-14 (ЗИЛ-131), </w:t>
            </w:r>
            <w:r>
              <w:rPr>
                <w:sz w:val="18"/>
                <w:szCs w:val="18"/>
              </w:rPr>
              <w:t>двигатель № 741417, шасси № 317845, 1978 год 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приеме-передаче объектов основных средств от 30.11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</w:t>
            </w:r>
          </w:p>
          <w:p>
            <w:pPr>
              <w:pStyle w:val="Normal"/>
              <w:rPr/>
            </w:pPr>
            <w:r>
              <w:rPr/>
              <w:t>(Газе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 товарно-материальных ценностей от администрации ОМО  Ртищ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LADA</w:t>
            </w:r>
            <w:r>
              <w:rPr/>
              <w:t xml:space="preserve"> 2131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914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автомобиля от 1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мера IP 2 Мп купольная, 2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Макаровского МО № 19-р от 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/>
      </w:pPr>
      <w:r>
        <w:rPr>
          <w:sz w:val="26"/>
          <w:szCs w:val="26"/>
        </w:rPr>
        <w:t>Исполнитель:  ведущий специалист                                                            Н. В. Крыгина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Макарово</dc:creator>
  <dc:description/>
  <dc:language>en-US</dc:language>
  <cp:lastModifiedBy>AMO_FIAS</cp:lastModifiedBy>
  <cp:lastPrinted>2019-03-05T16:21:00Z</cp:lastPrinted>
  <dcterms:modified xsi:type="dcterms:W3CDTF">2024-02-14T12:17:00Z</dcterms:modified>
  <cp:revision>4</cp:revision>
  <dc:subject/>
  <dc:title>Реестр муниципальной собственности</dc:title>
</cp:coreProperties>
</file>