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муниципального иму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02.04.2024 года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4"/>
        <w:gridCol w:w="1418"/>
        <w:gridCol w:w="1134"/>
        <w:gridCol w:w="1134"/>
        <w:gridCol w:w="1133"/>
        <w:gridCol w:w="1472"/>
        <w:gridCol w:w="1505"/>
        <w:gridCol w:w="1560"/>
        <w:gridCol w:w="425"/>
        <w:gridCol w:w="1418"/>
      </w:tblGrid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Муниципальное недвижимое имущ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раздел 1.1 Нежилые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местонахождения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/ идентифик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- протяженность, (к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чальная баланс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(прекращения) права собств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возникновения (прекращения) права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ения (обременения), основание, дата возникновения (прекращени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административ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Макарово, ул. Советская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1/30-16-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Макарово, ул. Александрово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4-38/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06-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0,37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административ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Потьма, ул. Дружбы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4-38/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05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административ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 Ртищевский р-н, с. Северка, ул. Школьная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01/30-16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39,2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дноэтажн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рово, ул. Советская, д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241:001:020162670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2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 от 27.08.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-н Ртищевский, с. Репьевка, ул. Свердлова, д. 28, пом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79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Макаровского МО   от 02.11.2020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4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во имя Казанской Бож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-н Ртищевский, с.Макарово, ул.О.Александровой,4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30:030101: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8.10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Святой  Тро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-н Ртище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га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30:050102: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8.10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/>
                <w:i/>
                <w:sz w:val="26"/>
                <w:szCs w:val="26"/>
              </w:rPr>
              <w:t>Подраздел 1.2 Автодороги, мо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карово, ул.Горная, мо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р. Гремучая (Буз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5.2014г </w:t>
            </w:r>
            <w:r>
              <w:rPr>
                <w:sz w:val="16"/>
                <w:szCs w:val="16"/>
              </w:rPr>
              <w:t>(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5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Кор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Красноарме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О.Александ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Ниж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rPr/>
            </w:pPr>
            <w:r>
              <w:rPr/>
              <w:t>ул. Пугаче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Советская д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 – 0</w:t>
            </w:r>
            <w:r>
              <w:rPr>
                <w:sz w:val="22"/>
                <w:szCs w:val="22"/>
              </w:rPr>
              <w:t>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Советская до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карово подъезд от ул. Советская до администрации и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 О.Александровой до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подъезд от ул. Пугачевская до  боль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традино, </w:t>
            </w:r>
          </w:p>
          <w:p>
            <w:pPr>
              <w:pStyle w:val="Normal"/>
              <w:rPr/>
            </w:pPr>
            <w:r>
              <w:rPr/>
              <w:t>ул. Долгопру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ино подъезд от ул. Долгопрудная до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 –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Отрадное, 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Отрадное, </w:t>
            </w:r>
          </w:p>
          <w:p>
            <w:pPr>
              <w:pStyle w:val="Normal"/>
              <w:rPr/>
            </w:pPr>
            <w:r>
              <w:rPr/>
              <w:t>ул. Ми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льщино,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льщино, </w:t>
            </w:r>
          </w:p>
          <w:p>
            <w:pPr>
              <w:pStyle w:val="Normal"/>
              <w:rPr/>
            </w:pPr>
            <w:r>
              <w:rPr/>
              <w:t>ул. Вишн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льщино, </w:t>
            </w:r>
          </w:p>
          <w:p>
            <w:pPr>
              <w:pStyle w:val="Normal"/>
              <w:rPr/>
            </w:pPr>
            <w:r>
              <w:rPr/>
              <w:t>подъезд от ул. Полевая до ФАП,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ыбино, ул.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Др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-241-844 ОП МП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Прихоп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подъезд от ул. Дружбы до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подъезд от ул. Советская до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тьма, </w:t>
            </w:r>
          </w:p>
          <w:p>
            <w:pPr>
              <w:pStyle w:val="Normal"/>
              <w:rPr/>
            </w:pPr>
            <w:r>
              <w:rPr/>
              <w:t>подъезд от ул.  Молодежная до школы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ул. Свири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иганак, </w:t>
            </w:r>
          </w:p>
          <w:p>
            <w:pPr>
              <w:pStyle w:val="Normal"/>
              <w:rPr/>
            </w:pPr>
            <w:r>
              <w:rPr/>
              <w:t>подъезд от ул.  Гагарина до шко-лы, ФАП,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Сверд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Молодеж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Революцио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</w:t>
            </w:r>
          </w:p>
          <w:p>
            <w:pPr>
              <w:pStyle w:val="Normal"/>
              <w:rPr/>
            </w:pPr>
            <w:r>
              <w:rPr/>
              <w:t xml:space="preserve">ул. Луг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</w:t>
            </w:r>
          </w:p>
          <w:p>
            <w:pPr>
              <w:pStyle w:val="Normal"/>
              <w:rPr/>
            </w:pPr>
            <w:r>
              <w:rPr/>
              <w:t xml:space="preserve">ул. Москов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Больни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Почт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Коммунистиче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Заре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пьевка, ул. Карла Марк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пьевка, подъезд от ул. Свердлова д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пьевка, подъезд от ул. Свердлова до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 xml:space="preserve">0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пьевка, подъезд от ул. Свердлова до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епьевка, подъезд от ул. Свердлова до администрации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Вишне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Ки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Совет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Жу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супово, ул. Сад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Холуденовка, ул. Труд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Холуденовка, ул. Карай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олуденовка, подъезд от ул. Трудовая до клуба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Белый Ключ, ул. Гор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Комсомоль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-241-844 ОП МП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Молодеж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Шко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ул. Совет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V –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подъезд от ул. Школьная до школы, детского сада, </w:t>
            </w:r>
            <w:r>
              <w:rPr>
                <w:sz w:val="18"/>
                <w:szCs w:val="18"/>
              </w:rPr>
              <w:t>администраци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верка, подъезд от ул. Школьная до больницы, Д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ул. Гаг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ул. Лен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I – </w:t>
            </w: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ул. Октябрь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подъезд от ул. Ленина до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подъезд от ул. Ленина до ФА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асильевка, подъезд от ул. Ленина до Д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лчаново, ул. Колхоз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лчаново, ул. Коммунистиче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олчаново, ул. Рабоч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4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24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1: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8731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48-р от 03.10.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тьма,  ул.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50101: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887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48-р от 03.10.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1: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9-р от 07.02.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 от больницы до пересечения с ул. Советской, от пересечения с ул. Советской д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41-844 ОП МП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 – </w:t>
            </w:r>
            <w:r>
              <w:rPr>
                <w:sz w:val="22"/>
                <w:szCs w:val="22"/>
              </w:rPr>
              <w:t xml:space="preserve">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1.2012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/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0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ово, ул. Октябрьская от моста ч/з р.Бузинка до пересечения с ул. Кор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0-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Подраздел 1.3   Водные объ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Трехпруд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Кресла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тра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Креславский ниж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тра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Больнич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Василь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Лебяж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Н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Ивл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Акшувель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.Макаровского МО  № 13-ах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Подраздел 1.4   Про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южнее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7: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Бельшино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2: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д. Зыбино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3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п. Отра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30105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50101: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Чига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50102: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Репьевка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20101: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вблиз с. Юсупово, 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20108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юго-западнее п. Белый Кл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20106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Ртищевский район, Макаровское МО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0:010105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8-р лот 12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мориал </w:t>
            </w:r>
            <w:r>
              <w:rPr/>
              <w:t>воинской славы «Никто не забыт, ничто не забыто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 Славы  павшим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 Героя Советского Союза Богомолова Н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ст Героя Гражданской вой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лиск воинской Сла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10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13-ах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ая доска в честь Героя Советского Союза Полякова В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 Ртищевский р-н, с. Макарово, ул. Октябрьская, д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61-р от 03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ая доска в честь участника ВОВ Нил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 Ртищевский р-н, с. Макарово, ул. Советская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61-р от 03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 Ртищевский р-н, с. Макарово, 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55-р от 14.08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ский муниципальны район, Макаровское МО, с. Репьевка,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63-р от 15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. Объект, увековечивающий память погибшим при защите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ский район, Макаровское МО, село Васильевка. Памятник расположен в центре села, при входе в сельский па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 № 78-р от 04.12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-н Ртищевский, Юго-восточная часть села Отрадино, ГТ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30104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1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Чиганак, ул. Гагарина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50102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Советская, д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область, Ртищевский район, Макаровское мо, Северски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00000:8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администрации Макаровского М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-р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Комсомольск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Комсомольск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Молодежная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Молодежная, д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Северка, ул. Молодежная, д.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10101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1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Макарово,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30101: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887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47- р от 03.10.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Ртищевский р-н, с. Потьма, 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50101: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Макаровского МО  № 47- р от 03.10.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ский округ, поле </w:t>
            </w:r>
            <w:r>
              <w:rPr>
                <w:lang w:val="en-US"/>
              </w:rPr>
              <w:t>V</w:t>
            </w:r>
            <w:r>
              <w:rPr/>
              <w:t xml:space="preserve"> ,участо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both"/>
              <w:rPr/>
            </w:pPr>
            <w:r>
              <w:rPr/>
              <w:t>64:30:030109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1 - р от 29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ский округ, поле II к, участок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9: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 65 – р от 18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ский округ, поле</w:t>
            </w:r>
            <w:r>
              <w:rPr>
                <w:lang w:val="en-US"/>
              </w:rPr>
              <w:t xml:space="preserve">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7: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5-р от 18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ратовская область, Ртищевский район, с. Макарово, ул.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1: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3-р от 18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V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 участок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9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13-р от 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IVк, участо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13-р от 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ое муниципальное образование, Макаровски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13-р от 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13-р от 13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V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 участо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 20-р от 27.03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ий округ, пол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30107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 20-р от 27.03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ая область, Ртищевский район, Макаровское муниципальное образование, Репьевский округ, поле 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 участо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20105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администрации Макаровского МО №  25-р от 02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одопроводная сеть в селе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западная часть села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 в селе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муниципальное образование, п. Отра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30105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муниципальное образование, с. Бельщ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00000:85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0-р от 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одозабора и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, на юго-западе села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 34-р от 13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восточнее села Потьма, объект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50101: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восточнее села Потьма, объект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50101: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, ул. Молодежная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10101: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Васильевка, ул. Ленина, 7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10102: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0-р от 05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№ 8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ратовская область, Ртищевски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64:30:020105: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292 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3112204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7-р от 13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 под водозаборную скважин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ратовская область, Ртищевский район, западнее с.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20105: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 2040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-р от 13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ела Чиганак,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686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вернее с. Репьевка,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7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Отрадино, ГТ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8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. Репьевка, ГТ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8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 (плотина №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западнее с. Репьевка, ГТ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8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ела Отрадино,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Отрадино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восточная часть села Отрадино, ГТ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3:241:002:00017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п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Юго-западнее села Васильевка ГТС пруд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нтарный номер </w:t>
            </w:r>
          </w:p>
          <w:p>
            <w:pPr>
              <w:pStyle w:val="Normal"/>
              <w:jc w:val="both"/>
              <w:rPr/>
            </w:pPr>
            <w:r>
              <w:rPr/>
              <w:t>63:241:003:000006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гидротехническое ГТС (плот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0,4 км западнее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7: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32-р от 18.10.2017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1.23. «Дети». (тип пленки А, диаметр 900 мм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1.23. «Дети». (тип пленки А, диаметр 900 мм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1.23. «Дети». (тип пленки А, диаметр 900 мм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Реп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Васил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1.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Реп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Васил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5.19.2 «Пешеходный переход» (тип пленки А, на желтом фоне 900*900 мм).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 «Уступи дорогу» (тип пленки А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знак 2.4 «Уступи дорогу» (тип пленки А).</w:t>
            </w:r>
          </w:p>
          <w:p>
            <w:pPr>
              <w:pStyle w:val="Normal"/>
              <w:rPr/>
            </w:pPr>
            <w:r>
              <w:rPr/>
              <w:t>Местонахождение:</w:t>
            </w:r>
          </w:p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Се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13-р от 25.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-н Ртищевский, с. Репьевка, ул. Свердлова, 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20101: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26.05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-н Ртищевский, с. Макарово, ул. Советская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1: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4-р от 26.05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1: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26-р от 17.06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ело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64:30:030101: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42-р от 22.09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0,4 км западнее с. Мак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7: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0 от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0-р от 17.11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восточнее с. Чиганак, ГТ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:30:050103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0 от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0-р от 17.11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Отрадино, ГТ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4: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60 от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0-р от 17.11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муниципальное образование от точки врезки в межпоселковый газоровод на с. Репьевка до ГРПШ с. Чиганак, ул. Гагарина, д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2: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Горная, д.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Горн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Дружбы, д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Дружбы,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Горная,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1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Дружбы, д.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Молодежн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Советская,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50101: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Октябрьская,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Октябрьская, д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Советская, д.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Потьма, ул. Советская, д. 7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Пугачевск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Красноармейская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Горная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ул. Горная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Макарово, от д. 99 по ул. Октябрьской до и по ул. Г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30101: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Юсупово, ул. Советская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4: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газ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Холуденовка, ул. Тру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3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ужения газохимического комплекса (полиэтиленовый и стальной подземный газопровод, (ГРПШ) РДНК-10М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Репьевка, от точки врезки до жилого дома № 30 по ул. К.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1: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Репьевка, ул. Молодежн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20101: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, ул. Школьная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10101: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(ГРПШ) РДНК-4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с. Северка, ул. Советская,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10101: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стальной надземный и полиэтиленовый подземный газопровод, ГРПШ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Макаровское участковое лесничество, подходящее к базе отдыха ООО «Ель», находится в с.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00000:8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газохимического комплекса (газопровод надзем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тищевский район, квартал 13, части выделов 8,14, квартал 17  части выделов 2,3,4 Макаровского участкового лесничества, Макаровского лесничества, подходящего к базе отдыха, принадлежащей ООО «Ель», находящейся в селе Пот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:30:040103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7-р от 01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 Холуде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5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9-р от 04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:</w:t>
            </w:r>
          </w:p>
          <w:p>
            <w:pPr>
              <w:pStyle w:val="Normal"/>
              <w:rPr/>
            </w:pPr>
            <w:r>
              <w:rPr/>
              <w:t>- фундамент, бетон;</w:t>
            </w:r>
          </w:p>
          <w:p>
            <w:pPr>
              <w:pStyle w:val="Normal"/>
              <w:rPr/>
            </w:pPr>
            <w:r>
              <w:rPr/>
              <w:t>- каркас: стальные трубы (размер 60*40 мм, толщина 3 мм),</w:t>
            </w:r>
          </w:p>
          <w:p>
            <w:pPr>
              <w:pStyle w:val="Normal"/>
              <w:rPr/>
            </w:pPr>
            <w:r>
              <w:rPr/>
              <w:t>Профнастил оцинкованный с покрытием: полиэстр матовый С10-1100-0,5</w:t>
            </w:r>
          </w:p>
          <w:p>
            <w:pPr>
              <w:pStyle w:val="Normal"/>
              <w:rPr/>
            </w:pPr>
            <w:r>
              <w:rPr/>
              <w:t>- скамья: доски и бруски хвойных пород, окраска масляной темно-серой краской;</w:t>
            </w:r>
          </w:p>
          <w:p>
            <w:pPr>
              <w:pStyle w:val="Normal"/>
              <w:rPr/>
            </w:pPr>
            <w:r>
              <w:rPr/>
              <w:t>-урна металлическая, окраска эмалью ПФ-115</w:t>
            </w:r>
          </w:p>
          <w:p>
            <w:pPr>
              <w:pStyle w:val="Normal"/>
              <w:rPr/>
            </w:pPr>
            <w:r>
              <w:rPr/>
              <w:t>Местонахождение: Ртищевский муниципальный район, с. Отра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 с. Отра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69-р от 04.1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муниципальный район,с.Потьма, у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17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каровского МО № 53-р от 24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1516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15"/>
        <w:gridCol w:w="1770"/>
        <w:gridCol w:w="1843"/>
        <w:gridCol w:w="2410"/>
        <w:gridCol w:w="1843"/>
        <w:gridCol w:w="1843"/>
      </w:tblGrid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униципальное движим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(прекращения) права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возникновения (прекращения) прав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 (обременения), основание, дата возникновения (прекращения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 № 21067,882156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№ отсутствуе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ов 25361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08 год выпус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-счет 64М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3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УАЗ- 220694-0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 № 42130Е*8030074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№ 3741008046051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-счет 64Н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97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азливочная станция АРС-14 (ЗИЛ-131), </w:t>
            </w:r>
            <w:r>
              <w:rPr>
                <w:sz w:val="18"/>
                <w:szCs w:val="18"/>
              </w:rPr>
              <w:t>двигатель № 741417, шасси № 317845, 1978 год выпус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6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 приеме-передаче объектов основных средств от 30.11.201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</w:t>
            </w:r>
          </w:p>
          <w:p>
            <w:pPr>
              <w:pStyle w:val="Normal"/>
              <w:rPr/>
            </w:pPr>
            <w:r>
              <w:rPr/>
              <w:t>(Газел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е-передаче товарно-материальных ценностей от администрации ОМО  Ртищ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ое средство </w:t>
            </w:r>
            <w:r>
              <w:rPr>
                <w:lang w:val="en-US"/>
              </w:rPr>
              <w:t>LADA</w:t>
            </w:r>
            <w:r>
              <w:rPr/>
              <w:t xml:space="preserve"> 213100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914, 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автомобиля от 12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мера IP 2 Мп купольная, 2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Макаровского МО № 19-р от 28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8" w:before="5" w:after="0"/>
        <w:rPr/>
      </w:pPr>
      <w:r>
        <w:rPr>
          <w:sz w:val="26"/>
          <w:szCs w:val="26"/>
        </w:rPr>
        <w:t>Исполнитель:  ведущий специалист                                                            Н. В. Крыгина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6:00Z</dcterms:created>
  <dc:creator>Макарово</dc:creator>
  <dc:description/>
  <dc:language>en-US</dc:language>
  <cp:lastModifiedBy>AMO_FIAS</cp:lastModifiedBy>
  <cp:lastPrinted>2019-03-05T16:21:00Z</cp:lastPrinted>
  <dcterms:modified xsi:type="dcterms:W3CDTF">2024-04-12T11:06:00Z</dcterms:modified>
  <cp:revision>2</cp:revision>
  <dc:subject/>
  <dc:title>Реестр муниципальной собственности</dc:title>
</cp:coreProperties>
</file>