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муниципального иму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01.08.2023 го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1418"/>
        <w:gridCol w:w="1134"/>
        <w:gridCol w:w="1134"/>
        <w:gridCol w:w="1133"/>
        <w:gridCol w:w="1472"/>
        <w:gridCol w:w="1505"/>
        <w:gridCol w:w="1560"/>
        <w:gridCol w:w="425"/>
        <w:gridCol w:w="1418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Муниципальное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раздел 1.1 Нежилые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о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/ 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- протяженность,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ая бал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(прекращения) права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возникновения (прекращения) права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я (обременения), основание, дата возникновения (прекращен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Макарово, ул. Советск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/30-16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Макарово, ул. Александрово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8/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6-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,3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Потьма, ул. Дружбы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8/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5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Северка, ул. Школь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/30-1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39,2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, ул. Советская, д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241:001:020162670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 от 27.08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 с. Репьевка, ул. Свердлова, д. 28, пом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9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 от 02.11.202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Подраздел 1.2 Автодороги, 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арово, ул.Горная, м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р. Гремучая (Буз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.2014г 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5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Кор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Красноарм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.Александ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Пугач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Советская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Советская до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Макарово подъезд от ул. Советская до администрации и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 О.Александровой д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Пугачевская до  бо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традино, </w:t>
            </w:r>
          </w:p>
          <w:p>
            <w:pPr>
              <w:pStyle w:val="Normal"/>
              <w:rPr/>
            </w:pPr>
            <w:r>
              <w:rPr/>
              <w:t>ул. Долгопру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ино подъезд от ул. Долгопрудная до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 –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традное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традное, </w:t>
            </w:r>
          </w:p>
          <w:p>
            <w:pPr>
              <w:pStyle w:val="Normal"/>
              <w:rPr/>
            </w:pPr>
            <w:r>
              <w:rPr/>
              <w:t>ул. Ми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подъезд от ул. Полевая до ФАП,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ыбино, 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Прихоп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Дружбы до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Советская д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 Молодежная до школы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Свир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подъезд от ул.  Гагарина до шко-лы, ФАП,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Сверд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Молоде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Революцио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</w:t>
            </w:r>
          </w:p>
          <w:p>
            <w:pPr>
              <w:pStyle w:val="Normal"/>
              <w:rPr/>
            </w:pPr>
            <w:r>
              <w:rPr/>
              <w:t xml:space="preserve">ул. Луг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</w:t>
            </w:r>
          </w:p>
          <w:p>
            <w:pPr>
              <w:pStyle w:val="Normal"/>
              <w:rPr/>
            </w:pPr>
            <w:r>
              <w:rPr/>
              <w:t xml:space="preserve">ул. Моско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Больни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Почт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Заре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Карла Мар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епьевка, подъезд от ул. Свердлова до администрации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Вишне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Ки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Сов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Жу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Са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луденовка, ул. Тру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луденовка, ул. Карай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луденовка, подъезд от ул. Трудовая до клуба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елый Ключ, ул. Гор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Комсомол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Молоде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Шко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Сов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подъезд от ул. Школьная до школы, детского сада, </w:t>
            </w:r>
            <w:r>
              <w:rPr>
                <w:sz w:val="18"/>
                <w:szCs w:val="18"/>
              </w:rPr>
              <w:t>администрац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подъезд от ул. Школьная до больницы,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Гаг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Ле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Октябр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Ф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Колхоз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Рабоч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от больницы до пересечения с ул. Советской, от пересечения с ул. Советской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 xml:space="preserve">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12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/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0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ктябрьская от моста ч/з р.Бузинка до пересечения с ул. Кор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0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 1.3   Вод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Трехпру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Кресла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Креславский ниж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Больнич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Василь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Лебяж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Н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Ивл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Акшувел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 1.4   Пр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юж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7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Бельшин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2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д. Зыбин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3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п. Отр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5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1: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Чига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2: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Репьевка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1: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вблиз с. Юсупов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8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юго-западнее п. Белый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6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1010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мориал </w:t>
            </w:r>
            <w:r>
              <w:rPr/>
              <w:t>воинской славы «Никто не забыт, ничто не забыто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Славы  павшим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Героя Советского Союза Богомолова Н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ст Героя Гражданской вой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лиск воинской Сла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в честь Героя Советского Союза Полякова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ул. Октябрьская, 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1-р от 03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в честь участника ВОВ Нил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ул. Совет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1-р от 03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5-р от 14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муниципальны район, Макаровское МО, с. Репьевка,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3-р от 15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. Объект, увековечивающий память погибшим при защите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район, Макаровское МО, село Васильевка. Памятник расположен в центре села, при входе в сельский п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78-р от 04.12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-н Ртищевский, Юго-восточная часть села Отрадино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1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Чиганак, ул. Гагарин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50102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Советская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область, Ртищевский район, Макаровское мо, Северски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00000:8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Макаровского М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-р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Комсомоль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Комсомоль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ная сеть в селе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западная часть села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 в селе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, п. Отр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30105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, с. Бель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00000:85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, на юго-западе села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 34-р от 1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ее села Потьма, объект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50101: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ее села Потьма, объект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50101: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Молодежн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10101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Васильевка, ул. Ленина, 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10102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№ 8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Ртищевски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20105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292 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3112204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7-р от 13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под водозаборную скважин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Ртищевский район, западнее с.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20105: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 2040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-р от 13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ела Чиганак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686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вернее с. Репьевка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7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Отрадино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. Репьевка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 (плотина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западнее с. Репьевка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ела Отрадино,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Отрадино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ая часть села Отрадино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п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западнее села Васильевка ГТС пруд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both"/>
              <w:rPr/>
            </w:pPr>
            <w:r>
              <w:rPr/>
              <w:t>63:241:003:00000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гидротехническое 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0,4 км запад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7: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2-р от 18.10.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 дорогу» (тип пленки А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 дорогу» (тип пленки А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тищевский, с. Репьевка, ул. Свердлова,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20101: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26.05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тищевский, с. Макарово, ул. Совет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26.05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6-р от 17.06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2-р от 22.09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0,4 км запад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7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. Чиганак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Отрадино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4: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 от точки врезки в межпоселковый газоровод на с. Репьевка до ГРПШ с. Чиганак, ул. Гагарина, д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2: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д.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Молодежн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ктябрьская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ктябрьская, д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д. 7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.Александровой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Пугачевск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Красноармейская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Горн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Горная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от д. 99 по ул. Октябрьской до и по 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Юсупово, ул. Советск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4: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Холуденовка, ул. Тру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3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полиэтиленовый и стальной подземный газопровод, (ГРПШ) РДНК-10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Репьевка, от точки врезки до жилого дома № 30 по ул. К.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1: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Репьевка, ул. Молодеж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1: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Школьн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10101: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Советская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10101: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и полиэтиленовый подземный газопровод, ГРП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участковое лесничество, подходящее к базе отдыха ООО «Ель», находится в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00000:8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газопровод надзем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квартал 13, части выделов 8,14, квартал 17  части выделов 2,3,4 Макаровского участкового лесничества, Макаровского лесничества, подходящего к базе отдыха, принадлежащей ООО «Ель», находящейся в селе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40103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 Холуде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9-р от 0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:</w:t>
            </w:r>
          </w:p>
          <w:p>
            <w:pPr>
              <w:pStyle w:val="Normal"/>
              <w:rPr/>
            </w:pPr>
            <w:r>
              <w:rPr/>
              <w:t>- фундамент, бетон;</w:t>
            </w:r>
          </w:p>
          <w:p>
            <w:pPr>
              <w:pStyle w:val="Normal"/>
              <w:rPr/>
            </w:pPr>
            <w:r>
              <w:rPr/>
              <w:t>- каркас: стальные трубы (размер 60*40 мм, толщина 3 мм),</w:t>
            </w:r>
          </w:p>
          <w:p>
            <w:pPr>
              <w:pStyle w:val="Normal"/>
              <w:rPr/>
            </w:pPr>
            <w:r>
              <w:rPr/>
              <w:t>Профнастил оцинкованный с покрытием: полиэстр матовый С10-1100-0,5</w:t>
            </w:r>
          </w:p>
          <w:p>
            <w:pPr>
              <w:pStyle w:val="Normal"/>
              <w:rPr/>
            </w:pPr>
            <w:r>
              <w:rPr/>
              <w:t>- скамья: доски и бруски хвойных пород, окраска масляной темно-серой краской;</w:t>
            </w:r>
          </w:p>
          <w:p>
            <w:pPr>
              <w:pStyle w:val="Normal"/>
              <w:rPr/>
            </w:pPr>
            <w:r>
              <w:rPr/>
              <w:t>-урна металлическая, окраска эмалью ПФ-115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Отра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9-р от 0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с.Потьма, у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7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53-р от 24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516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15"/>
        <w:gridCol w:w="1770"/>
        <w:gridCol w:w="1843"/>
        <w:gridCol w:w="2410"/>
        <w:gridCol w:w="1843"/>
        <w:gridCol w:w="184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униципальное 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(прекращения) права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возникновения (прекращения)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(обременения), основание, дата возникновения (прекращени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№ 21067,882156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отсутству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ов 2536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8 год выпус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-счет 64М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3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УАЗ- 220694-0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№ 42130Е*8030074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374100804605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-счет 64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97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азливочная станция АРС-14 (ЗИЛ-131), </w:t>
            </w:r>
            <w:r>
              <w:rPr>
                <w:sz w:val="18"/>
                <w:szCs w:val="18"/>
              </w:rPr>
              <w:t>двигатель № 741417, шасси № 317845, 1978 год выпу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 приеме-передаче объектов основных средств от 30.11.20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</w:t>
            </w:r>
          </w:p>
          <w:p>
            <w:pPr>
              <w:pStyle w:val="Normal"/>
              <w:rPr/>
            </w:pPr>
            <w:r>
              <w:rPr/>
              <w:t>(Газел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е-передаче товарно-материальных ценностей от администрации ОМО  Ртищ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 </w:t>
            </w:r>
            <w:r>
              <w:rPr>
                <w:lang w:val="en-US"/>
              </w:rPr>
              <w:t>LADA</w:t>
            </w:r>
            <w:r>
              <w:rPr/>
              <w:t xml:space="preserve"> 213100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914, 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автомобиля от 12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мера IP 2 Мп купольная, 2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Макаровского МО № 19-р от 2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/>
      </w:pPr>
      <w:r>
        <w:rPr>
          <w:sz w:val="26"/>
          <w:szCs w:val="26"/>
        </w:rPr>
        <w:t>Исполнитель:  ведущий специалист                                                            Н. В. Крыгина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0:00Z</dcterms:created>
  <dc:creator>Макарово</dc:creator>
  <dc:description/>
  <dc:language>en-US</dc:language>
  <cp:lastModifiedBy>Adm</cp:lastModifiedBy>
  <cp:lastPrinted>2019-03-05T16:21:00Z</cp:lastPrinted>
  <dcterms:modified xsi:type="dcterms:W3CDTF">2023-08-07T12:30:00Z</dcterms:modified>
  <cp:revision>2</cp:revision>
  <dc:subject/>
  <dc:title>Реестр муниципальной собственности</dc:title>
</cp:coreProperties>
</file>