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 Сарат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АСПОРЯЖЕНИЕ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424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 октября 2023 года</w:t>
        <w:tab/>
        <w:tab/>
        <w:t>№ 52-р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825" w:hanging="0"/>
        <w:jc w:val="both"/>
        <w:rPr/>
      </w:pPr>
      <w:r>
        <w:rPr>
          <w:sz w:val="26"/>
          <w:szCs w:val="26"/>
        </w:rPr>
        <w:t xml:space="preserve">Об утверждении сведений: об исполнении бюджета, об использовании средств резервного фонда и о численности и расходах на денежное содержание работников органов местного самоуправления и выборных должностных лиц Макаровского муниципального образования за 9 месяцев 2023 год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требований пункта 6 статьи 52 Федерального закона от 6 октября 2003 года № 131-ФЗ «Об общих принципах организации местного самоуправления в Российской Федерации», на основании Устава Макаровского муниципального образования: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ведения об исполнении бюджета Макаровского муниципального образования за 9 месяцев 2023 года, согласно приложению № 1 к настоящему распоряжению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ведения об использовании средств резервного фонда администрации Макаровского муниципального образования за 9 месяцев 2023 года, согласно приложению № 2 к настоящему распоряжению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ведения о численности и расходах на денежное содержание работников органов местного самоуправления Макаровского муниципального образования за 9 месяцев 2023 года, согласно приложению № 3 к настоящему распоряж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4. Опубликовать  настоящее распоряжение в газете «Перекресток России», обнародовать в установленных местах и разместить на официальном сайте администрации в сети «Интернет». (С приложениями можно ознакомиться на официальном сайте администрации Макаровского муниципального образования  https://</w:t>
      </w:r>
      <w:r>
        <w:rPr>
          <w:sz w:val="26"/>
          <w:szCs w:val="26"/>
          <w:lang w:val="en-US"/>
        </w:rPr>
        <w:t>makar</w:t>
      </w:r>
      <w:r>
        <w:rPr>
          <w:sz w:val="26"/>
          <w:szCs w:val="26"/>
        </w:rPr>
        <w:t xml:space="preserve">ovskoe-r64.gosweb.gosuslugi.ru/ ).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pStyle w:val="Normal"/>
        <w:widowControl w:val="false"/>
        <w:ind w:left="1219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ind w:left="12191" w:hanging="0"/>
        <w:jc w:val="center"/>
        <w:rPr/>
      </w:pPr>
      <w:r>
        <w:rPr>
          <w:sz w:val="20"/>
          <w:szCs w:val="20"/>
        </w:rPr>
        <w:t>к распоряжению администрации Макаровского муниципального образования от 24.10.2023 г. № 52-р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 w:val="false"/>
        <w:ind w:left="1701" w:right="1699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б исполнении бюджета Макаровского муниципального образования за 9 месяцев 2023 года</w:t>
      </w:r>
    </w:p>
    <w:tbl>
      <w:tblPr>
        <w:tblW w:w="15399" w:type="dxa"/>
        <w:jc w:val="left"/>
        <w:tblInd w:w="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99"/>
        <w:gridCol w:w="2963"/>
        <w:gridCol w:w="1719"/>
        <w:gridCol w:w="1494"/>
        <w:gridCol w:w="1324"/>
      </w:tblGrid>
      <w:tr>
        <w:trPr/>
        <w:tc>
          <w:tcPr>
            <w:tcW w:w="153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7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276" w:hRule="atLeast"/>
        </w:trPr>
        <w:tc>
          <w:tcPr>
            <w:tcW w:w="7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490 4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14 353,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20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17 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63 496,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26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 548,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16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 548,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16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-ся налоговый агент, за исключением доходов, в отношении которых исчис-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 545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74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 575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75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2,6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10,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,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0000 00 0000 0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3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2 980,8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41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000 01 0000 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2 980,8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41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0 01 0000 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8 447,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1 01 0000 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8 447,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0 01 0000 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80,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1 01 0000 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80,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0 01 0000 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 850,5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65%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1 01 0000 11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3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 850,5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65%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60 01 0000 11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2 397,8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82 1 03 02261 01 0000 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2 397,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7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6 713,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41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7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6 713,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41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7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6 713,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41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7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6 713,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94,41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0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 253,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14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163,9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4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163,9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4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-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163,9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4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3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 089,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28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 620,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56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 620,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56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375 620,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56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4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 468,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53%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44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 468,7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53%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1 00 00000 00 0000 0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 99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485,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,52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32 1 08 00000 00 0000 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2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8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1 08 04000 01 0000 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2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8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1 08 04020 01 0000 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1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2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8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1 08 04020 01 1000 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2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8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1 00000 00 0000 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205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60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1 05000 00 0000 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205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60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1 05070 00 0000 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205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60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1 05075 10 0000 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205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60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4 00000 00 0000 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9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76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71,45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4 06000 00 0000 4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9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76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71,45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4 06020 00 0000 4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9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76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71,45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32 1 14 06025 10 0000 4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9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76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71,45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7 00000 00 0000 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7 15000 00 0000 15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7 15030 10 0000 15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, зачисляемые в бюджеты сельских поселений (инициативные платежи граждан на реализацию проекта: Комплексное благоустройство территории родника в с. Макарово)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7 15030 10 2097 15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: Комплексное благоустройство территории родника в с. Макарово)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7 15030 10 3097 15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0 00000 00 0000 0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74 66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54 371,9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3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00000 00 0000 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74 66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54 371,9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3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10000 00 0000 1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8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5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64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16001 00 0000 1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8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5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64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16001 10 0000 1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113 8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5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64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20000 00 0000 1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95 6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95 65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29999 00 0000 1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95 6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95 65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29999 10 0000 1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95 6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95 65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32 2 02 29999 10 0073 1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6 6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6 65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29999 10 0118 1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4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49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30000 00 0000 1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223,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05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35118 00 0000 1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223,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05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35118 10 0000 1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223,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05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40000 00 0000 1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9 998,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03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40014 00 0000 1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9 998,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03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40014 10 0000 1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9 998,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03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поселений муниципального района из бюджета Ртищевского муниципального района Саратовской области на осуществление части полномочий по решению вопросов местного значения в соответствии с заключенными соглашениями на уточнение сведений о границах населенных пунктов и территориальных зон в Едином государственном реестре недвижимости, в части, образованной за счет средств местного бюджета Ртищевского муниципального район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40014 10 0126 1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 999,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03%</w:t>
            </w:r>
          </w:p>
        </w:tc>
      </w:tr>
      <w:tr>
        <w:trPr/>
        <w:tc>
          <w:tcPr>
            <w:tcW w:w="7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поселений муниципального района из бюджета Ртищевского муниципального района Саратовской области на осуществление части полномочий по решению вопросов местного значения в соответствии с заключенными соглашениями на уточнение сведений о границах населенных пунктов и территориальных зон в Едином государственном реестре недвижимости, в части, образованной за счет средств местного бюджета Ртищевского муниципального район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40014 10 0226 1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 999,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03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3" w:type="dxa"/>
        <w:jc w:val="left"/>
        <w:tblInd w:w="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8"/>
        <w:gridCol w:w="3119"/>
        <w:gridCol w:w="1701"/>
        <w:gridCol w:w="1494"/>
        <w:gridCol w:w="1341"/>
      </w:tblGrid>
      <w:tr>
        <w:trPr/>
        <w:tc>
          <w:tcPr>
            <w:tcW w:w="1541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/>
        <w:tc>
          <w:tcPr>
            <w:tcW w:w="7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-ненные назначения</w:t>
            </w:r>
          </w:p>
        </w:tc>
      </w:tr>
      <w:tr>
        <w:trPr>
          <w:trHeight w:val="276" w:hRule="atLeast"/>
        </w:trPr>
        <w:tc>
          <w:tcPr>
            <w:tcW w:w="7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98 229,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53 318,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43 86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01 921,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2 346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4 192,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-ций государственными (муниципальными) органами, казенными учрежде-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1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2 346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4 192,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32 0104 91 3 00 021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2 346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4 192,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10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8 133,2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10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 058,9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59 513,7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9 094,2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4 301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7 995,5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4 301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7 995,5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6 233,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 762,4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3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 748,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3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 748,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 593,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 155,2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2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2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32 0104 91 3 00 022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6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3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61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3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61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3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61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61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82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6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6 98 2 00 93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6 98 2 00 93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6 98 2 00 93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7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 59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 452,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7 91 4 00 087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 59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 452,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7 91 4 00 08700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 599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299 452,1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7 91 4 00 08700 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 599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 452,1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00 0 00 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14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139,8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плату членских взносов в ассоци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32 0113 91 4 00 08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9,8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91 4 00 082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9,8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91 4 00 08200 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4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9,8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91 4 00 0820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6 139,8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94 0 00 066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32 0113 94 0 00 0660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94 0 00 066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94 0 00 066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223,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90 1 00 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223,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90 1 00 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223,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90 1 00 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223,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90 1 00 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00,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90 1 00 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23,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90 1 00 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90 1 00 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пожарной ёмкости для в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0 88 0 34 0П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0 88 0 34 0П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0 88 0 34 0П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4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4 7Б 0 02 0П45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4 7Б 0 02 0П45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4 7Б 0 02 0П45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00 0 00 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29 180,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76 202,1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готовление сметной документации, строительный контроль, проведе-ние экспертизы достоверности определения сметной стоимости, проведе-ние кадастровых работ в отношении объектов недвижимости автомобиль-ных дорог расположенных в границах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2 GД3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 411,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 411,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2 GД3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 411,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 411,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2 GД3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 411,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 411,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2 GД3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 411,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етнее содержа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3 GД4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7 180,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8 790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3 GД4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7 180,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8 790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3 GД4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7 180,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8 790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3 GД4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8 790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имнее содержа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3 GД4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3 GД4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3 GД4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4 D76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4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49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4 D76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4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49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4 D76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4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49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4 D76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49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дорожного покрытия улиц в границах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4 GД4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588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4 GД4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588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4 GД43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588,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00 0 00 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5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9 998,1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1 788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999,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1 7880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999,3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1 7880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999,3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1 788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999,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1 У88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999,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1 У88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999,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1 У88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999,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446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1 У88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999,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2 788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99,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2 788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99,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2 788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99,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32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2 788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99,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2 У88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99,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2 У88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99,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2 У88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99,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2 У88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99,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3 788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3 788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3 7880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3 7880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3 У88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3 У88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3 У88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3 У88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4 788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4 788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4 788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4 788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4 У88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4 У88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4 У88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4 У88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85 0 02 0Э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85 0 02 0Э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85 0 02 0Э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94 0 00 067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94 0 00 067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94 0 00 067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2 00 0 00 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3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2 95 2 01 V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3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2 95 2 01 V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2 95 2 01 V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2 95 2 01 V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12 4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11 980,4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, посадка цветочной рассад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1 0Б01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1 0Б01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1 0Б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1 0Б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даление, спил сухостойных и аварийных  деревье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3 0Б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3 0Б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3 0Б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4 0Б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4 0Б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4 0Б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борка и содержание территорий  кладби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5 0Б0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5 0Б0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5 0Б0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ратизация территории кладби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5 0Б3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5 0Б36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5 0Б36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5 0Б36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борка, содержание территории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7 0Б0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7 0Б0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7 0Б07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тавка электроэнергии для работы уличного освещ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1 0Б13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9 999,9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6 176,6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1 0Б1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9 999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6 176,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1 0Б1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9 999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6 176,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1 0Б13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6 176,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кашивание территории населенных пунктов (окос пустыре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6 0Б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6 0Б18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6 0Б18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энергосберегающих, светодиодных лам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2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2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2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3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3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3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53,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8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53,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8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53,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8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53,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1 0Б2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39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1 0Б2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39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1 0Б2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39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1 0Б2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39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5 0Б51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8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31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5 0Б51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8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31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5 0Б5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31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5 0Б5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31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48 У57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48 У576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48 У576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48 У57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инициативных проектов за счет субсидий из областного бюджета (Комплексное благоустройство территории родника в с. Макарово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7210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6 6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6 6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72102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6 6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6 6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72102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6 6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6 6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72102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6 6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инициативных проектов за счет средств местного бюджета, за исключением инициативных платежей (Комплексное благоустройство территории родника в с. Макарово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1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430,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12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430,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12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430,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12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430,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инициативных проектов за счет средств местного бюджета в части инициативных платежей граждан (Комплексное благоустройство территории родника в с. Макарово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2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22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22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22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Комплексное благоустройство территории родника в с. Макарово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3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32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32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32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5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5 91 3 00 02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5 91 3 00 0220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5 91 3 00 0220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7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7 7A 0 01 0П3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7 7A 0 01 0П3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7 7A 0 01 0П3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7 7A 0 01 0П3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107 779,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035,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5" w:type="dxa"/>
        <w:jc w:val="left"/>
        <w:tblInd w:w="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4"/>
        <w:gridCol w:w="3602"/>
        <w:gridCol w:w="1702"/>
        <w:gridCol w:w="1574"/>
        <w:gridCol w:w="1803"/>
      </w:tblGrid>
      <w:tr>
        <w:trPr/>
        <w:tc>
          <w:tcPr>
            <w:tcW w:w="153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/>
        <w:tc>
          <w:tcPr>
            <w:tcW w:w="6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6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 779,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035,3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814,45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 779,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035,3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814,45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 779,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035,3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814,45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490 4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586 199,8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490 4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586 199,8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490 4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586 199,8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490 4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586 199,8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490 4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586 199,8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98 229,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 164,4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98 229,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 164,4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98 229,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 164,4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98 229,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 164,4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98 229,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 164,4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993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33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ind w:left="12332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 Макаровского муниципального образования от 24.10.2023 г. № 5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2835" w:hanging="0"/>
        <w:jc w:val="center"/>
        <w:rPr/>
      </w:pPr>
      <w:r>
        <w:rPr>
          <w:sz w:val="26"/>
          <w:szCs w:val="26"/>
        </w:rPr>
        <w:t xml:space="preserve">Сведения об использовании средств резервного фонда администрации Макаровского муниципального образования за 9 месяцев 2023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1979"/>
        <w:gridCol w:w="947"/>
        <w:gridCol w:w="851"/>
        <w:gridCol w:w="1939"/>
        <w:gridCol w:w="1559"/>
        <w:gridCol w:w="1701"/>
        <w:gridCol w:w="1842"/>
        <w:gridCol w:w="1889"/>
        <w:gridCol w:w="1211"/>
      </w:tblGrid>
      <w:tr>
        <w:trPr>
          <w:trHeight w:val="1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 – правовой акт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средств по нормативно-правовому ак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выделения средств из резервного фонда по нормативно-правовому ак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выделенных бюджетных ассигнований из резервного фонда по нормативно-правовому акту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е расходы за отчетный период (нарастающим итогом с начала года) неиспользован-ные бюджетные ассигнования, тыс. рубле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ьзован-ные бюджетные ассигнования, тыс. рубле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ПА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276" w:right="536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Макаровского муниципального образования от 24.10.2023 г. № 52-р</w:t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848" w:hanging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численности и расходах на денежное содержание работников органов местного самоуправления Макаровского муниципального образования за 9 месяцев 2023 года</w:t>
      </w:r>
    </w:p>
    <w:p>
      <w:pPr>
        <w:pStyle w:val="Normal"/>
        <w:ind w:left="851" w:right="8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848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,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начислено денежного содержания (денежного вознаграждения) работникам за отчетный период,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органов местного самоуправления,  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4,8</w:t>
            </w:r>
          </w:p>
        </w:tc>
      </w:tr>
      <w:tr>
        <w:trPr>
          <w:trHeight w:val="9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 военно-учетны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</w:tbl>
    <w:p>
      <w:pPr>
        <w:pStyle w:val="Normal"/>
        <w:ind w:left="851" w:right="8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7">
    <w:name w:val="??????? ??????????"/>
    <w:basedOn w:val="Style16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184">
    <w:name w:val="xl184"/>
    <w:basedOn w:val="Normal"/>
    <w:qFormat/>
    <w:pPr>
      <w:shd w:fill="FFFFFF" w:val="clear"/>
      <w:spacing w:before="280" w:after="280"/>
    </w:pPr>
    <w:rPr/>
  </w:style>
  <w:style w:type="paragraph" w:styleId="Xl185">
    <w:name w:val="xl18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48:00Z</dcterms:created>
  <dc:creator>Сидорова</dc:creator>
  <dc:description/>
  <cp:keywords/>
  <dc:language>en-US</dc:language>
  <cp:lastModifiedBy>Adm</cp:lastModifiedBy>
  <cp:lastPrinted>2021-05-14T11:23:00Z</cp:lastPrinted>
  <dcterms:modified xsi:type="dcterms:W3CDTF">2023-10-24T06:46:00Z</dcterms:modified>
  <cp:revision>6</cp:revision>
  <dc:subject/>
  <dc:title/>
</cp:coreProperties>
</file>