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 Сарат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АСПОРЯЖЕНИЕ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424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8 июля 2023 года</w:t>
        <w:tab/>
        <w:tab/>
        <w:t>№ 32-р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5" w:hanging="0"/>
        <w:jc w:val="both"/>
        <w:rPr/>
      </w:pPr>
      <w:r>
        <w:rPr>
          <w:sz w:val="26"/>
          <w:szCs w:val="26"/>
        </w:rPr>
        <w:t xml:space="preserve">Об утверждении сведений: об исполнении бюджета, об использовании средств резервного фонда и о численности и расходах на денежное содержание работников органов местного самоуправления и выборных должностных лиц Макаровского муниципального образования за I полугодие 2023 год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требований пункта 6 статьи 52 Федерального закона от 6 октября 2003 года № 131-ФЗ «Об общих принципах организации местного самоуправления в Российской Федерации», на основании Устава Макаровского муниципального образования: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ведения об исполнении бюджета Макаровского муниципального образования за I полугодие 2023 года, согласно приложению № 1 к настоящему распоряжению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ведения об использовании средств резервного фонда администрации Макаровского муниципального образования за I полугодие 2023 года, согласно приложению № 2 к настоящему распоряжению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ведения о численности и расходах на денежное содержание работников органов местного самоуправления Макаровского муниципального образования за I полугодие 2023 года, согласно приложению № 3 к настоящему распоряже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4. Опубликовать  настоящее распоряжение в газете «Перекресток России», обнародовать в установленных местах и разместить на официальном сайте администрации в сети «Интернет». (С приложениями можно ознакомиться на официальном сайте администрации Макаровского муниципального образования  https://</w:t>
      </w:r>
      <w:r>
        <w:rPr>
          <w:sz w:val="26"/>
          <w:szCs w:val="26"/>
          <w:lang w:val="en-US"/>
        </w:rPr>
        <w:t>makar</w:t>
      </w:r>
      <w:r>
        <w:rPr>
          <w:sz w:val="26"/>
          <w:szCs w:val="26"/>
        </w:rPr>
        <w:t xml:space="preserve">ovskoe-r64.gosweb.gosuslugi.ru/ ).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Макаровского</w:t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О.П. Янус</w:t>
      </w:r>
    </w:p>
    <w:p>
      <w:pPr>
        <w:pStyle w:val="Normal"/>
        <w:widowControl w:val="false"/>
        <w:spacing w:lineRule="exact" w:line="240"/>
        <w:ind w:left="11765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spacing w:lineRule="exact" w:line="240"/>
        <w:ind w:left="11765" w:hanging="0"/>
        <w:jc w:val="both"/>
        <w:rPr/>
      </w:pPr>
      <w:r>
        <w:rPr/>
        <w:t>к распоряжению администрации Макаровского муниципального образования от 18.07.2023 г. № 32-р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 w:val="false"/>
        <w:ind w:left="1701" w:right="1699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б исполнении бюджета Макаровского муниципального образования за I полугодие 2023 год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253" w:type="dxa"/>
        <w:jc w:val="left"/>
        <w:tblInd w:w="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87"/>
        <w:gridCol w:w="2881"/>
        <w:gridCol w:w="1648"/>
        <w:gridCol w:w="1504"/>
        <w:gridCol w:w="1333"/>
      </w:tblGrid>
      <w:tr>
        <w:trPr/>
        <w:tc>
          <w:tcPr>
            <w:tcW w:w="152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85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1. Доходы бюджета                                                             (рублей)</w:t>
            </w:r>
          </w:p>
        </w:tc>
      </w:tr>
      <w:tr>
        <w:trPr>
          <w:trHeight w:val="276" w:hRule="atLeast"/>
        </w:trPr>
        <w:tc>
          <w:tcPr>
            <w:tcW w:w="7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276" w:hRule="atLeast"/>
        </w:trPr>
        <w:tc>
          <w:tcPr>
            <w:tcW w:w="7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90 4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8 986,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84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7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7 459,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9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557,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5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557,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5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554,8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5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584,8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6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5 611,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5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3 0200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5 611,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5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 909,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1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 909,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3 0224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1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 576,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1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1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 576,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1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6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 694,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61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 694,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7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 643,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2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7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 643,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2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7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 643,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2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7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 643,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2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6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648,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4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7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7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7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7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7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7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 009,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7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103,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4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103,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64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9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103,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4%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4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094,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3%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4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094,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3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00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 230,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2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08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3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08 0400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3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08 04020 01 0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3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08 04020 01 1000 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73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1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30,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6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1 05000 00 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30,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6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1 05070 00 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30,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6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1 05075 10 0000 1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30,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6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4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 76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4 06000 00 0000 4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 76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4 06020 00 0000 4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4 76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4 06025 10 0000 4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 76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1 17 00000 00 0000 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0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5%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7 15000 00 0000 15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04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5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7 15030 1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0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5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инициативные платежи граждан на реализацию проекта: Комплексное благоустройство территории родника в с. Макарово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7 15030 10 2097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2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: Комплексное благоустройство территории родника в с. Макарово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 17 15030 10 3097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0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0 6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9 296,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3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00000 00 0000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0 6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9 296,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3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10000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8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16001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8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16001 1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8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2 02 20000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5 6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7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29999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5 6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7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29999 1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5 6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7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29999 10 0073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6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29999 10 0118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30000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98,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8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35118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298,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8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35118 1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98,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8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40000 00 0000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998,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2 02 40014 00 0000 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998,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40014 10 0000 15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998,1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муниципального района из бюджета Ртищевского муниципального района Саратовской области на осуществление части полномочий по решению вопросов местного значения в соответствии с заключенными соглашениями на уточнение сведений о границах населенных пунктов и территориальных зон в Едином государственном реестре недвижимости, в части, образованной за счет средств местного бюджета Ртищевского муниципального район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40014 10 0126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499,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7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муниципального района из бюджета Ртищевского муниципального района Саратовской области на осуществление части полномочий по решению вопросов местного значения в соответствии с заключенными соглашениями на уточнение сведений о границах населенных пунктов и территориальных зон в Едином государственном реестре недвижимости, в части, образованной за счет средств местного бюджета Ртищевского муниципального район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 02 40014 10 0226 1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499,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2" w:type="dxa"/>
        <w:jc w:val="left"/>
        <w:tblInd w:w="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8"/>
        <w:gridCol w:w="3118"/>
        <w:gridCol w:w="1672"/>
        <w:gridCol w:w="1627"/>
        <w:gridCol w:w="1347"/>
      </w:tblGrid>
      <w:tr>
        <w:trPr/>
        <w:tc>
          <w:tcPr>
            <w:tcW w:w="15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276" w:hRule="atLeast"/>
        </w:trPr>
        <w:tc>
          <w:tcPr>
            <w:tcW w:w="7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276" w:hRule="atLeast"/>
        </w:trPr>
        <w:tc>
          <w:tcPr>
            <w:tcW w:w="7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98 229,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2 856,3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6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00 0 00 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8 66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4 630,8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3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1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572,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9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10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572,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9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100 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8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572,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9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10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438,6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100 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33,6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1 86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43 457,5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7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1 847,6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57 869,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1 847,6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 869,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 079,2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789,8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453,6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453,6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0104 91 3 00 0220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373,9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079,6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,3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7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0104 91 3 00 02200 8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,3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7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0%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2200 8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6100 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1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6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610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1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6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6100 8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1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6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4 91 3 00 06100 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1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6 00 0 00 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0106 98 2 00 93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6 98 2 00 93000 5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6 98 2 00 93000 5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7 00 0 00 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9 59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7 91 4 00 087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59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7 91 4 00 0870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59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07 91 4 00 08700 8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9 59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00 0 00 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4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9,8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плату членских взносов в ассоци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91 4 00 082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9,8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0113 91 4 00 0820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9,8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91 4 00 08200 8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9,8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91 4 00 08200 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9,8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94 0 00 066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94 0 00 0660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94 0 00 0660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113 94 0 00 0660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0203 00 0 00 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98,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8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90 1 00 511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98,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8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90 1 00 5118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98,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7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0203 90 1 00 51180 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98,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7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90 1 00 5118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1,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90 1 00 51180 1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6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90 1 00 51180 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203 90 1 00 5118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0 00 0 00 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пожарной ёмкости для в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0 88 0 34 0П6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0 88 0 34 0П67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0 88 0 34 0П67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4 00 0 00 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4 7Б 0 02 0П45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4 7Б 0 02 0П45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314 7Б 0 02 0П45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00 0 00 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29 180,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7 702,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2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сметной документации, строительный контроль, проведе-ние экспертизы достоверности определения сметной стоимости, проведе-ние кадастровых работ в отношении объектов недвижимости автомобиль-ных дорог расположенных в границах муниципа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2 GД3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911,8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6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2 GД3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911,8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6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2 GД3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911,8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6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2 GД3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911,8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ее содержа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3 GД4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 180,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 790,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3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3 GД41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 180,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 790,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3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3 GД41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 180,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 790,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3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3 GД41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 790,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нее 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3 GД42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3 GД420 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3 GД42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4 D76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4 D761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4 D761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4 D761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 улиц в границах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4 GД43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4 GД43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09 7Ж 0 04 GД43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00 0 00 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998,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4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1 788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99,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1 7880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99,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1 7880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99,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1 7880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99,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1 У88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99,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1 У880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99,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1 У880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99,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1 У880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99,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2 788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9,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2 7880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9,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2 7880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9,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2 78800 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9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2 У8800 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9,7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2 У880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9,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2 У880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9,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2 У880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9,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3 788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3 7880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3 7880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3 7880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3 У88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3 У880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3 У880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3 У880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4 788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4 7880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4 7880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4 7880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4 У88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4 У880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4 У880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7Е 0 04 У880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85 0 02 0Э03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85 0 02 0Э030 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85 0 02 0Э03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94 0 00 067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94 0 00 0670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412 94 0 00 0670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2 00 0 00 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2 95 2 01 V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2 95 2 01 V000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2 95 2 01 V000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00 0 00 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7 45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986,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8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, посадка цветочной расса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1 0Б0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1 0Б01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1 0Б01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1 0Б01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, спил сухостойных и аварийных  деревье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3 0Б03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3 0Б03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3 0Б03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4 0Б03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4 0Б03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4 0Б03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Уборка и содержание территорий  кладби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5 0Б05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5 0Б05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5 0Б050 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 территории кладби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5 0Б360 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1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5 0Б36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5 0Б36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5 0Б36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, содержание территории муниципа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7 0Б0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7 0Б07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07 0Б07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электроэнергии для работы уличного освещ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1 0Б13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321,4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5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1 0Б13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321,4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5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1 0Б13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321,4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5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1 0Б130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321,4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шивание территории населенных пунктов (окос пустыре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6 0Б1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6 0Б18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6 0Б18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нергосберегающих, светодиодных лам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2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21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21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3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31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31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8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3,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1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81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3,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1%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810 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3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1%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17 0Б810 24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3,2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1 0Б25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39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13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1 0Б25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39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13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1 0Б25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39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13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1 0Б25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39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5 0Б5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3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5 0Б51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3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5 0Б51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3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25 0Б51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3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48 У576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48 У576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48 У576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48 У576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ых проектов за счет субсидий из областного бюд-жета (Комплексное благоустройство территории родника в с. Макарово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72102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65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72102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65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72102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65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, за исключением инициативных платежей (Комплексное благоустройство территории родника в с. Макарово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12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12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12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инициативных платежей граждан (Комплексное благоустройство территории родника в с. Макарово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22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22 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22 24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Комплексное благоустройство территории родника в с. Макарово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32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32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503 83 0 72 S2132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5 00 0 00 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5 91 3 00 022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5 91 3 00 0220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5 91 3 00 0220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7 00 0 00 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7 7A 0 01 0П3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7 7A 0 01 0П3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7 7A 0 01 0П3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707 7A 0 01 0П3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07 779,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130,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3053"/>
        <w:gridCol w:w="1915"/>
        <w:gridCol w:w="1681"/>
        <w:gridCol w:w="1859"/>
      </w:tblGrid>
      <w:tr>
        <w:trPr>
          <w:trHeight w:val="312" w:hRule="atLeast"/>
        </w:trPr>
        <w:tc>
          <w:tcPr>
            <w:tcW w:w="151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312" w:hRule="atLeast"/>
        </w:trPr>
        <w:tc>
          <w:tcPr>
            <w:tcW w:w="6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12" w:hRule="atLeast"/>
        </w:trPr>
        <w:tc>
          <w:tcPr>
            <w:tcW w:w="6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 779,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6 130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 909,10</w:t>
            </w:r>
          </w:p>
        </w:tc>
      </w:tr>
      <w:tr>
        <w:trPr>
          <w:trHeight w:val="31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 779,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6 130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 909,10</w:t>
            </w:r>
          </w:p>
        </w:tc>
      </w:tr>
      <w:tr>
        <w:trPr>
          <w:trHeight w:val="31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 779,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6 130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 909,10</w:t>
            </w:r>
          </w:p>
        </w:tc>
      </w:tr>
      <w:tr>
        <w:trPr>
          <w:trHeight w:val="31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490 45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667 949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490 45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667 949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490 45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667 949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490 45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667 949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490 45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667 949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98 229,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1 819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98 229,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1 819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98 229,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1 819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98 229,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1 819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98 229,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1 819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1199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11199" w:hanging="0"/>
        <w:jc w:val="center"/>
        <w:rPr>
          <w:sz w:val="28"/>
          <w:szCs w:val="28"/>
        </w:rPr>
      </w:pPr>
      <w:r>
        <w:rPr/>
        <w:t>к распоряжению администрации Макаровского муниципального образования от 18.07.2023 г. № 3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2835" w:hanging="0"/>
        <w:jc w:val="center"/>
        <w:rPr/>
      </w:pPr>
      <w:r>
        <w:rPr>
          <w:sz w:val="26"/>
          <w:szCs w:val="26"/>
        </w:rPr>
        <w:t xml:space="preserve">Сведения об использовании средств резервного фонда администрации Макаровского муниципального образования за I полугодие 2023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1979"/>
        <w:gridCol w:w="947"/>
        <w:gridCol w:w="851"/>
        <w:gridCol w:w="1939"/>
        <w:gridCol w:w="1559"/>
        <w:gridCol w:w="1701"/>
        <w:gridCol w:w="1842"/>
        <w:gridCol w:w="1889"/>
        <w:gridCol w:w="1211"/>
      </w:tblGrid>
      <w:tr>
        <w:trPr>
          <w:trHeight w:val="1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 – правовой акт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лучателя средств по нормативно-правовому ак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ь выделения средств из резервного фонда по нормативно-правовому ак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выделенных бюджетных ассигнований из резервного фонда по нормативно-правовому акту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е расходы за отчетный период (нарастающим итогом с начала года) неиспользованные бюджетные ассигнования, тыс. рубле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использован-ные бюджетные ассигнования, тыс. рубле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ме-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П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276" w:right="536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954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ind w:left="5954" w:hanging="0"/>
        <w:jc w:val="both"/>
        <w:rPr/>
      </w:pPr>
      <w:r>
        <w:rPr/>
        <w:t>к распоряжению администрации Макаровского муниципального образования от 18.07.2023 г. № 32-р</w:t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848" w:hanging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численности и расходах на денежное содержание работников органов местного самоуправления Макаровского муниципального образования за I полугодие 2023 года</w:t>
      </w:r>
    </w:p>
    <w:p>
      <w:pPr>
        <w:pStyle w:val="Normal"/>
        <w:ind w:left="851" w:right="8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8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,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начислено денежного содержания (денежного вознаграждения) работникам за отчетный период,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ов местного самоуправления,  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,9</w:t>
            </w:r>
          </w:p>
        </w:tc>
      </w:tr>
      <w:tr>
        <w:trPr>
          <w:trHeight w:val="9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военно-учетны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</w:tbl>
    <w:p>
      <w:pPr>
        <w:pStyle w:val="Normal"/>
        <w:ind w:left="851" w:right="8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7">
    <w:name w:val="??????? ??????????"/>
    <w:basedOn w:val="Style16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40:00Z</dcterms:created>
  <dc:creator>Сидорова</dc:creator>
  <dc:description/>
  <cp:keywords/>
  <dc:language>en-US</dc:language>
  <cp:lastModifiedBy>Adm</cp:lastModifiedBy>
  <cp:lastPrinted>2021-05-14T11:23:00Z</cp:lastPrinted>
  <dcterms:modified xsi:type="dcterms:W3CDTF">2023-07-25T04:20:00Z</dcterms:modified>
  <cp:revision>16</cp:revision>
  <dc:subject/>
  <dc:title/>
</cp:coreProperties>
</file>