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АСПОРЯЖЕНИЕ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424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 апреля 2024 года</w:t>
        <w:tab/>
        <w:tab/>
        <w:t>№ 29-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5" w:hanging="0"/>
        <w:jc w:val="both"/>
        <w:rPr/>
      </w:pPr>
      <w:r>
        <w:rPr>
          <w:sz w:val="26"/>
          <w:szCs w:val="26"/>
        </w:rPr>
        <w:t xml:space="preserve">Об утверждении сведений: об исполнении бюджета, об использовании средств резервного фонда, и о численности и расходах на денежное содержание работников органов местного самоуправления и выборных должностных лиц Макаровского муниципального образования за 1 квартал 2024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Макаровского муниципального образования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Утвердить сведения об исполнении бюджета Макаровского муниципального образования за 1 квартал 2024 года, согласно приложению № 1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Утвердить сведения об использовании средств резервного фонда администрации Макаровского муниципального образования за 1 квартал 2024 года, согласно приложению № 2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Макаровского муниципального образования за 1 квартал 2024 года, согласно приложению № 3 к настоящему распоряж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с приложениями к нему обнародовать в установленном порядке, и разместить на официальном сайте администрации Макаровского муниципального образования в сети «Интернет»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widowControl w:val="false"/>
        <w:ind w:left="1176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11766" w:hanging="0"/>
        <w:jc w:val="both"/>
        <w:rPr/>
      </w:pPr>
      <w:r>
        <w:rPr/>
        <w:t>к распоряжению администрации Макаровского муниципального образования от 19.04.2024 г. № 29-р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ind w:left="1701" w:right="169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исполнении бюджета Макаровского муниципального образования за 1 квартал 2024 го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3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051"/>
        <w:gridCol w:w="1749"/>
        <w:gridCol w:w="1580"/>
        <w:gridCol w:w="1820"/>
        <w:gridCol w:w="16"/>
      </w:tblGrid>
      <w:tr>
        <w:trPr>
          <w:trHeight w:val="336" w:hRule="atLeast"/>
        </w:trPr>
        <w:tc>
          <w:tcPr>
            <w:tcW w:w="153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                           </w:t>
            </w:r>
            <w:r>
              <w:rPr>
                <w:bCs/>
                <w:color w:val="000000"/>
                <w:kern w:val="2"/>
              </w:rPr>
              <w:t>1. Доходы бюджета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рублей)</w:t>
            </w:r>
          </w:p>
        </w:tc>
      </w:tr>
      <w:tr>
        <w:trPr>
          <w:trHeight w:val="336" w:hRule="atLeast"/>
        </w:trPr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дохода по бюджетной классификации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  исполнения к уточненному годовому плану, %</w:t>
            </w:r>
          </w:p>
        </w:tc>
      </w:tr>
      <w:tr>
        <w:trPr>
          <w:trHeight w:val="336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ходы бюджета - всег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889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807 504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38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ОВЫЕ И НЕНАЛОГОВЫЕ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0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 38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723 226,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56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И НА ПРИБЫЛЬ,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 660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44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доходы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200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 660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44%</w:t>
            </w:r>
          </w:p>
        </w:tc>
      </w:tr>
      <w:tr>
        <w:trPr>
          <w:trHeight w:val="16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201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 555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06%</w:t>
            </w:r>
          </w:p>
        </w:tc>
      </w:tr>
      <w:tr>
        <w:trPr>
          <w:trHeight w:val="145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2010 01 1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kern w:val="2"/>
              </w:rPr>
              <w:t>46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 555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06%</w:t>
            </w:r>
          </w:p>
        </w:tc>
      </w:tr>
      <w:tr>
        <w:trPr>
          <w:trHeight w:val="1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2030 01 0000 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237,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2030 01 1000 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207,3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2030 01 3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213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 86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1 02130 01 1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 86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182 1 03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76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4 503,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,65%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00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76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4 503,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,65%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23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4 823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231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4 823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240 01 0000 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72,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241 01 0000 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972,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25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76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7 503,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46%</w:t>
            </w:r>
          </w:p>
        </w:tc>
      </w:tr>
      <w:tr>
        <w:trPr>
          <w:trHeight w:val="16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251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76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7 503,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46%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26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39 794,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3 02261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39 794,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И НА СОВОКУПНЫЙ ДОХОД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5 00000 00 0000 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98 8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5 348,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87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Единый сельскохозяйственный налог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5 03000 01 0000 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98 8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5 348,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87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Единый сельскохозяйствен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5 0301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9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5 348,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87%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5 03010 01 1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9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5 348,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87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И НА ИМУЩЕСТВО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kern w:val="2"/>
              </w:rPr>
              <w:t>3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0 714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68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имущество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1000 00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41 374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17,83%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1030 10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41 374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17,83%</w:t>
            </w:r>
          </w:p>
        </w:tc>
      </w:tr>
      <w:tr>
        <w:trPr>
          <w:trHeight w:val="12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1030 10 1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41 374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17,83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Земельный нало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6000 00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 089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,18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Земельный налог с организац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6030 00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 507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,32%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6033 10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 507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,32%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6033 10 1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6 507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,32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Земельный налог с физических лиц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182 1 06 06040 00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8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582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4%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 1 06 06043 10 1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8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 582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54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НАЛОГОВЫЕ И НЕНАЛОГОВЫЕ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00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 163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,16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ГОСУДАРСТВЕННАЯ ПОШЛИН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08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,50%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08 04000 01 000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,50%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08 04020 01 0000 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,50%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08 04020 01 1000 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5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,50%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11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 663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37%</w:t>
            </w:r>
          </w:p>
        </w:tc>
      </w:tr>
      <w:tr>
        <w:trPr>
          <w:trHeight w:val="12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11 05000 00 0000 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 663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37%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11 05070 00 0000 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 663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37%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11 05075 10 0000 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kern w:val="2"/>
              </w:rPr>
              <w:t>5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 663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37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ПРОЧИЕ НЕНАЛОГОВЫЕ ДОХОДЫ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17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Инициативные платеж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17 15000 0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17 15030 1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kern w:val="2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1 17 15030 10 2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БЕЗВОЗМЕЗДНЫЕ ПОСТУПЛЕНИЯ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0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324 5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 115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7%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064 5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 115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70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тации бюджетам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10000 0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 2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00%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16001 0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 2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00%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16001 1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 2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00%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20000 00 0000 1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812 84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25576 00 0000 1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04 84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25576 1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304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Прочие субсид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232 2 02 29999 0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5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Прочие субсидии бюджетам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29999 1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5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29999 10 0118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5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Субвенции бюджетам бюджетной системы Российской Федераци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30000 0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885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5%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35118 0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885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5%</w:t>
            </w:r>
          </w:p>
        </w:tc>
      </w:tr>
      <w:tr>
        <w:trPr>
          <w:trHeight w:val="7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2 35118 1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885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05%</w:t>
            </w:r>
          </w:p>
        </w:tc>
      </w:tr>
      <w:tr>
        <w:trPr>
          <w:trHeight w:val="3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ПРОЧИЕ БЕЗВОЗМЕЗДНЫЕ ПОСТУПЛЕНИЯ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7 00000 00 0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7 05000 1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 2 07 05030 10 0000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сходы бюджета</w:t>
      </w:r>
    </w:p>
    <w:tbl>
      <w:tblPr>
        <w:tblW w:w="1529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5"/>
        <w:gridCol w:w="2977"/>
        <w:gridCol w:w="1563"/>
        <w:gridCol w:w="1398"/>
        <w:gridCol w:w="1701"/>
      </w:tblGrid>
      <w:tr>
        <w:trPr>
          <w:trHeight w:val="276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Код расхода по бюджетной классифик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Утвержденные бюджетные назнач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Процент исполнения к уточненному годовому плану, %</w:t>
            </w:r>
          </w:p>
        </w:tc>
      </w:tr>
      <w:tr>
        <w:trPr>
          <w:trHeight w:val="27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CYR"/>
                <w:color w:val="000000"/>
                <w:kern w:val="2"/>
                <w:szCs w:val="18"/>
              </w:rPr>
            </w:pPr>
            <w:r>
              <w:rPr>
                <w:rFonts w:cs="Arial CYR"/>
                <w:color w:val="000000"/>
                <w:kern w:val="2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Расходы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7 444 36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827 34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,48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098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263 77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4,79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1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229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28 38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8,58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  <w:kern w:val="2"/>
                <w:szCs w:val="18"/>
              </w:rPr>
            </w:pPr>
            <w:r>
              <w:rPr>
                <w:color w:val="000000"/>
                <w:spacing w:val="-4"/>
                <w:kern w:val="2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100 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229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28 38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8,58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  <w:kern w:val="2"/>
                <w:szCs w:val="18"/>
              </w:rPr>
            </w:pPr>
            <w:r>
              <w:rPr>
                <w:color w:val="000000"/>
                <w:spacing w:val="-4"/>
                <w:kern w:val="2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100 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229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28 38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8,58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100 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86 32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100 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2 0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847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032 39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6,8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kern w:val="2"/>
                <w:szCs w:val="18"/>
              </w:rPr>
              <w:t xml:space="preserve">  </w:t>
            </w:r>
            <w:r>
              <w:rPr>
                <w:color w:val="000000"/>
                <w:spacing w:val="-2"/>
                <w:kern w:val="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48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738 63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4,2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  <w:kern w:val="2"/>
                <w:szCs w:val="18"/>
              </w:rPr>
            </w:pPr>
            <w:r>
              <w:rPr>
                <w:color w:val="000000"/>
                <w:spacing w:val="-4"/>
                <w:kern w:val="2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48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738 63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/>
                <w:color w:val="000000"/>
                <w:kern w:val="2"/>
                <w:szCs w:val="16"/>
              </w:rPr>
              <w:t>24,2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623 66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14 97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79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93 5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6,83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797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93 533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6,83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24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73 039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20 49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1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,91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8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1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,91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2200 85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1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61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3,6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610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3,6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6100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/>
                <w:color w:val="000000"/>
                <w:kern w:val="2"/>
                <w:szCs w:val="16"/>
              </w:rPr>
              <w:t>2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3,6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6100 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плата прочих налогов, сбо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4 91 3 00 06100 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6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6 98 2 00 93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/>
                <w:color w:val="000000"/>
                <w:kern w:val="2"/>
                <w:szCs w:val="16"/>
              </w:rPr>
              <w:t>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6 98 2 00 93000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06 98 2 00 93000 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Резервные фон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1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1 99 9 00 999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1 99 9 00 9990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Резервные сре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1 99 9 00 99900 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3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6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1,64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3 91 4 00 082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6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93,77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3 91 4 00 08200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6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93,77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3 91 4 00 08200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6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93,77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3 91 4 00 08200 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6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3 94 0 00 066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3 94 0 00 0660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113 94 0 00 0660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203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3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88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5,05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203 90 1 00 511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3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88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5,05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kern w:val="2"/>
                <w:szCs w:val="18"/>
              </w:rPr>
              <w:t xml:space="preserve">  </w:t>
            </w:r>
            <w:r>
              <w:rPr>
                <w:color w:val="000000"/>
                <w:spacing w:val="-2"/>
                <w:kern w:val="2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203 90 1 00 51180 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22 8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885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7,01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  <w:kern w:val="2"/>
                <w:szCs w:val="18"/>
              </w:rPr>
            </w:pPr>
            <w:r>
              <w:rPr>
                <w:color w:val="000000"/>
                <w:spacing w:val="-4"/>
                <w:kern w:val="2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2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203 90 1 00 51180 1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22 8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885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7,01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203 90 1 00 51180 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6 9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203 90 1 00 51180 12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95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203 90 1 00 51180 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6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203 90 1 00 5118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310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риобретение, перезарядка и ремонт огнетуши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310 88 0 11 0П11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310 88 0 11 0П11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310 88 0 11 0П11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314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314 7Б 0 02 0П45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314 7Б 0 02 0П45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314 7Б 0 02 0П45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09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9 085 461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44 68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,69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Обустройство улично-дорожной сети дорожными знак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1 GД3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1 GД38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1 GД38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зготовление сметной документации, строительный контроль, проведе-ние экспертизы достоверности определения сметной стоимости, проведе-ние кадастровых работ в отношении объектов недвижимости автомобиль-ных дорог расположенных в границах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2 GД3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9 9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5,99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2 GД39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9 9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5,99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2 GД39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9 9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5,99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2 GД39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9 9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Летне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3 GД410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427 461,7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3 GД410 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427 461,7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3 GД41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427 461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имнее содерж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3 GД4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4 70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1,18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3 GД42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4 70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1,18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3 GД42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4 70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1,18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3 GД42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4 70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09 7Ж 0 04 7193D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50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09 7Ж 0 04 7193D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50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09 7Ж 0 04 7193D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5 50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риобретение и установка остановочных павиль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6 GД44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6 GД44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6 GД44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7 GД4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7 GД46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spacing w:val="-2"/>
                <w:kern w:val="2"/>
                <w:szCs w:val="16"/>
              </w:rPr>
            </w:pPr>
            <w:r>
              <w:rPr>
                <w:rFonts w:cs="Arial CYR"/>
                <w:color w:val="000000"/>
                <w:spacing w:val="-2"/>
                <w:kern w:val="2"/>
                <w:szCs w:val="16"/>
              </w:rPr>
              <w:t>232 0409 7Ж 0 07 GД460 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12 00 0 00 00000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3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12 85 0 02 0Э0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12 85 0 02 0Э03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12 85 0 02 0Э03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12 94 0 00 06700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12 94 0 00 06700 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412 94 0 00 0670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2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Мероприятия по объектам водоснабжения и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2 95 2 01 052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2 95 2 01 0522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2 95 2 01 0522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Благо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673 798,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92 3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,9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риобретение, посадка цветочной расса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1 0Б01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1 0Б01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1 0Б01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3 0Б0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3 0Б03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3 0Б03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Ликвидация несанкционированных свал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4 0Б0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7 6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4 0Б03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7 6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4 0Б03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7 6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борка и содержание территорий  кладби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5 0Б050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5 0Б050 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5 0Б050 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Дератизация территории кладби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5 0Б360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8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5 0Б36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5 0Б36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7 0Б070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9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7 0Б070 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9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07 0Б07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11 0Б1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93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92 3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74,2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11 0Б13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93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92 3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74,2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11 0Б13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93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92 3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74,23%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11 0Б130 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92 3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17 0Б81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17 0Б81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17 0Б81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21 0Б25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21 0Б25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21 0Б25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25 0Б51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3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25 0Б51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3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25 0Б51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3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Устройство зоны отдых у родник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2 S2111 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5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20"/>
              </w:rPr>
            </w:pPr>
            <w:r>
              <w:rPr>
                <w:rFonts w:cs="Arial CYR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2 S2111 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5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2 S2111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Устройство зоны отдых у родник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2 S212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2 S2121 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2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2 S2121 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20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L57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304 8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L576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304 8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L576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304 8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У57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04 058,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У576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04 058,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У576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04 058,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Ю57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Ю576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503 83 0 89 Ю576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Молодежная поли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707 00 0 00 000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707 7A 0 01 0П3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707 7A 0 01 0П390 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32 0707 7A 0 01 0П390 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1 554 720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19 83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2"/>
        <w:gridCol w:w="3118"/>
        <w:gridCol w:w="1843"/>
        <w:gridCol w:w="1701"/>
      </w:tblGrid>
      <w:tr>
        <w:trPr>
          <w:trHeight w:val="276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18"/>
              </w:rPr>
            </w:pPr>
            <w:r>
              <w:rPr>
                <w:rFonts w:cs="Arial CYR"/>
                <w:color w:val="000000"/>
                <w:kern w:val="2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18"/>
              </w:rPr>
            </w:pPr>
            <w:r>
              <w:rPr>
                <w:rFonts w:cs="Arial CYR"/>
                <w:color w:val="000000"/>
                <w:kern w:val="2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4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554 7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9 839,15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из них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источники внешнего финансирования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из них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Изменение остатков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554 7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9 839,15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 554 7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9 839,15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увеличение остатков средств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15 88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2 588 123,85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15 88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2 588 123,85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15 88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2 588 123,85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15 88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2 588 123,85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15 88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-2 588 123,85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уменьшение остатков средств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7 444 3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607 963,0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7 444 3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607 963,0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7 444 3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607 963,0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7 444 3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607 963,0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 xml:space="preserve">  </w:t>
            </w:r>
            <w:r>
              <w:rPr>
                <w:color w:val="000000"/>
                <w:kern w:val="2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17 444 3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kern w:val="2"/>
                <w:szCs w:val="16"/>
              </w:rPr>
            </w:pPr>
            <w:r>
              <w:rPr>
                <w:rFonts w:cs="Arial CYR"/>
                <w:color w:val="000000"/>
                <w:kern w:val="2"/>
                <w:szCs w:val="16"/>
              </w:rPr>
              <w:t>2 607 963,00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19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1199" w:hanging="0"/>
        <w:jc w:val="center"/>
        <w:rPr>
          <w:sz w:val="28"/>
          <w:szCs w:val="28"/>
        </w:rPr>
      </w:pPr>
      <w:r>
        <w:rPr/>
        <w:t>к распоряжению администрации Макаровского муниципального образования от 19.04.2024 г.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835" w:hanging="0"/>
        <w:jc w:val="center"/>
        <w:rPr/>
      </w:pPr>
      <w:r>
        <w:rPr>
          <w:sz w:val="26"/>
          <w:szCs w:val="26"/>
        </w:rPr>
        <w:t xml:space="preserve">Сведения об использовании средств резервного фонда администрации Макаровского муниципального образования за 1 квартал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850"/>
        <w:gridCol w:w="2126"/>
        <w:gridCol w:w="1987"/>
        <w:gridCol w:w="1701"/>
        <w:gridCol w:w="1842"/>
        <w:gridCol w:w="1560"/>
        <w:gridCol w:w="99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3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5954" w:hanging="0"/>
        <w:jc w:val="both"/>
        <w:rPr/>
      </w:pPr>
      <w:r>
        <w:rPr/>
        <w:t>к распоряжению администрации Макаровского муниципального образования от 19.04.2024 г. № 29-р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Макаровского муниципального образования за 1 квартал 2024 года</w:t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9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</w:tbl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3">
    <w:name w:val="xl183"/>
    <w:basedOn w:val="Normal"/>
    <w:qFormat/>
    <w:pPr>
      <w:spacing w:before="280" w:after="280"/>
    </w:pPr>
    <w:rPr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9:00Z</dcterms:created>
  <dc:creator>Сидорова</dc:creator>
  <dc:description/>
  <cp:keywords/>
  <dc:language>en-US</dc:language>
  <cp:lastModifiedBy>AdMakMO</cp:lastModifiedBy>
  <cp:lastPrinted>2024-04-25T08:58:00Z</cp:lastPrinted>
  <dcterms:modified xsi:type="dcterms:W3CDTF">2024-04-25T05:19:00Z</dcterms:modified>
  <cp:revision>2</cp:revision>
  <dc:subject/>
  <dc:title/>
</cp:coreProperties>
</file>