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424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 апреля 2025 года</w:t>
        <w:tab/>
        <w:tab/>
        <w:t>№ 19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 xml:space="preserve">Об утверждении сведений: об исполнении бюджета, об использовании средств резервного фонда,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1 квартал 2025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Утвердить сведения об исполнении бюджета Макаровского муниципального образования за 1 квартал 2025 года, согласно приложению № 1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Утвердить сведения об использовании средств резервного фонда администрации Макаровского муниципального образования за 1 квартал 2025 года, согласно приложению № 2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1 квартал 2025 года, согласно приложению № 3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ind w:left="1176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11766" w:hanging="0"/>
        <w:jc w:val="both"/>
        <w:rPr/>
      </w:pPr>
      <w:r>
        <w:rPr/>
        <w:t>к распоряжению администрации Макаровского муниципального образования от 22.04.2025 г. № 19-р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ind w:left="1701" w:right="16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исполнении бюджета Макаровского муниципального образования за 1 квартал 2025 го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8"/>
        <w:gridCol w:w="3146"/>
        <w:gridCol w:w="2070"/>
        <w:gridCol w:w="1374"/>
        <w:gridCol w:w="1480"/>
      </w:tblGrid>
      <w:tr>
        <w:trPr/>
        <w:tc>
          <w:tcPr>
            <w:tcW w:w="15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/>
        <w:tc>
          <w:tcPr>
            <w:tcW w:w="7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9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 273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6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0 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 38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7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0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0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7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7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4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3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4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3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28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9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28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9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8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4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8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4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58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58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4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58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58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58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58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49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24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6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3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3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13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1 00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0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0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1000 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00 00 0000 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0 00 0000 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5 10 0000 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0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00000 00 0000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0000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1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1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0000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 02 29999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118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0000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0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  <w:tr>
        <w:trPr/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10 0000 1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сходы бюджета</w:t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3119"/>
        <w:gridCol w:w="1564"/>
        <w:gridCol w:w="1290"/>
        <w:gridCol w:w="1256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 531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9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-тельных органов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 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605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1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1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1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680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14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7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14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7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45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Взносы по обязательному социальному страхованию на выплаты денежного со-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69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24,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24,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88,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35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4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4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6100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00 0 00 00000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резервных фондов местных администр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8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3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2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Взносы по обязательному социальному страхованию на выплаты денежного со-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22 0П540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22 0П540 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22 0П54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7 7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81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9Д041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9Д041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9Д041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9Д041 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тнее содерж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1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1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1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мнее содерж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2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81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6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2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81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6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2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81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6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9Д132 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81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017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017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017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, капитальный ремонт дорожного покрытия у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122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7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122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7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9Д122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7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6 9Д061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6 9Д061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6 9Д061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1 4 00 086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1 4 00 0860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1 4 00 0860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ъектам водоснабжения и водоотвед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0522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5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0522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5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0522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5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05220 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00 0 00 00000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258,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5%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посадка цветочной расса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ление, спил сухостойных и аварийных  деревь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8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8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8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 и содержание территорий  кладби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, содержание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8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8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8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8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8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8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8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шивание территории населенных пунктов (окос пустыре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ветильников и (или) опор уличного осве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9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9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9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2 0Б26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2 0Б26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2 0Б26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 установка спортивного оборудования и инвентар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3 0Б43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3 0Б43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3 0Б43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3%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3 0Б430 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00 0 00 0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87 809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742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1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267" w:type="dxa"/>
        <w:jc w:val="left"/>
        <w:tblInd w:w="-6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8446"/>
        <w:gridCol w:w="3289"/>
        <w:gridCol w:w="1831"/>
        <w:gridCol w:w="1701"/>
      </w:tblGrid>
      <w:tr>
        <w:trPr>
          <w:trHeight w:val="276" w:hRule="atLeast"/>
        </w:trPr>
        <w:tc>
          <w:tcPr>
            <w:tcW w:w="8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 8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8 742,27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 8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8 742,27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 8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8 742,27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59 729,86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59 729,86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59 729,86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59 729,86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96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59 729,86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987,59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987,59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987,59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987,59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7 20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987,59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ind w:left="1119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199" w:hanging="0"/>
        <w:jc w:val="center"/>
        <w:rPr>
          <w:sz w:val="28"/>
          <w:szCs w:val="28"/>
        </w:rPr>
      </w:pPr>
      <w:r>
        <w:rPr/>
        <w:t>к распоряжению администрации Макаровского муниципального образования от 22.04.2025 г.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/>
      </w:pPr>
      <w:r>
        <w:rPr>
          <w:sz w:val="26"/>
          <w:szCs w:val="26"/>
        </w:rPr>
        <w:t xml:space="preserve">Сведения об использовании средств резервного фонда администрации Макаровского муниципального образования за 1 квартал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850"/>
        <w:gridCol w:w="2126"/>
        <w:gridCol w:w="1987"/>
        <w:gridCol w:w="1701"/>
        <w:gridCol w:w="1842"/>
        <w:gridCol w:w="1560"/>
        <w:gridCol w:w="99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бюджетные ассигнования, тыс.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954" w:hanging="0"/>
        <w:jc w:val="both"/>
        <w:rPr/>
      </w:pPr>
      <w:r>
        <w:rPr/>
        <w:t>к распоряжению администрации Макаровского муниципального образования от 22.04.2025 г. № 19-р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1 квартал 2025 года</w:t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7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</w:tbl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3">
    <w:name w:val="xl183"/>
    <w:basedOn w:val="Normal"/>
    <w:qFormat/>
    <w:pPr>
      <w:spacing w:before="280" w:after="280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3:00Z</dcterms:created>
  <dc:creator>Сидорова</dc:creator>
  <dc:description/>
  <cp:keywords/>
  <dc:language>en-US</dc:language>
  <cp:lastModifiedBy>AdMakMO</cp:lastModifiedBy>
  <cp:lastPrinted>2024-04-25T08:58:00Z</cp:lastPrinted>
  <dcterms:modified xsi:type="dcterms:W3CDTF">2025-04-22T11:45:00Z</dcterms:modified>
  <cp:revision>4</cp:revision>
  <dc:subject/>
  <dc:title/>
</cp:coreProperties>
</file>