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 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АСПОРЯЖЕНИЕ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424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8 апреля 2023 года</w:t>
        <w:tab/>
        <w:tab/>
        <w:t>№ 18-р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5" w:hanging="0"/>
        <w:jc w:val="both"/>
        <w:rPr/>
      </w:pPr>
      <w:r>
        <w:rPr>
          <w:sz w:val="26"/>
          <w:szCs w:val="26"/>
        </w:rPr>
        <w:t xml:space="preserve">Об утверждении сведений: об исполнении бюджета, об использовании средств резервного фонда и о численности и расходах на денежное содержание работников органов местного самоуправления и выборных должностных лиц Макаровского муниципального образования за 1 квартал 2023 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Макаровского муниципального образования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. Утвердить сведения об исполнении бюджета Макаровского муниципального образования за 1 квартал 2023 года, согласно приложению № 1 к настоящему распоряж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Утвердить сведения об использовании средств резервного фонда администрации Макаровского муниципального образования за 1 квартал 2023 года, согласно приложению № 2 к настоящему распоряж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3. Утвердить сведения о численности и расходах на денежное содержание работников органов местного самоуправления Макаровского муниципального образования за 1 квартал 2023 года, согласно приложению № 3 к настоящему распоряжению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с приложениями к нему обнародовать в установленном порядке, и разместить на официальном сайте администрации Макаровского муниципального образования в сети «Интернет».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О.П. Янус</w:t>
      </w:r>
    </w:p>
    <w:p>
      <w:pPr>
        <w:pStyle w:val="Normal"/>
        <w:widowControl w:val="false"/>
        <w:ind w:left="11766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11766" w:hanging="0"/>
        <w:jc w:val="both"/>
        <w:rPr/>
      </w:pPr>
      <w:r>
        <w:rPr/>
        <w:t>к распоряжению администрации Макаровского муниципального образования от 18.04.2023 г. № 18-р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ind w:left="1701" w:right="169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б исполнении бюджета Макаровского муниципального образования за 1 квартал 2023 года</w:t>
      </w:r>
    </w:p>
    <w:tbl>
      <w:tblPr>
        <w:tblW w:w="1534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858"/>
        <w:gridCol w:w="1639"/>
        <w:gridCol w:w="1316"/>
        <w:gridCol w:w="1454"/>
      </w:tblGrid>
      <w:tr>
        <w:trPr/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 исполнения к уточненному годовому плану, %</w:t>
            </w:r>
          </w:p>
        </w:tc>
      </w:tr>
      <w:tr>
        <w:trPr>
          <w:trHeight w:val="276" w:hRule="atLeast"/>
        </w:trPr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4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1 264,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7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8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 196,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997,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6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7,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6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25,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7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0000 00 0000 0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351,6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000 01 0000 1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83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351,6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578,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578,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23,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1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23,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1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 334,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 334,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8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215,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7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8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215,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7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8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215,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7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8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215,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7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632,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5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73,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8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73,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8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73,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8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3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505,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4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57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7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57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7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57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7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65,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3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65,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3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00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5,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08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5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08 04000 01 0000 1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5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1 08 04020 01 0000 1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5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1 08 04020 01 1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5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1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55,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2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1 05000 00 0000 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55,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2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1 05070 00 0000 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55,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2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1 05075 10 0000 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55,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2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7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7 15000 00 0000 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7 15030 10 0000 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7 15030 10 2000 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7 15030 10 3000 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0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12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9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12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9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10000 00 0000 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4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16001 00 0000 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4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16001 10 0000 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4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20000 00 0000 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2 02 29999 00 0000 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29999 10 0000 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29999 10 0118 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30000 00 0000 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2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6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35118 00 0000 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2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6%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35118 10 0000 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2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6%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2"/>
        <w:gridCol w:w="3118"/>
        <w:gridCol w:w="1640"/>
        <w:gridCol w:w="1316"/>
        <w:gridCol w:w="2224"/>
      </w:tblGrid>
      <w:tr>
        <w:trPr/>
        <w:tc>
          <w:tcPr>
            <w:tcW w:w="132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7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 исполнения к уточненному годовому плану, %</w:t>
            </w:r>
          </w:p>
        </w:tc>
      </w:tr>
      <w:tr>
        <w:trPr>
          <w:trHeight w:val="276" w:hRule="atLeast"/>
        </w:trPr>
        <w:tc>
          <w:tcPr>
            <w:tcW w:w="7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4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767,6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4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00 0 00 0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8 6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287,6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5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1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701,7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10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701,7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1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4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701,7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10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067,2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10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34,4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8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365,9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8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 8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169,5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1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0104 91 3 00 022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 8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169,5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1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325,9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43,5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135,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5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135,18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5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24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34,86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0104 91 3 00 0220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100,3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6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6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4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4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4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8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6 00 0 00 0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6 98 2 00 93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0106 98 2 00 9300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6 98 2 00 9300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1 00 0 00 0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ства резервных фондов местных администр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1 99 9 00 999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1 99 9 00 9990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1 99 9 00 99900 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00 0 00 0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9,8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членских взносов в ассоци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1 4 00 08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9,8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1 4 00 0820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9,8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1 4 00 0820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9,8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1 4 00 0820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9,8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4 0 00 066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4 0 00 0660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4 0 00 0660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4 0 00 0660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00 0 00 0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3,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3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3,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3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3,5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3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3,5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3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6,5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6,9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0 00 0 00 0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пожарной ёмкости для в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0 88 0 34 0П67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0 88 0 34 0П67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0 88 0 34 0П67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4 00 0 00 0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4 7Б 0 02 0П4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4 7Б 0 02 0П4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4 7Б 0 02 0П4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00 0 00 0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7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2 GД39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2 GД39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2 GД390 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2 GД390 24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етнее содерж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имнее содерж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D7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D76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D76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дорожного покрытия улиц в границах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GД4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GД4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GД4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00 0 00 0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85 0 02 0Э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85 0 02 0Э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85 0 02 0Э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94 0 00 067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94 0 00 0670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94 0 00 0670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00 0 00 0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5 2 01 V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5 2 01 V000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5 2 01 V000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00 0 00 0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516,6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7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, посадка цветочной расса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1 0Б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1 0Б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1 0Б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даление, спил сухостойных и аварийных  деревье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3 0Б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3 0Б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3 0Б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4 0Б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4 0Б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4 0Б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борка и содержание территорий  кладби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ратизация территории кладби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3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3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3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борка, содержание территории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7 0Б07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7 0Б07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7 0Б070 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авка электроэнергии для работы уличного освещ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1 0Б130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363,34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5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1 0Б1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363,3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5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1 0Б1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363,3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5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1 0Б13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363,3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кашивание территории населенных пунктов (окос пустыре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6 0Б18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6 0Б18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6 0Б18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энергосберегающих, светодиодных ла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2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2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2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3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3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3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8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3,2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1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8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3,2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1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8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3,2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1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8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3,2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1 0Б2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1 0Б2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1 0Б2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5 0Б5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5 0Б510 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5 0Б510 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48 У57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48 У57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48 У57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48 У57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инициативных платежей (проект Комплексное благоустройство территории родника в с. Макарово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11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11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11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граждан (проект Комплексное благоустройство территории родника в с. Макарово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21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21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21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Комплексное благоустройство территории родника в с. Макарово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31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31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31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5 00 0 00 0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5 91 3 00 02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5 91 3 00 0220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5 91 3 00 02200 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00 0 00 00000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7A 0 01 0П39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7A 0 01 0П39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7A 0 01 0П39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497,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3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3"/>
        <w:gridCol w:w="3418"/>
        <w:gridCol w:w="1705"/>
        <w:gridCol w:w="1624"/>
        <w:gridCol w:w="933"/>
      </w:tblGrid>
      <w:tr>
        <w:trPr/>
        <w:tc>
          <w:tcPr>
            <w:tcW w:w="149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/>
        <w:tc>
          <w:tcPr>
            <w:tcW w:w="7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7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8 497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8 497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8 497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694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80 168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694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80 168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694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80 168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694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80 168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694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80 168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694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80 168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4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671,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4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671,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4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671,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4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671,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4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671,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4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671,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1199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11199" w:hanging="0"/>
        <w:jc w:val="center"/>
        <w:rPr>
          <w:sz w:val="28"/>
          <w:szCs w:val="28"/>
        </w:rPr>
      </w:pPr>
      <w:r>
        <w:rPr/>
        <w:t>к распоряжению администрации Макаровского муниципального образования от 18.04.2023 г. № 1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2835" w:hanging="0"/>
        <w:jc w:val="center"/>
        <w:rPr/>
      </w:pPr>
      <w:r>
        <w:rPr>
          <w:sz w:val="26"/>
          <w:szCs w:val="26"/>
        </w:rPr>
        <w:t xml:space="preserve">Сведения об использовании средств резервного фонда администрации Макаровского муниципального образования за 1 квартал 2023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979"/>
        <w:gridCol w:w="1418"/>
        <w:gridCol w:w="992"/>
        <w:gridCol w:w="1939"/>
        <w:gridCol w:w="1559"/>
        <w:gridCol w:w="1701"/>
        <w:gridCol w:w="1842"/>
        <w:gridCol w:w="1419"/>
        <w:gridCol w:w="1211"/>
      </w:tblGrid>
      <w:tr>
        <w:trPr>
          <w:trHeight w:val="1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 – правовой ак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лучателя средств по нормативно-правовому ак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ь выделения средств из резервного фонда по нормативно-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выделенных бюджетных ассигнований из резервного фонда по нормативно-правовому акту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исполь-зованные бюджетные ассигнова-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276" w:right="536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954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5954" w:hanging="0"/>
        <w:jc w:val="both"/>
        <w:rPr/>
      </w:pPr>
      <w:r>
        <w:rPr/>
        <w:t>к распоряжению администрации Макаровского муниципального образования от 18.04.2023 г. № 18-р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численности и расходах на денежное содержание работников органов местного самоуправления Макаровского муниципального образования за 1 квартал 2023 года</w:t>
      </w:r>
    </w:p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 расходы на денежное содержание работников за отчетный период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, 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3</w:t>
            </w:r>
          </w:p>
        </w:tc>
      </w:tr>
      <w:tr>
        <w:trPr>
          <w:trHeight w:val="9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</w:tbl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7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8:00Z</dcterms:created>
  <dc:creator>Сидорова</dc:creator>
  <dc:description/>
  <dc:language>en-US</dc:language>
  <cp:lastModifiedBy>Adm</cp:lastModifiedBy>
  <cp:lastPrinted>2021-05-14T11:23:00Z</cp:lastPrinted>
  <dcterms:modified xsi:type="dcterms:W3CDTF">2023-04-18T09:30:00Z</dcterms:modified>
  <cp:revision>3</cp:revision>
  <dc:subject/>
  <dc:title/>
</cp:coreProperties>
</file>