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ского 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ищевского муниципального района Сарат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4 года</w:t>
        <w:tab/>
        <w:t>№ 16-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едений: об исполнении бюджета, об использовании средств резервного фонда, и о численности и расходах на денежное содержание работников органов местного самоуправления и выборных должностных лиц Макаровского муниципального образования за 2023 год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пункта 6 статьи 52 Федерального закона от 6 октября 2003 года № 131-ФЗ «Об общих принципах организации местного самоуправления в Российской Федерации», на основании Устава Макаровского муниципального образования: 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б исполнении бюджета Макаровского муниципального образования за 2023 год, согласно приложению № 1 к настоящему распоряжению.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ведения об использовании средств резервного фонда администрации Макаровского муниципального образования за 2023 год, согласно приложению № 2 к настоящему распоряжению.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ведения о численности и расходах на денежное содержание работников органов местного самоуправления Макаровского муниципального образования за 2023 год, согласно приложению № 3 к настоящему распоряжению.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с приложениями к нему обнародовать в установленном порядке, и разместить на официальном сайте администрации Макаровского муниципального образования в сети «Интернет». 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bookmarkStart w:id="0" w:name="RANGE!A1%3AP40"/>
      <w:bookmarkEnd w:id="0"/>
      <w:r>
        <w:rPr>
          <w:rFonts w:cs="Times New Roman" w:ascii="Times New Roman" w:hAnsi="Times New Roman"/>
          <w:sz w:val="28"/>
          <w:szCs w:val="28"/>
        </w:rPr>
        <w:t>И.о. главы администрации Макар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аспоряжению Макаровского муниципального образования от 15 марта 2024 года № 16-р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1701" w:right="16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сполнении бюджета Макаровского муниципального образования за 2023 год</w:t>
      </w:r>
    </w:p>
    <w:tbl>
      <w:tblPr>
        <w:tblW w:w="1514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7"/>
        <w:gridCol w:w="2954"/>
        <w:gridCol w:w="1648"/>
        <w:gridCol w:w="1494"/>
        <w:gridCol w:w="1540"/>
      </w:tblGrid>
      <w:tr>
        <w:trPr/>
        <w:tc>
          <w:tcPr>
            <w:tcW w:w="10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9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 исполнения к уточненному годовому плану, %</w:t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0 4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7 966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4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22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8 761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4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2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7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2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7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559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4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589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3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2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9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 06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2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 06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2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3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7 81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7 81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4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5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 793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7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 793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7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6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 783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 783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5 636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5 636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5 636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5 636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6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1 458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 983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4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 983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4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 983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4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2 474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1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 41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4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 41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4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 41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4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6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6 055,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2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6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6 055,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2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00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9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4 55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12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08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08 04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08 0402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08 0402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1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37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1 05000 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37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1 05070 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37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1 05075 1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37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4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1,4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4 06000 0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1,45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4 06020 00 0000 43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9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7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1,45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4 06025 10 0000 43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9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7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1,45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7 00000 00 0000 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7 15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7 15030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: Комплексное благоустройство территории родника в с. Макарово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7 15030 10 2097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: Комплексное благоустройство территории родника в с. Макарово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7 15030 10 3097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0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4 6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4 65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4 6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4 65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1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16001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16001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5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5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9999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5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5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9999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5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5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9999 10 0073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9999 10 0118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3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35118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35118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4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9 99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40014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9 99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40014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9 99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40014 10 0126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99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40014 10 0226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99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15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276" w:hRule="atLeast"/>
        </w:trPr>
        <w:tc>
          <w:tcPr>
            <w:tcW w:w="7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 исполнения к уточненному годовому плану, %</w:t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98 229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6 751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3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7 42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 862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2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100 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1 646,2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 463,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1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100 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1 646,2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 463,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1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1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1 646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 463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1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100 1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335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100 1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128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3 774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0 739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4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9 871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1 989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8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9 871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1 989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8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1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8 275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1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 714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 890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 261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4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 890,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 261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4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592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24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669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2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2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85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61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6100 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6100 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6100 8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6100 85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6 00 0 00 00000 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6 98 2 00 93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6 98 2 00 93000 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6 98 2 00 93000 5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7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452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7 91 4 00 087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452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7 91 4 00 08700 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452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7 91 4 00 08700 8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452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3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1 4 00 082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1 4 00 08200 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1 4 00 08200 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1 4 00 08200 85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4 0 00 066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4 0 00 066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4 0 00 066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4 0 00 066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002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002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002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002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12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84,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12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7,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97,4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97,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24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97,4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97,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97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0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0 88 0 34 0П67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0 88 0 34 0П67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0 88 0 34 0П67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4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4 7Б 0 02 0П45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4 7Б 0 02 0П45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4 7Б 0 02 0П45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9 180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482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5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2 GД39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411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41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2 GД39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411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41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2 GД39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411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41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2 GД39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41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е содержание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3 GД4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342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342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3 GД41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342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342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3 GД41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342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342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3 GД41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4 342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е содержание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3 GД420 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837,4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72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3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3 GД420 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837,4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72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3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3 GД42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837,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7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3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3 GД42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7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4 D76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4 D761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4 D761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4 D761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4 GД43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 588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4 GД43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 588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409 7Ж 0 04 GД43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 588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9 99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8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1 788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99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1 788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99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1 788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99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1 788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99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1 У88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99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1 У88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99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1 У8800 24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997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1 У8800 2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997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2 788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2 788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2 788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2 788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2 У88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2 У88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2 У88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2 У88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3 788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3 788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3 788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3 788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3 У88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3 У88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3 У88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3 У88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4 788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4 78800 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4 78800 24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4 78800 2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4 У8800 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4 У88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4 У88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7Е 0 04 У88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85 0 02 0Э03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85 0 02 0Э03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85 0 02 0Э03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94 0 00 067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94 0 00 067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94 0 00 067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7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5 2 01 V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7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5 2 01 V00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7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5 2 01 V00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7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5 2 01 V00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8 88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 520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, посадка цветочной рассад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1 0Б0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1 0Б01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1 0Б01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1 0Б010 2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5 0Б050 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5 0Б05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5 0Б050 24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5 0Б050 2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5 0Б36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5 0Б36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5 0Б36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5 0Б36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7 0Б07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7 0Б07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7 0Б07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1 0Б13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 999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 92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1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1 0Б13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 999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 92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1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1 0Б13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 999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 92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1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1 0Б130 24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 92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1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1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1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ветильников и (или) опор уличного освеще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9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9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9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9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8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8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3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3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810 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8,2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3,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3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810 24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8,2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3,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3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810 2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3,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1 0Б250 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3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1 0Б25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3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1 0Б25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3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1 0Б25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5 0Б5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5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8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5 0Б51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5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8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5 0Б51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5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8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5 0Б51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5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48 У576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48 У576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48 У576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48 У576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72102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72102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72102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72102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12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12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12 24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12 2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22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22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22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22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32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32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32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72 S2132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705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705 91 3 00 022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705 91 3 00 022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705 91 3 00 022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707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707 7A 0 01 0П39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707 7A 0 01 0П39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707 7A 0 01 0П39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32 0707 7A 0 01 0П39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07 779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 215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8" w:footer="10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3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79"/>
        <w:gridCol w:w="3402"/>
        <w:gridCol w:w="2126"/>
        <w:gridCol w:w="2127"/>
        <w:gridCol w:w="19"/>
      </w:tblGrid>
      <w:tr>
        <w:trPr/>
        <w:tc>
          <w:tcPr>
            <w:tcW w:w="148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7 779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1 215,17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7 779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1 215,17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7 779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1 215,17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 490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472 755,06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 490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472 755,06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 490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472 755,06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 490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472 755,06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 490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472 755,06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98 229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1 539,89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98 229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1 539,89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98 229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1 539,89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98 229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1 539,89</w:t>
            </w:r>
          </w:p>
        </w:tc>
      </w:tr>
      <w:tr>
        <w:trPr/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98 229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1 539,89</w:t>
            </w:r>
          </w:p>
        </w:tc>
      </w:tr>
    </w:tbl>
    <w:p>
      <w:pPr>
        <w:pStyle w:val="Normal"/>
        <w:widowControl/>
        <w:autoSpaceDE w:val="true"/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8" w:footer="10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/>
        <w:autoSpaceDE w:val="true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аспоряжению Макаровского муниципального образования от 15 марта 2024 года № 16-р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35" w:right="28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спользовании средств резервного фонда администрации Макаровского муниципального образования за 2023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ользованные бюджетные ассигнова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аспоряжению Макаровского муниципального образования от 15 марта 2024 года № 16-р</w:t>
      </w:r>
    </w:p>
    <w:p>
      <w:pPr>
        <w:pStyle w:val="Normal"/>
        <w:widowControl/>
        <w:autoSpaceDE w:val="true"/>
        <w:spacing w:lineRule="exact" w:line="24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численности и расходах на денежное содержание работников органов местного самоуправления Макаровского муниципального образования за 2023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начислено  денежного содержания (денежного вознаграждения) работникам за отчетный период, тыс. рублей</w:t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,2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Style20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21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Times New Roman" w:hAnsi="Times New Roman" w:cs="Times New Roman"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16">
    <w:name w:val="xl31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5">
    <w:name w:val="xl34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6">
    <w:name w:val="xl3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7">
    <w:name w:val="xl34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52:00Z</dcterms:created>
  <dc:creator>Макарово</dc:creator>
  <dc:description/>
  <cp:keywords/>
  <dc:language>en-US</dc:language>
  <cp:lastModifiedBy>AdMakMO</cp:lastModifiedBy>
  <cp:lastPrinted>2023-03-15T08:40:00Z</cp:lastPrinted>
  <dcterms:modified xsi:type="dcterms:W3CDTF">2024-03-15T05:43:00Z</dcterms:modified>
  <cp:revision>7</cp:revision>
  <dc:subject/>
  <dc:title>АДМИНИСТРАЦИЯ</dc:title>
</cp:coreProperties>
</file>