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ского 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ищевского муниципального района Сарат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25 года</w:t>
        <w:tab/>
        <w:t>№ 10-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едений: об исполнении бюджета, об использовании средств резервного фонда, и о численности и расходах на денежное содержание работников органов местного самоуправления и выборных должностных лиц Макаровского муниципального образования за 2024 год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пункта 6 статьи 52 Федерального закона от 6 октября 2003 года № 131-ФЗ «Об общих принципах организации местного самоуправления в Российской Федерации», на основании Устава Макаровского муниципального образования: 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б исполнении бюджета Макаровского муниципального образования за 2024 год, согласно приложению № 1 к настоящему распоряжению.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ведения об использовании средств резервного фонда администрации Макаровского муниципального образования за 2024 год, согласно приложению № 2 к настоящему распоряжению.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ведения о численности и расходах на денежное содержание работников органов местного самоуправления Макаровского муниципального образования за 2024 год, согласно приложению № 3 к настоящему распоряжению.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с приложениями к нему обнародовать в установленном порядке, и разместить на официальном сайте администрации Макаровского муниципального образования в сети «Интернет». 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bookmarkStart w:id="0" w:name="RANGE!A1%3AP40"/>
      <w:bookmarkEnd w:id="0"/>
      <w:r>
        <w:rPr>
          <w:rFonts w:cs="Times New Roman" w:ascii="Times New Roman" w:hAnsi="Times New Roman"/>
          <w:sz w:val="28"/>
          <w:szCs w:val="28"/>
        </w:rPr>
        <w:t>И.о. главы администрации Макар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аспоряжению Макаровского муниципального образования от 21 марта 2025 года № 10-р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1701" w:right="16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сполнении бюджета Макаровского муниципального образования за 2024 год</w:t>
      </w:r>
    </w:p>
    <w:tbl>
      <w:tblPr>
        <w:tblW w:w="1532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7"/>
        <w:gridCol w:w="2976"/>
        <w:gridCol w:w="1648"/>
        <w:gridCol w:w="1494"/>
        <w:gridCol w:w="1320"/>
      </w:tblGrid>
      <w:tr>
        <w:trPr/>
        <w:tc>
          <w:tcPr>
            <w:tcW w:w="12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7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7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 9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91 402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1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97 42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9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 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427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1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 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427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1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 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775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 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775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4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6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130 01 1000 1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6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4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4 711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4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4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4 711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4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3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 001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 001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4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5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5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5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4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0 426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9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4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0 426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9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6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 342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 342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 761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 761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 761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 761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1 522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75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63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6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63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6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63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6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5 891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2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 343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7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 343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7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8 548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8 548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8 548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00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 170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97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08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08 04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08 04020 01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1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560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1 05000 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560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1 05070 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560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1 05075 1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560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4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9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4 06000 00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9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4 06020 00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9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4 06025 10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9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7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7 15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7 15030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:Обустройство зоны отдыха у родника) с использованием средств областного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1 17 15030 10 21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0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2 8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2 8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92 8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92 8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1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16001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16001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2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0 9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0 9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25576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8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8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25576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8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8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29999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36 0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36 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29999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36 0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36 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29999 10 0073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0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29999 10 0118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3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35118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2 35118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7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7 05000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2 07 05030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8" w:footer="10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1701" w:righ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6"/>
        <w:gridCol w:w="3118"/>
        <w:gridCol w:w="1648"/>
        <w:gridCol w:w="1494"/>
        <w:gridCol w:w="1320"/>
        <w:gridCol w:w="10"/>
      </w:tblGrid>
      <w:tr>
        <w:trPr/>
        <w:tc>
          <w:tcPr>
            <w:tcW w:w="15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276" w:hRule="atLeast"/>
        </w:trPr>
        <w:tc>
          <w:tcPr>
            <w:tcW w:w="7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7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40 262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1 948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1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9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3 794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5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1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274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5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100 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274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5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1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274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5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100 1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794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100 1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79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2 514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8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0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3 348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3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0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3 348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3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1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5 318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1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 029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9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 744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1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9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 744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1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 563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24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180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1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8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1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2200 85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61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7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6100 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7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6100 8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7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6100 8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4 91 3 00 06100 85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6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6 98 2 00 93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6 98 2 00 93000 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06 98 2 00 93000 5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1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1 99 9 00 999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1 99 9 00 99900 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1 99 9 00 99900 8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6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7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91 4 00 082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6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7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91 4 00 08200 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6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7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91 4 00 08200 8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6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7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113 91 4 00 08200 85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6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440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440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440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440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1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16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1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23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9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9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9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9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203 90 1 00 5118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9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310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310 88 0 11 0П11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310 88 0 11 0П11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310 88 0 11 0П11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 461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9 66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9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1 GД38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1 GД38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1 GД38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метной документации, строительный контроль, проведе-ние экспертизы достоверности определения сметной стоимости, проведе-ние кадастровых работ в отношении объектов недвижимости автомобиль-ных дорог расположенных в границах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2 GД39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27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1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2 GД39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27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1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2 GД39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27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1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2 GД39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27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ее содерж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3 GД41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7 461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 555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3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3 GД41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7 461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 555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3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3 GД41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7 461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 555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3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3 GД41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 555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е содерж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3 GД42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82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21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3 GД42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82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21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3 GД42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82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21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3 GД42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82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4 7193D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4 7193D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4 7193D 24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8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8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4 7193D 24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8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6 GД44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6 GД44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6 GД44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7 GД46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7 GД46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7 GД46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09 7Ж 0 07 GД46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85 0 02 0Э03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85 0 02 0Э03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85 0 02 0Э03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94 0 00 067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94 0 00 067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94 0 00 067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412 94 0 00 067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29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1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91 4 00 086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79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9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91 4 00 086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79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9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91 4 00 086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79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9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91 4 00 086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79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95 2 01 0522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515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95 2 01 0522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515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95 2 01 0522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515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2 95 2 01 0522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515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00 0 00 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9 200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8 56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6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, посадка цветочной расса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1 0Б01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1 0Б01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1 0Б01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1 0Б01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4 0Б03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3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4 0Б03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3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4 0Б03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3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04 0Б03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1 0Б13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 83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 545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5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1 0Б13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 83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 545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5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1 0Б13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 83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 545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5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1 0Б130 24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 545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1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5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1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5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1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5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1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ветильников и (или) опор уличного освещ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9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9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9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29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31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31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17 0Б31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1 0Б25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1 0Б25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1 0Б25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1 0Б25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5 0Б51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28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28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5 0Б51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28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28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5 0Б51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28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28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25 0Б51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28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2 72101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0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2 72101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0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2 72101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0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2 72101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2 S2171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2 S2171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2 S2171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2 S2171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2 S2181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2 S2181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2 S2181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2 S2181 24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9 L5760 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84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8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9 L576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8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8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9 L576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8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8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9 L576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8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9 У576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058,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058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9 У576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058,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058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9 У576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058,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058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9 У576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058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9 Ю576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9 Ю576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9 Ю576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0503 83 0 89 Ю576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077 352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9 453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8" w:footer="103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1"/>
        <w:gridCol w:w="3416"/>
        <w:gridCol w:w="1753"/>
        <w:gridCol w:w="1698"/>
      </w:tblGrid>
      <w:tr>
        <w:trPr/>
        <w:tc>
          <w:tcPr>
            <w:tcW w:w="1503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76" w:hRule="atLeast"/>
        </w:trPr>
        <w:tc>
          <w:tcPr>
            <w:tcW w:w="8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8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7 352,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189 453,57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7 352,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189 453,57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7 352,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189 453,57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 062 91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 662 478,89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 062 91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 662 478,89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 062 91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 662 478,89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 062 91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 662 478,89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 062 91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 662 478,89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40 262,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73 025,32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40 262,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73 025,32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40 262,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73 025,32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40 262,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73 025,32</w:t>
            </w:r>
          </w:p>
        </w:tc>
      </w:tr>
      <w:tr>
        <w:trPr/>
        <w:tc>
          <w:tcPr>
            <w:tcW w:w="8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40 262,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73 025,32</w:t>
            </w:r>
          </w:p>
        </w:tc>
      </w:tr>
    </w:tbl>
    <w:p>
      <w:pPr>
        <w:pStyle w:val="Normal"/>
        <w:widowControl/>
        <w:autoSpaceDE w:val="true"/>
        <w:ind w:left="1701" w:righ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8" w:footer="10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/>
        <w:autoSpaceDE w:val="true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аспоряжению Макаровского муниципального образования от 21 марта 2025 года № 10-р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35" w:right="28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спользовании средств резервного фонда администрации Макаровского муниципального образования за 2024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992"/>
        <w:gridCol w:w="2126"/>
        <w:gridCol w:w="1985"/>
        <w:gridCol w:w="1701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ользованные бюджетные ассигнова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распоряжению Макаровского муниципального образования от 21 марта 2025 года № 10-р</w:t>
      </w:r>
    </w:p>
    <w:p>
      <w:pPr>
        <w:pStyle w:val="Normal"/>
        <w:widowControl/>
        <w:autoSpaceDE w:val="true"/>
        <w:spacing w:lineRule="exact" w:line="24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численности и расходах на денежное содержание работников органов местного самоуправления Макаровского муниципального образования за 2024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начислено  денежного содержания (денежного вознаграждения) работникам за отчетный период, тыс. рублей</w:t>
            </w:r>
          </w:p>
        </w:tc>
      </w:tr>
      <w:tr>
        <w:trPr>
          <w:trHeight w:val="7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ов местного самоуправления, 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9,70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Style20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rFonts w:ascii="Times New Roman" w:hAnsi="Times New Roman" w:cs="Times New Roman"/>
      <w:b/>
      <w:sz w:val="28"/>
    </w:rPr>
  </w:style>
  <w:style w:type="paragraph" w:styleId="Style21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Times New Roman" w:hAnsi="Times New Roman" w:cs="Times New Roman"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16">
    <w:name w:val="xl31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5">
    <w:name w:val="xl34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6">
    <w:name w:val="xl34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7">
    <w:name w:val="xl34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3:00Z</dcterms:created>
  <dc:creator>Макарово</dc:creator>
  <dc:description/>
  <cp:keywords/>
  <dc:language>en-US</dc:language>
  <cp:lastModifiedBy>AdMakMO</cp:lastModifiedBy>
  <cp:lastPrinted>2023-03-15T08:40:00Z</cp:lastPrinted>
  <dcterms:modified xsi:type="dcterms:W3CDTF">2025-03-25T12:08:00Z</dcterms:modified>
  <cp:revision>3</cp:revision>
  <dc:subject/>
  <dc:title>АДМИНИСТРАЦИЯ</dc:title>
</cp:coreProperties>
</file>