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собрания гражда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проведения собрания «13» июля 202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СДК с. Макар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ачала собрания: </w:t>
        <w:tab/>
      </w:r>
      <w:r>
        <w:rPr>
          <w:sz w:val="28"/>
          <w:szCs w:val="28"/>
          <w:u w:val="single"/>
        </w:rPr>
        <w:t>10 час. 00 ми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окончания собрания:</w:t>
        <w:tab/>
      </w:r>
      <w:r>
        <w:rPr>
          <w:sz w:val="28"/>
          <w:szCs w:val="28"/>
          <w:u w:val="single"/>
        </w:rPr>
        <w:t>10 час 30 мин.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27 человек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Председатель собрания</w:t>
      </w:r>
      <w:r>
        <w:rPr>
          <w:sz w:val="28"/>
          <w:szCs w:val="28"/>
        </w:rPr>
        <w:t xml:space="preserve"> – глава администрации Макаровского МО Янус О.П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Секретарь собрания</w:t>
      </w:r>
      <w:r>
        <w:rPr>
          <w:sz w:val="28"/>
          <w:szCs w:val="28"/>
        </w:rPr>
        <w:t xml:space="preserve"> – ведущий специалист администрации Макаровского МО Базарнова Т.Н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жарная безопасность в быту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: Главы администрации Макаровского муниципального образования Янус Ольга Павловн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противодействия злоупотребления наркотическими средствами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Информация: Главы администрации</w:t>
      </w:r>
      <w:r>
        <w:rPr>
          <w:sz w:val="28"/>
          <w:szCs w:val="28"/>
        </w:rPr>
        <w:t xml:space="preserve"> Макаровского муниципального образования Янус Ольга Павловн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одготовка к празднику, посвященному Казанской иконы Божией Матер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я: Главы администрации Макаровского муниципального образования Янус Ольга Павлов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ая на собрании уточнила, какие будут предложения по повестке дня. Предложила утвердить повестку дня. По предложению Янус О.П. голосовали «за» - единогласно. Решили утвердить повестку дн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 первому вопросу повестки собрания</w:t>
      </w:r>
      <w:r>
        <w:rPr>
          <w:sz w:val="28"/>
          <w:szCs w:val="28"/>
        </w:rPr>
        <w:t xml:space="preserve"> выступила Янус О.П. глава администрации Макаровского муниципального образования. Она проинформировала присутствующих как предупредить пожар в быту. Для этого следует всегда помнить простые правила пожарной безопасности: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электроэнергией включать в электросеть утюг, плитку, чайник и другие электроприборы, только исправные и при наличии несгораемой подставки. Не размещайте включенные электроприборы близко к сгораемым предметам и деревянным конструкциям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ить, чтобы электрические лампы не касались бумажных и тканевых абажуров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забывать, уходя из дома, выключать электроосвещение. Все электроприборы, в том числе и телевизор, радиоприемник, музыкальный центр и др. (кроме холодильника), отключите от розетки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менять самодельных предохранителей, эл. удлинителей, временных эл. проводов, розеток и т.п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одновременного включения в электросеть нескольких мощных потребителей электроэнергии (электроплита, электрокамин, чайник и др.), вызывающих перегрузку электросети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попадание воды на электропровода. Не следует заклеивать их обоями, подвешивать на гвозди, оттягивать, завязывать в узлы. 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менять ветхие соединительные шнуры, удлинители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льзя использовать неисправные выключатели, розетки, вилки, оголенные провода, соединять провода при помощи скрутки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электросетей от перегрузок и коротких замыканий применять предохранители только заводского изготовления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уется следить за исправностью и чистотой всех электробытовых приборов. Монтаж электропроводки и её ремонт доверять только специалистам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Не забывать, что газ взрывоопасен </w:t>
      </w:r>
      <w:r>
        <w:rPr>
          <w:b/>
          <w:bCs/>
          <w:sz w:val="28"/>
          <w:szCs w:val="28"/>
        </w:rPr>
        <w:t>всегда</w:t>
      </w:r>
      <w:r>
        <w:rPr>
          <w:sz w:val="28"/>
          <w:szCs w:val="28"/>
        </w:rPr>
        <w:t>. Нельзя при наличии запаха газа в доме включать электроосвещение, зажигать спички, курить, применять открытый огонь. В этом случае необходимо немедленно вызвать аварийную службу 04 или 112 и до ее прибытия тщательно проветрить помещения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 пользованием газовой колонкой в ванной комнате следует проверить наличие тяги в дымоходе, для чего зажженный жгутик бумаги подносят к нижнему обрезу колпака колонки. Втягивание пламени под колпак указывает на наличие тяги в дымоходе. Дымоход газовой колонки следует очищать от сажи не реже одного раза в квартал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вая кран газопровода, следует проверить, закрыты ли краны у газовых приборов. Перед тем, как зажечь газовую горелку, нужно зажечь спичку, а затем открывать кран горелки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ить, чтобы закипающая жидкость не заливала пламени горелки, а под посуду с широким днищем надо подставлять кольцо с высокими ребрами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стимо оставлять включенными газовые приборы без присмотра. 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газовой плитой нельзя сушить белье. 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ень опасно стирать в бензине и других легковоспламеняющихся жидкостях.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Недопустимо курение или зажигание спичек при пользовании бензином, ацетоном, керосином, растворителями.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огие вещества бытовой химии (мастики, нитрокраски, лаки, клеи и другие) представляют повышенную пожарную опасность, особенно в аэрозольной упаковке. Ни в коем случае не производите подогрев на открытом огне пожароопасных мастик (БМ, гамму, скипидарную, зеркальную на силиконе и т. п.). Опасно курить и применять огонь во время натирки и покрытии лаком полов, наклейки линолеума и плитки.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подвала, чердака, сарая, кладовки, гаража не допускайте курения и использования для освещения зажженной спички или свечи.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курение в постели, особенно лиц, находящихся в нетрезвом состоянии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чиной пожара может быть костер во дворе жилого дома, в котором сжигаются старая мебель, мусор, опавшие листья, тополиный пух. К пожару может привести и отогревание замерзших труб паяльной лампой или факелом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детей дома одних, когда горит газовая плита, топится камин, печь или включены электроприборы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аните спички в местах, недоступных для детей. Шалость детей со спичками - частая причина пожаров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йте инструкции по хранению веществ и материалов. Храните пожаровзрывоопасные вещества в строго ограниченных количествах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В случае обнаружения первых признаков пожара немедленно звоните по телефону </w:t>
      </w:r>
      <w:r>
        <w:rPr>
          <w:b/>
          <w:bCs/>
          <w:sz w:val="28"/>
          <w:szCs w:val="28"/>
        </w:rPr>
        <w:t>«01»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«112»</w:t>
      </w:r>
      <w:r>
        <w:rPr>
          <w:sz w:val="28"/>
          <w:szCs w:val="28"/>
        </w:rPr>
        <w:t xml:space="preserve"> и затем попытайтесь самостоятельно потушить возгорание. Однако в случаях, когда дым и температура препятствуют подходу к очагу пожара, немедленно покиньте помещение. Не забудьте закрыть окна и двери в помещении, чтобы уменьшить приток свежего воздуха. В некоторых случаях при недостатке кислорода происходит самозатухание пожара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прибытия пожарной части примите меры к эвакуации людей и имущества, приступите к тушению имеющимися средствами (водой, песком, огнетушителем, одеялом или другой плотной ткань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информацию Янус О.П. к све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 повест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</w:t>
      </w:r>
      <w:r>
        <w:rPr>
          <w:sz w:val="28"/>
          <w:szCs w:val="28"/>
        </w:rPr>
        <w:t xml:space="preserve"> об организации противодействия злоупотребления наркотическими средствами выступила Янус О.П. глава администрации Макаровского муниципального образования. Она сообщила, что Администрация Макаровского муниципального образования разместила информацию по антинаркотической направленности на официальном сайте и в группах в социальных сетях в рамках проведения Общероссийской акции «Сообщи, где торгуют смертью». Продолжается работа совместно с МО МВД России «Ртищевский» по организации и проведению профилактических мероприятий, направленных на ранее выявление незаконного потребления наркотических средств и психотропных веществ. Постоянно обследуются заброшенные участки и не обрабатываемые земли, пустыри на предмет очагов произрастания дикорастущих наркосодержащих растений. Проводятся разъяснительные беседы с населением об административной и уголовной ответственности за участие в незаконном обороте наркотических средств и психотропных вещест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 Решили: Принять информацию Янус О.П. к сведению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По третьему вопросу повестки собрания</w:t>
      </w:r>
      <w:r>
        <w:rPr>
          <w:sz w:val="28"/>
          <w:szCs w:val="28"/>
        </w:rPr>
        <w:t xml:space="preserve"> о подготовке к празднику, посвященному Казанской иконы Божией Матери выступила Янус О.П. глава администрации Макаровского муниципального образования. В пятницу 21 июля 2023 года пройдет мероприятие. Необходимо прилегающие территории, закрепленные за организациями привести в порядок. Организации и сотрудники посильными средствами по возможности могут помочь в проведении и организации праздника. Приготовить угощения, напитки. Планир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.00 – Богослужение (возле церкви Казанской иконы Божией Матер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00 – Крестный ход до Святого родн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00 – трапеза и выступление Е.М. Бикташе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и: Решили: Принять информацию Янус О.П. к свед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собрание закончило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  <w:tab/>
        <w:t>___________________ 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 xml:space="preserve">подпись </w:t>
        <w:tab/>
        <w:tab/>
        <w:t>(ФИ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  <w:tab/>
        <w:t>___________________ 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 xml:space="preserve">подпись  </w:t>
        <w:tab/>
        <w:tab/>
        <w:t>(ФИО)</w:t>
      </w:r>
    </w:p>
    <w:sectPr>
      <w:footerReference w:type="default" r:id="rId2"/>
      <w:type w:val="nextPage"/>
      <w:pgSz w:w="11906" w:h="16838"/>
      <w:pgMar w:left="1701" w:right="851" w:gutter="0" w:header="0" w:top="426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20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3:00Z</dcterms:created>
  <dc:creator>Инна</dc:creator>
  <dc:description/>
  <cp:keywords/>
  <dc:language>en-US</dc:language>
  <cp:lastModifiedBy>AdMakMO_Nota</cp:lastModifiedBy>
  <cp:lastPrinted>2023-07-14T15:48:00Z</cp:lastPrinted>
  <dcterms:modified xsi:type="dcterms:W3CDTF">2023-07-14T11:48:00Z</dcterms:modified>
  <cp:revision>52</cp:revision>
  <dc:subject/>
  <dc:title/>
</cp:coreProperties>
</file>