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х слушаний по обсуждению проекта внесения изменений в Правила землепользования и застройки Макаровского муниципального образования (часть территории - с. Макарово, с. Северка, с. Репьевка, с. Отрадино, с. Потьма, с. Васильевка, с. Чиганак, с. Холуденовка) Ртищ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00, 14 июля 2023 года</w:t>
        <w:tab/>
        <w:tab/>
        <w:tab/>
        <w:tab/>
        <w:tab/>
        <w:tab/>
        <w:t>Ртищев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с. Макар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ул. Советская, д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рабочей группы:</w:t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лин В.А. - глава Макаровского муниципального образования Ртище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рабочей группы: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зарнова Т.Н.</w:t>
        <w:tab/>
        <w:t>-главный специалист администрации Макаровского муниципального образования Ртищевского муниципального района Саратовской област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жкова А.С.</w:t>
        <w:tab/>
        <w:t>-депутат Совета Макаровского муниципального образования Ртищевского муниципального района саратовской области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нус О.П.</w:t>
        <w:tab/>
        <w:t>- глава администрации Макаровского муниципального образования Ртищевского муниципального района Саратовской области (по согласованию)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тапова Е.Н. - </w:t>
        <w:tab/>
        <w:t>ведущий специалист администрации Макаровского муниципального образования Ртищевского муниципального района Саратовской област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бсуждение проекта внесения изменений в Правила землепользования и застройки Макаровского муниципального образования (часть территории- с. Макарово, с. Северка, с. Репьевка, с. Отрадино, с. Потьма, с. Васильевка, с. Чиганак, с. Холуденовка) Ртищевского муниципального района Саратовской области, утверждённые решением Совета Макаровского муниципального образования Ртищевского муниципального района Саратовской области от 14.03.2013 года №6 «Об утверждении Правил землепользования и застройки территории Макаровского муниципального образования (часть территории – с. Макарово) Ртищевского муниципального района Саратовской области» (с внесёнными изменениями решениями Собрания депутатов Ртищевского муниципального района Саратовской области от 28 апреля 2016 года №5-37, от 28 декабря 2016 года №9-69, от 15 октября 2018 года №37-245, от 04 июня 2021года №75-443, от 12 ноября 2021 Г. №85-479, от 15 декабря 2022 г. №107-578) (далее по тексту –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Юлин В.А.: </w:t>
      </w:r>
      <w:r>
        <w:rPr>
          <w:rFonts w:cs="Times New Roman" w:ascii="Times New Roman" w:hAnsi="Times New Roman"/>
          <w:sz w:val="24"/>
          <w:szCs w:val="24"/>
          <w:lang w:eastAsia="ru-RU"/>
        </w:rPr>
        <w:t>3 июля 2023 года Советом Макаровского муниципального образования Ртищевского муниципального района Саратовской области принято постановление № 2 «О проведении публичных слушаний по проекту внесения изменений в правила землепользования и застройки Макаровского муниципального образования (часть территории- с. Макарово, с. Северка, с. Репьевка, с. Отрадино, с. Потьма, с. Васильевка, с. Чиганак, с. Холуденовка) Ртищев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анное постановление было опубликовано в газете «Перекресток России» 7 июля 2023 года № 51 и размещено на сайте администрации Макаровского муниципального образования Ртищевского муниципального района Саратов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https://makarovskoe-r64.gosweb.gosuslugi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ения изменений в правила землепользования и застройки Макаровского муниципального образования (часть территории- с. Макарово, с. Северка, с. Репьевка, с. Отрадино, с. Потьма, с. Васильевка, с. Чиганак, с. Холуденовка) Ртищевского муниципального района Саратовской области размещен на сайте администрации Макаровского муниципального образования Ртищевского муниципального района Саратов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https://makarovskoe-r64.gosweb.gosuslugi.ru/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5.1 Градостроительного кодекса Российской Федерации участниками публичных слушаний по проектам правил землепользования и застройки, проектам, предусматривающим внесение изменений в данный документ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стоящие публичные слушания проходят в соответствии со статьями 5.1, 31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Ртищевского муниципального района, Уставом Макаровского муниципального образования Ртищевского муниципального района, Положением о публичных слушаниях на территории Макаровского муниципального образования Ртищевского муниципального района, утверждённым решением Совета Макаровского муниципального образования Ртищевского муниципального района от 04.09.2018 года №31 «Об утверждении Положения о порядке организации и проведения публичных слушаний на территории Макаровского муниципального образования Ртищ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внесения изменений в Правила подготовлен на основании постановления администрации Макаровского муниципального образования Ртищевского муниципального района от 12 апреля 2023 года №15 «О принятии решения о подготовке проекта внесения изменений в Правила землепользования и застройки Макаровского муниципального образования Ртищевского муниципального образования Саратов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bookmarkStart w:id="0" w:name="_GoBack"/>
      <w:r>
        <w:rPr>
          <w:rFonts w:cs="Times New Roman" w:ascii="Times New Roman" w:hAnsi="Times New Roman"/>
          <w:sz w:val="24"/>
          <w:szCs w:val="24"/>
          <w:lang w:eastAsia="ru-RU"/>
        </w:rPr>
        <w:t>Проект внесения изменений в Правила подготовлен ГУПП «Институт Саратовгражданпроект»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документ устанавливает порядок регулирования землепользования и застройки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аровского муниципального образования (часть территории- с. Макарово, с. Северка, с. Репьевка, с. Отрадино, с. Потьма, с. Васильевка, с. Чиганак, с. Холуденовка)</w:t>
      </w:r>
      <w:r>
        <w:rPr>
          <w:rFonts w:cs="Times New Roman" w:ascii="Times New Roman" w:hAnsi="Times New Roman"/>
          <w:sz w:val="24"/>
          <w:szCs w:val="24"/>
        </w:rPr>
        <w:t>, основанный на градостроительном зонировании – делении всей территории населённых пунктов на территориальные зоны, установлении для них градостроительных регла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ом вносятся изменения к картографический материал с. Макарово, и с. Северка в части изменения границ территориальных з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овая часть Правил изложена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о время проведения публичных слушаний поступили предложения от участников публичных слуша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в основные виды разрешенного использования объектов капитального строительства и земельных участков территориальной зоны Ж-1 Зона индивидуальной усадебной жилой застройки добавить вид разрешенного использования с кодом 13.1 Ведение огороднич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карте градостроительного зонирования территории с. Северка, на карте зон с особыми условиями использования территории с. Северка территорию, занимаемую школой отобразить зоной Ж-2 Зона застройки объектами дошкольного, началь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ab/>
        <w:t>Присутствующие граждане предложили проект внесения изменений в Правила (с учетом внесенных предложений), протокол публичных слушаний, заключение о результатах публичных слушаний направить главе администрации Макаровского муниципального образования Ртищевского муниципального района для принятия решения о направлении Проекта в Совет Макаровского муниципального образования Ртищевского муниципального района Саратовской области для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голос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- проголосовали - 1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 -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ались от голосования –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отокола публичных слушаний рабочей группой по организации публичных слушаний будет подготовлено заключение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рабочей группы</w:t>
        <w:tab/>
        <w:tab/>
        <w:tab/>
        <w:tab/>
        <w:tab/>
        <w:tab/>
        <w:t>В.А. Ю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рабочей группы</w:t>
        <w:tab/>
        <w:tab/>
        <w:tab/>
        <w:tab/>
        <w:tab/>
        <w:tab/>
        <w:tab/>
        <w:t>Т.Н. База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28:00Z</dcterms:created>
  <dc:creator>Полбзователь</dc:creator>
  <dc:description/>
  <cp:keywords/>
  <dc:language>en-US</dc:language>
  <cp:lastModifiedBy>AdMakMO_Nota</cp:lastModifiedBy>
  <cp:lastPrinted>2023-07-14T13:56:00Z</cp:lastPrinted>
  <dcterms:modified xsi:type="dcterms:W3CDTF">2023-07-17T04:47:00Z</dcterms:modified>
  <cp:revision>5</cp:revision>
  <dc:subject/>
  <dc:title/>
</cp:coreProperties>
</file>