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РТИЩЕВ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 26 марта 2024 года № 2</w:t>
      </w:r>
    </w:p>
    <w:p>
      <w:pPr>
        <w:pStyle w:val="Header"/>
        <w:tabs>
          <w:tab w:val="left" w:pos="708" w:leader="none"/>
        </w:tabs>
        <w:spacing w:lineRule="auto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right="25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ind w:right="2551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ектам меже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вета Макаровского муниципального образования Ртищевского муниципального района Саратовской области от 04.09.2018 года № 31 «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» и руководствуясь Уставом Макар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овести публичные слушания по проектам межевания территории, подготовленным для определения местоположения границ изменяемых земельных участков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дастровый номер 64:30:020101:375, площадью 10000 кв.м, расположенного по адресу: Саратовская область, Ртищевский район, северная часть с. Репьевка, территория №1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дастровый номер 64:30:020101:374, площадью 13200 кв.м, расположенного по адресу: Саратовская область, Ртищевский район, северная часть с. Репьевка, территория №2 (приложения №1, 2 к настоящему постановле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– Саратовская область, Ртищевский район, с. Репьевка, ул. Свердлова, д. № 9 (СДК с. Репьев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убличных слушаний 16 апреля 2024 года, 10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Создать рабочую группу по организации проведения публичных слушаний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 данными проектами можно ознакомиться в администрации Макаровского муниципального образования по адресу: Саратовская область, Ртищевский район, с. Макарово, ул. Советская, д. 9 в рабочие дни с 8:00 до 16.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чания и предложения по проектам межевания территории</w:t>
      </w:r>
      <w:r>
        <w:rPr>
          <w:rStyle w:val="Blk"/>
          <w:sz w:val="26"/>
          <w:szCs w:val="26"/>
        </w:rPr>
        <w:t xml:space="preserve">, подлежащим рассмотрению на публичных слушаниях, </w:t>
      </w:r>
      <w:r>
        <w:rPr>
          <w:sz w:val="26"/>
          <w:szCs w:val="26"/>
        </w:rPr>
        <w:t>принимаются до дня проведения публичных слушаний по рабочим дням с 8.00 до16.00 часов в здании администрации Макаровского муниципального образования Ртищевского муниципального района Саратовской области по адресу: Саратовская область, Ртищевский район, с. Макарово, ул. Советская, д. 9, тел. 8(84540) 6-71-4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опубликовать в газете «Перекрёсток России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Макаровского муниципального образования Ртищевского муниципального района Саратовской области </w:t>
      </w:r>
      <w:r>
        <w:rPr>
          <w:sz w:val="26"/>
          <w:szCs w:val="26"/>
        </w:rPr>
        <w:t xml:space="preserve">в информационно-телекоммуникационной сети «Интернет» в информационно-телекоммуникационной сети «Интернет» </w:t>
      </w:r>
      <w:r>
        <w:rPr>
          <w:b/>
          <w:sz w:val="26"/>
          <w:szCs w:val="26"/>
        </w:rPr>
        <w:t>https://makarovskoe-r64.gosweb.gosuslugi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>А.С. Рожкова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глав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марта 2024 года № 2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остав рабочей группы по организации публичных слушаний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комиссии</w:t>
      </w:r>
    </w:p>
    <w:p>
      <w:pPr>
        <w:pStyle w:val="Normal"/>
        <w:ind w:left="2832" w:hanging="2832"/>
        <w:jc w:val="both"/>
        <w:rPr>
          <w:sz w:val="26"/>
          <w:szCs w:val="28"/>
        </w:rPr>
      </w:pPr>
      <w:r>
        <w:rPr>
          <w:sz w:val="26"/>
          <w:szCs w:val="28"/>
        </w:rPr>
        <w:t>Рожкова А.С.</w:t>
        <w:tab/>
        <w:t>-глав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кретарь комиссии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8"/>
        </w:rPr>
        <w:t>Базарнова Т.Н.</w:t>
        <w:tab/>
        <w:t>- главный специалист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970" w:leader="none"/>
        </w:tabs>
        <w:ind w:left="2832" w:hanging="2832"/>
        <w:jc w:val="both"/>
        <w:rPr>
          <w:sz w:val="26"/>
          <w:szCs w:val="28"/>
        </w:rPr>
      </w:pPr>
      <w:r>
        <w:rPr>
          <w:sz w:val="26"/>
          <w:szCs w:val="28"/>
        </w:rPr>
        <w:t>Фомин В.А.</w:t>
        <w:tab/>
        <w:t>- и.о. главы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ind w:left="2832" w:hanging="2832"/>
        <w:jc w:val="both"/>
        <w:rPr>
          <w:sz w:val="26"/>
          <w:szCs w:val="28"/>
        </w:rPr>
      </w:pPr>
      <w:bookmarkStart w:id="0" w:name="_GoBack"/>
      <w:bookmarkEnd w:id="0"/>
      <w:r>
        <w:rPr>
          <w:sz w:val="26"/>
          <w:szCs w:val="28"/>
        </w:rPr>
        <w:t>Ракшина С.П.</w:t>
        <w:tab/>
        <w:t>- секретарь Совет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ind w:left="2832" w:hanging="2832"/>
        <w:jc w:val="both"/>
        <w:rPr>
          <w:sz w:val="26"/>
          <w:szCs w:val="28"/>
        </w:rPr>
      </w:pPr>
      <w:r>
        <w:rPr>
          <w:sz w:val="26"/>
          <w:szCs w:val="28"/>
        </w:rPr>
        <w:t>Юлин В.А.</w:t>
        <w:tab/>
        <w:t>- депутат Совет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8"/>
        </w:rPr>
        <w:t>Березина Т.Н.</w:t>
        <w:tab/>
        <w:t>- депутат Совета Макаровского муниципального образования Ртищевского муниципального района Саратовской области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0:00Z</dcterms:created>
  <dc:creator>Татьяна</dc:creator>
  <dc:description/>
  <cp:keywords/>
  <dc:language>en-US</dc:language>
  <cp:lastModifiedBy>AdMakMO_Nota</cp:lastModifiedBy>
  <cp:lastPrinted>2024-03-26T16:47:00Z</cp:lastPrinted>
  <dcterms:modified xsi:type="dcterms:W3CDTF">2024-03-26T12:49:00Z</dcterms:modified>
  <cp:revision>18</cp:revision>
  <dc:subject/>
  <dc:title/>
</cp:coreProperties>
</file>