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/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0 марта 2023 года</w:t>
        <w:tab/>
        <w:t>№ 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32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к постановлению от 28 мая 2020 года № 19 «Об утверждении Порядка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Макаровского муниципального образования»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15 февраля 2017 года №190 «О требованиях к договорам о предоставлении бюджетных инвестиций юридическим лицам, не являющимся федеральными государственными учреждениями и федеральными государственными унитарными предприятиями за счет средств федерального бюджета и об изменении и признании утратившими силу некоторых актов Правительства Российской Федерации», на основани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акаровского муниципального образования от 28 мая 2020 года № 19 «Об утверждении Порядка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Макаровского муниципального образования» следующие изменения и дополнения:</w:t>
      </w:r>
    </w:p>
    <w:p>
      <w:pPr>
        <w:pStyle w:val="Style22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«е» пункта 17 приложения к постановлению изложить в следующей редакции:</w:t>
      </w:r>
    </w:p>
    <w:p>
      <w:pPr>
        <w:pStyle w:val="Style22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) положения, предусматривающие перечисление бюджетных инвестиций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юридических лиц. не являющихся участниками бюджетного процесса, бюджетными и автономными учреждениями, открытый территориальному органу Федерального казначейства:».</w:t>
      </w:r>
    </w:p>
    <w:p>
      <w:pPr>
        <w:pStyle w:val="Style22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«б» пункта 18 приложения к постановлению слово «нормативным» исключить;</w:t>
      </w:r>
    </w:p>
    <w:p>
      <w:pPr>
        <w:pStyle w:val="Style22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18 приложения к постановлению дополнить подпунктом «е» следующего содержания:</w:t>
      </w:r>
    </w:p>
    <w:p>
      <w:pPr>
        <w:pStyle w:val="Style22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) обязательство юридического лица, получающего бюджетные инвестиции, при заключении гражданско-правовых договоров, указанных в подпункте «г» настоящего пункта, устанавливать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беспечение исполнения контракта, условиями которого предусмотрена выплата подлежащего казначейскому сопровождению аванса, в размере, не превышающем:</w:t>
      </w:r>
    </w:p>
    <w:p>
      <w:pPr>
        <w:pStyle w:val="Style2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 процентов начальной (максимальной) цены контракта (цены контракта, заключаемого единственным поставщиком (подрядчиком, исполнителем)), уменьшенной на размер аванса, в случае если такая цена контракта (цена контракта, заключаемого с единственным поставщиком (подрядчиком,</w:t>
        <w:tab/>
        <w:t>исполнителем)) составляет менее 1 млрд. рублей;</w:t>
      </w:r>
    </w:p>
    <w:p>
      <w:pPr>
        <w:pStyle w:val="Style22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5 процентов начальной (максимальной) цены контракта (цены контракта, заключаемого с единственным поставщиком (подрядчиком, исполнителем)), уменьшенной на размер аванса, в случае если такая цена контракта (цена контракта, заключаемого с единственным поставщиком (подрядчиком, исполнителем)) составляет 1 млрд. рублей и более.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акаровского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ab/>
        <w:tab/>
        <w:tab/>
        <w:tab/>
        <w:t>О.П. Янус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4:00Z</dcterms:created>
  <dc:creator>user</dc:creator>
  <dc:description/>
  <cp:keywords/>
  <dc:language>en-US</dc:language>
  <cp:lastModifiedBy>MakMO-V2</cp:lastModifiedBy>
  <cp:lastPrinted>2023-03-23T13:47:00Z</cp:lastPrinted>
  <dcterms:modified xsi:type="dcterms:W3CDTF">2023-03-24T06:19:00Z</dcterms:modified>
  <cp:revision>4</cp:revision>
  <dc:subject/>
  <dc:title>ПРОЕКТ</dc:title>
</cp:coreProperties>
</file>