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/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0 марта 2023 года</w:t>
        <w:tab/>
        <w:t>№ 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32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к постановлению от 01 октября 2019 года № 152 «Об утверждении Порядка формирования перечня налоговых расходов Макаровского муниципального образования и оценки налоговых расходов Макаровского муниципального образования»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12 апреля 2019 г. № 439 «Об утверждении Правил формирования налоговых расходов Российской Федерации и оценки налоговых расходов Российской Федерации», на основани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акаровского муниципального образования от 01 октября 2019 года № 152 «Об утверждении Порядка формирования перечня налоговых расходов Макаровского муниципального образования и оценки налоговых расходов Макаровского муниципального образования» следующие изменения и дополнени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пятый пункта 2 приложения к постановлению изложить в следующей редакци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, добровольческой (волонтерской) деятельности;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4 приложения к постановлению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В целях оценки налоговых расходов главные администраторы доходов бюджета Макаровского муниципального образования представляют до 15 октября в финансовый орган администрации Макаровского муниципального образования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6 приложения к постановлению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Проект перечня налоговых расходов на очередной финансовый год и плановый период или предложения о внесении изменений в перечень налоговых расходов формируются финансовым органом администрации Макаровского муниципального образования до 25 марта и направляются на согласование ответственным исполнителям муниципальных программ Макаровского муниципального образования, а также в заинтересованные органы и организации, которые предлагается определить в качестве кураторов налоговых расходов.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7 приложения к постановлению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Органы и организации, указанные в пункте 6 настоящего Порядка, до 10 апреля рассматривают проект перечня налоговых расходов или предложения о внесении изменений в перечень налоговых расходов на предмет предлагаемого распределения налоговых расходов в соответствии с целями муниципальных программ и (или) целями социально-экономической политики Макаровского муниципального образования, не относящимися к муниципальным программам, и определения кураторов налоговых расход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эти замечания и предложения не направлены в финансовый орган администрации Макаровского муниципального образования в течение срока, указанного в абзаце первом настоящего пункта, проект перечня налоговых расходов или предложения о внесении изменений в перечень налоговых расходов считаются согласованными в соответствующей ча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мечания и предложения по уточнению проекта перечня налоговых расходов или предложений о внесении изменений в перечень налоговых расходов нс содержат предложений по уточнению предлагаемого распределения налоговых расходов в соответствии с целями муниципальных программ и (или) целями социально-экономической политики Макаровского муниципального образования, не относящимися к муниципальным программам, проект перечня налоговых расходов или предложения о внесении изменений в перечень налоговых расходов считаются согласованными в соответствующей ча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проекта перечня налоговых расходов в части позиций, изложенных идентично позициям перечня налоговых расходов или предложениям о внесении изменений в перечень налоговых расходов, не требуется, за исключением случаев внесения изменений в перечень муниципальных программ и (или) случаев изменения полномочий органов и организаций, указанных в пункте 6 настоящего Порядк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разногласий по проекту перечня налоговых расходов или предложениям о внесении изменений в перечень налоговых расходов финансовый орган администрации Макаровского муниципального образования обеспечивает проведение согласительных совещаний с соответствующими органами и организациями до 20 апреля. Разногласия, не урегулированные по результатам таких совещаний до 30 апреля, рассматриваю главой администрации Макаровского муниципального образования.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9 приложения к постановлению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 В случае внесения в текущем финансовом году изменений в перечень муниципальных программ и (или) в случае изменения полномочий органов и организаций, указанных в пункте 6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финансовый орган администрации Макаровского муниципального образования соответствующую информацию для уточнения финансовым органом перечня налоговых расходов.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10 приложения к постановлению изложить в следующей редакции:</w:t>
      </w:r>
    </w:p>
    <w:p>
      <w:pPr>
        <w:pStyle w:val="Style22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 Перечень налоговых расходов с внесенными в него изменениям формируется до 1 октября.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акаровского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ab/>
        <w:tab/>
        <w:tab/>
        <w:tab/>
        <w:t>О.П. Янус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1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0:00Z</dcterms:created>
  <dc:creator>user</dc:creator>
  <dc:description/>
  <dc:language>en-US</dc:language>
  <cp:lastModifiedBy>Adm</cp:lastModifiedBy>
  <cp:lastPrinted>2023-03-23T13:47:00Z</cp:lastPrinted>
  <dcterms:modified xsi:type="dcterms:W3CDTF">2023-03-23T11:07:00Z</dcterms:modified>
  <cp:revision>4</cp:revision>
  <dc:subject/>
  <dc:title>ПРОЕКТ</dc:title>
</cp:coreProperties>
</file>