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 марта 2023 года</w:t>
        <w:tab/>
        <w:t>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05.04.2013 г. № 44-ФЗ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 следующие изменения и допол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2 пункта 1.3. раздела 1 приложения к постановлению изложить в следующей редакции: 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;"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4:00Z</dcterms:created>
  <dc:creator>user</dc:creator>
  <dc:description/>
  <cp:keywords/>
  <dc:language>en-US</dc:language>
  <cp:lastModifiedBy>MakMO-V2</cp:lastModifiedBy>
  <cp:lastPrinted>2023-01-20T09:19:00Z</cp:lastPrinted>
  <dcterms:modified xsi:type="dcterms:W3CDTF">2023-03-24T06:19:00Z</dcterms:modified>
  <cp:revision>5</cp:revision>
  <dc:subject/>
  <dc:title>ПРОЕКТ</dc:title>
</cp:coreProperties>
</file>