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МАКА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от 16 мая 2023 года  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685" w:hanging="0"/>
        <w:jc w:val="both"/>
        <w:rPr/>
      </w:pPr>
      <w:r>
        <w:rPr>
          <w:sz w:val="26"/>
          <w:szCs w:val="26"/>
        </w:rPr>
        <w:t>О проведении публичных слушаний по проекту внесения изменений в Правила землепользования и застройки Макаровского муниципального образования (часть территории – с. Макарово, с. Северка, с. Репьевка, с. Отрадино, с. Потьма, с. Васильевка, с. Чиганак, с. Холуденовка) Ртищевского муниципального района Саратовской области</w:t>
      </w:r>
    </w:p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ёй 31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на основании Устава Макаровского муниципального образования Ртищевского муниципального района, решения Совета Макаровского муниципального образования Ртищевского муниципального района от </w:t>
      </w:r>
      <w:r>
        <w:rPr>
          <w:sz w:val="28"/>
          <w:szCs w:val="28"/>
        </w:rPr>
        <w:t>04.09.2018 года № 31 «Об утверждении Положения о порядке организации и проведения публичных слушаний на территории Макаровского муниципального образования Ртищевского муниципального район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публичные слушания по проекту внесения изменений в Правила землепользования и застройки Макаровского муниципального образования (часть территории – с. Макарово, с. Северка, с. Репьевка, с. Отрадино, с. Потьма, с. Васильевка, с. Чиганак, с. Холуденовка) Ртищевского муниципального района Саратовской области, утвержденные решением Совета Макаровского муниципального образования Ртищевского муниципального района Саратовской области от 14.03.2013 года № 6 «Об утверждении Правил землепользования и застройки территории Макаровского муниципального образования (часть территории – с. Макарово) Ртищевского муниципального района Саратовской области» (с изменениями от 28 апреля 2016г. №5-37, от 28 декабря 2016г. №9-69, от 15 октября 2018г. №37-245, от 4 июня 2021г. №75-443, от 12 ноября 2021г. №85-479, от 15 декабря 2022г. № 107-578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ект внесения изменений в Правила землепользования и застройки Макаровского муниципального образования (часть территории – с. Макарово, с. Северка, с. Репьевка, с. Отрадино, с. Потьма, с. Васильевка, с. Чиганак, с. Холуденовка) Ртищевского муниципального района Саратовской области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подготовлен на основании постановления администрации Ртищевского муниципального района от 27 февраля 2023 года № 150 «О принятии решения о подготовке проектов внесения изменений в Правила землепользования и застройки муниципальных образований Ртищевского муниципального района Саратов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информационных материал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рядок применения правил землепользования и застройки и внесения в них измен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е регламен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арта градостроительного зонирования с. Холуденовка Макаровского муниципального образования Ртищевского муниципального района Саратовской област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карта зон с особыми условиями использования территории с. Холуденовка Макаровского муниципального образования Ртищевского муниципального района Саратовской област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сто проведения публичных слушаний – Саратовская область, Ртищевский район, село Макарово, улица Советская, дом № 9 (здание администрации Макаровского муниципального образования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ремя проведения публичных </w:t>
      </w:r>
      <w:r>
        <w:rPr>
          <w:color w:val="000000"/>
          <w:sz w:val="26"/>
          <w:szCs w:val="26"/>
        </w:rPr>
        <w:t xml:space="preserve">слушаний </w:t>
      </w:r>
      <w:r>
        <w:rPr>
          <w:sz w:val="26"/>
          <w:szCs w:val="26"/>
        </w:rPr>
        <w:t>30 мая 2023</w:t>
      </w:r>
      <w:r>
        <w:rPr>
          <w:color w:val="000000"/>
          <w:sz w:val="26"/>
          <w:szCs w:val="26"/>
        </w:rPr>
        <w:t xml:space="preserve"> года, 10 часов 00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данным проектом можно ознакомиться в администрации Макаровского муниципального образования Ртищевского муниципального района по адресу: Саратовская область, Ртищевский район, село Макарово, улица Советская, дом № 9, в рабочие дни с 8.00 до 16.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внесения изменений в правила землепользования и застройки Макаровского муниципального образования (часть территории – с. Макарово, с. Северка, с. Репьевка, с. Отрадино, с. Потьма, с. Васильевка, с. Чиганак, с. Холуденовка) Ртищевского муниципального района Саратовской области размещен на сайте администрации Макаровского муниципального образования Ртищевского муниципального района Саратовской области в информационно-телекоммуникационной сети «Интернет» https://makarovskoe-r64.gosweb.gosuslugi.ru/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Создать рабочую группу по организации проведения публичных слушаний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мечания и предложения п</w:t>
      </w:r>
      <w:r>
        <w:rPr>
          <w:rStyle w:val="Blk"/>
          <w:sz w:val="26"/>
          <w:szCs w:val="26"/>
        </w:rPr>
        <w:t xml:space="preserve">о проекту, подлежащему рассмотрению на публичных слушаниях, </w:t>
      </w:r>
      <w:r>
        <w:rPr>
          <w:sz w:val="26"/>
          <w:szCs w:val="26"/>
        </w:rPr>
        <w:t>принимаются до дня проведения публичных слушаний по рабочим дням с 8.00 до 16.00 часов в здании администрации Макаровского муниципального образования Ртищевского муниципального района Саратовской области по адресу: Саратовская область, Ртищевский район, село Макарово, улица Советская, дом № 9, тел. 8(84540) 6-71-44.</w:t>
      </w:r>
    </w:p>
    <w:p>
      <w:pPr>
        <w:pStyle w:val="Normal"/>
        <w:ind w:firstLine="567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>4. Настоящее постановление опубликовать в газете «Перекрёсток России»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Макаровского муниципального образования Ртищевского муниципального района Саратовской области </w:t>
      </w:r>
      <w:r>
        <w:rPr>
          <w:sz w:val="26"/>
          <w:szCs w:val="26"/>
        </w:rPr>
        <w:t>в информационно-телекоммуникационно сети «Интернет» https://makarovskoe-r64.gosweb.gosuslugi.ru/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>В.А. Ю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Макаровского муниципального образования Ртищевского муниципального района Саратовской области от 16 мая 2023 года № 1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остав рабочей группы по организации публичных слушаний: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Style19"/>
        <w:ind w:left="2130" w:hanging="213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:</w:t>
      </w:r>
    </w:p>
    <w:p>
      <w:pPr>
        <w:pStyle w:val="Style19"/>
        <w:ind w:left="1701" w:hanging="1701"/>
        <w:jc w:val="both"/>
        <w:rPr/>
      </w:pPr>
      <w:r>
        <w:rPr>
          <w:rFonts w:cs="Times New Roman" w:ascii="Times New Roman" w:hAnsi="Times New Roman"/>
          <w:szCs w:val="26"/>
        </w:rPr>
        <w:t>Юлин В.А. – глава Макаровского муниципального образования Ртищевского муниципального района Саратовской области;</w:t>
      </w:r>
    </w:p>
    <w:p>
      <w:pPr>
        <w:pStyle w:val="Style1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екретарь: </w:t>
      </w:r>
    </w:p>
    <w:p>
      <w:pPr>
        <w:pStyle w:val="Style19"/>
        <w:ind w:left="2127" w:hanging="2127"/>
        <w:jc w:val="both"/>
        <w:rPr/>
      </w:pPr>
      <w:r>
        <w:rPr>
          <w:rFonts w:cs="Times New Roman" w:ascii="Times New Roman" w:hAnsi="Times New Roman"/>
          <w:szCs w:val="26"/>
        </w:rPr>
        <w:t>Базарнова Т.Н. – главный специалист администрации Макаровского муниципального образования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тищевского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а Саратовской области (по согласованию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:</w:t>
      </w:r>
    </w:p>
    <w:p>
      <w:pPr>
        <w:pStyle w:val="Normal"/>
        <w:ind w:left="2124" w:hanging="2124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ожкова А.С. - депутат Совета Макаровского муниципального образования Ртищевского муниципального района Саратовской области</w:t>
      </w:r>
      <w:r>
        <w:rPr>
          <w:rStyle w:val="Extendedtextshort"/>
          <w:rFonts w:eastAsia="Calibri"/>
          <w:sz w:val="26"/>
          <w:szCs w:val="26"/>
        </w:rPr>
        <w:t>;</w:t>
      </w:r>
    </w:p>
    <w:p>
      <w:pPr>
        <w:pStyle w:val="Normal"/>
        <w:ind w:left="1843" w:hanging="184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нус О.П. – глава администрации Макаровского муниципального образования Ртищевского муниципального образования Саратовской области (по согласованию);</w:t>
      </w:r>
    </w:p>
    <w:p>
      <w:pPr>
        <w:pStyle w:val="Normal"/>
        <w:ind w:left="1843" w:hanging="184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стапова Е.Н. – ведущий специалист администрации Макаровского муниципального образования Ртищевского муниципального образования Саратовской области (по согласованию).</w:t>
      </w:r>
    </w:p>
    <w:p>
      <w:pPr>
        <w:pStyle w:val="Normal"/>
        <w:ind w:left="1843" w:hanging="184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Blk">
    <w:name w:val="blk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8:00Z</dcterms:created>
  <dc:creator>Пользователь</dc:creator>
  <dc:description/>
  <cp:keywords/>
  <dc:language>en-US</dc:language>
  <cp:lastModifiedBy>AdMakMO_Nota</cp:lastModifiedBy>
  <cp:lastPrinted>2023-05-17T08:20:00Z</cp:lastPrinted>
  <dcterms:modified xsi:type="dcterms:W3CDTF">2023-05-17T04:27:00Z</dcterms:modified>
  <cp:revision>4</cp:revision>
  <dc:subject/>
  <dc:title>АДМИНИСТРАЦИЯ</dc:title>
</cp:coreProperties>
</file>