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sz w:val="28"/>
          <w:szCs w:val="28"/>
        </w:rPr>
        <w:t>МАКА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от 07 февраля 2024 года  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 генерального плана Макаровского муниципального образования (часть территории – с. Макарово, с. Репьевка, с. Потьма, п. Отрадное) Ртищевского муниципального района Саратовской области</w:t>
      </w:r>
    </w:p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5.1, 24, 28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на основании Устава Макаровского муниципального образования Ртищевского муниципального района Саратовской области, решения Совета Макаровского муниципального образования Ртищевского муниципального района от </w:t>
      </w:r>
      <w:r>
        <w:rPr>
          <w:sz w:val="28"/>
          <w:szCs w:val="28"/>
        </w:rPr>
        <w:t>04.09.2018 года № 31 «Об утверждении Положения о порядке организации и проведения публичных слушаний на территории Макаровского муниципального образования Ртищевского муниципальн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публичные слушания по проекту генерального плана Макаровского муниципального образования (часть территории – с. Макарово, с. Репьевка, с. Потьма, п. Отрадное) Ртище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генерального плана Макаровского муниципального образования (часть территории – с. Макарово, с. Репьевка, с. Потьма, п. Отрадное) Ртищевского муниципального района Саратовской области подготовлен на основании постановления администрации Макаровского муниципального образования Ртищевского муниципального района от 12 апреля 2023 года № 16 «</w:t>
      </w:r>
      <w:r>
        <w:rPr>
          <w:bCs/>
          <w:sz w:val="26"/>
          <w:szCs w:val="26"/>
        </w:rPr>
        <w:t>О принятии решения о подготовке проекта генерального плана Макаровского муниципального образования Ртищевского муниципального района Саратовской области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информационных материал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ложение о территориальном планирова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материалы по обоснова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арта границ населенных пункт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арта размещения объектов местного значения, в том числе планируемых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карта функциональных зон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карта границ территорий, подверженных риску возникновения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карта границ зон с особыми условиями использования территор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ведения о границах населенных пун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а и время проведения публичных слушаний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ратовская область, Ртищевский район, село Макарово, улица Советская, дом № 9 (здание администрации Макаровского муниципального образ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публичных </w:t>
      </w:r>
      <w:r>
        <w:rPr>
          <w:color w:val="000000"/>
          <w:sz w:val="26"/>
          <w:szCs w:val="26"/>
        </w:rPr>
        <w:t xml:space="preserve">слушаний </w:t>
      </w:r>
      <w:r>
        <w:rPr>
          <w:sz w:val="26"/>
          <w:szCs w:val="26"/>
        </w:rPr>
        <w:t>27 февраля 2024 года, 10 часов 00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ратовская область, Ртищевский район, село Потьма, улица Дружбы, дом № 1 (здание администрации Макаровского муниципального образова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ремя проведения публичных </w:t>
      </w:r>
      <w:r>
        <w:rPr>
          <w:color w:val="000000"/>
          <w:sz w:val="26"/>
          <w:szCs w:val="26"/>
        </w:rPr>
        <w:t xml:space="preserve">слушаний </w:t>
      </w:r>
      <w:r>
        <w:rPr>
          <w:sz w:val="26"/>
          <w:szCs w:val="26"/>
        </w:rPr>
        <w:t>27 февраля 2024 года, 11 часов 00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ратовская область, Ртищевский район, поселок Отрадное, улица Садовая, в районе жилого дома № 1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ремя проведения публичных </w:t>
      </w:r>
      <w:r>
        <w:rPr>
          <w:color w:val="000000"/>
          <w:sz w:val="26"/>
          <w:szCs w:val="26"/>
        </w:rPr>
        <w:t xml:space="preserve">слушаний </w:t>
      </w:r>
      <w:r>
        <w:rPr>
          <w:sz w:val="26"/>
          <w:szCs w:val="26"/>
        </w:rPr>
        <w:t>27 февраля 2024 года, 12 часов 00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аратовская область, Ртищевский район, село Репьевка, улица Свердлова, дом № 9 (здание СДК с. Репьевк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ремя проведения публичных </w:t>
      </w:r>
      <w:r>
        <w:rPr>
          <w:color w:val="000000"/>
          <w:sz w:val="26"/>
          <w:szCs w:val="26"/>
        </w:rPr>
        <w:t xml:space="preserve">слушаний </w:t>
      </w:r>
      <w:r>
        <w:rPr>
          <w:sz w:val="26"/>
          <w:szCs w:val="26"/>
        </w:rPr>
        <w:t>27 февраля 2024 года, 13 часов 00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анным проектом можно ознакомиться в администрации Макаровского муниципального образования Ртищевского муниципального района по адресу: Саратовская область, Ртищевский район, село Макарово, улица Советская, дом № 9, в рабочие дни с 8.00 до 17.00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ект генерального плана Макаровского муниципального образования (часть территории – с. Макарово, с. Репьевка, с. Потьма, п. Отрадное) Ртищевского муниципального района Саратовской области размещен на сайте администрации Макаровского муниципального образования Ртищевского муниципального района Саратовской области в информационно-телекоммуникационной сети «Интернет» https://makarovskoe-r64.gosweb.gosuslugi.ru/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Создать рабочую группу по организации проведения публичных слушаний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мечания и предложения п</w:t>
      </w:r>
      <w:r>
        <w:rPr>
          <w:rStyle w:val="Blk"/>
          <w:sz w:val="26"/>
          <w:szCs w:val="26"/>
        </w:rPr>
        <w:t xml:space="preserve">о проекту, подлежащему рассмотрению на публичных слушаниях, </w:t>
      </w:r>
      <w:r>
        <w:rPr>
          <w:sz w:val="26"/>
          <w:szCs w:val="26"/>
        </w:rPr>
        <w:t>принимаются до дня проведения публичных слушаний по рабочим дням с 8.00 до 17.00 часов в здании администрации Макаровского муниципального образования Ртищевского муниципального района Саратовской области по адресу: Саратовская область, Ртищевский район, село Макарово, улица Советская, дом № 9, тел. 8(84540) 6-71-44.</w:t>
      </w:r>
    </w:p>
    <w:p>
      <w:pPr>
        <w:pStyle w:val="Normal"/>
        <w:ind w:firstLine="567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>4. Настоящее постановление опубликовать в газете «Перекрёсток России»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Макаровского муниципального образования Ртищевского муниципального района Саратовской области </w:t>
      </w:r>
      <w:r>
        <w:rPr>
          <w:sz w:val="26"/>
          <w:szCs w:val="26"/>
        </w:rPr>
        <w:t>в информационно-телекоммуникационной сети «Интернет» https://makarovskoe-r64.gosweb.gosuslugi.ru/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Макаровского муниципального образования Ртищевского муниципального района Саратовской области от 07 февраля 2024 года № 1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остав рабочей группы по организации публичных слушаний: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Style19"/>
        <w:ind w:left="2130" w:hanging="213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:</w:t>
      </w:r>
    </w:p>
    <w:p>
      <w:pPr>
        <w:pStyle w:val="Style19"/>
        <w:ind w:left="1701" w:hanging="1701"/>
        <w:jc w:val="both"/>
        <w:rPr/>
      </w:pPr>
      <w:r>
        <w:rPr>
          <w:rFonts w:cs="Times New Roman" w:ascii="Times New Roman" w:hAnsi="Times New Roman"/>
          <w:szCs w:val="26"/>
        </w:rPr>
        <w:t>Рожкова А.С. – глава Макаровского муниципального образования Ртищевского муниципального района Саратовской области;</w:t>
      </w:r>
    </w:p>
    <w:p>
      <w:pPr>
        <w:pStyle w:val="Style1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екретарь: </w:t>
      </w:r>
    </w:p>
    <w:p>
      <w:pPr>
        <w:pStyle w:val="Style19"/>
        <w:ind w:left="2127" w:hanging="2127"/>
        <w:jc w:val="both"/>
        <w:rPr/>
      </w:pPr>
      <w:r>
        <w:rPr>
          <w:rFonts w:cs="Times New Roman" w:ascii="Times New Roman" w:hAnsi="Times New Roman"/>
          <w:szCs w:val="26"/>
        </w:rPr>
        <w:t>Базарнова Т.Н. – главный специалист администрации Макаровского муниципального образования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тищевского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йона Саратовской област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left="1843" w:hanging="1843"/>
        <w:jc w:val="both"/>
        <w:rPr/>
      </w:pPr>
      <w:r>
        <w:rPr>
          <w:rFonts w:eastAsia="Calibri"/>
          <w:sz w:val="26"/>
          <w:szCs w:val="26"/>
        </w:rPr>
        <w:t>Янус О.П. – глава администрации Макаровского муниципального образования Ртищевского муниципального района Саратовской области;</w:t>
      </w:r>
    </w:p>
    <w:p>
      <w:pPr>
        <w:pStyle w:val="Normal"/>
        <w:ind w:left="1843" w:hanging="184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орова Е.М. – заместитель начальника отдела по развитию инфраструктуры управления ЖКХ и промышленности администрации Ртищевского муниципального района Саратовской области (по согласованию).</w:t>
      </w:r>
    </w:p>
    <w:p>
      <w:pPr>
        <w:pStyle w:val="Normal"/>
        <w:ind w:left="2124" w:hanging="2124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шаков К.В. – заместитель начальника отдела кадровой и правовой работы администрации Ртищевского муниципального района Саратовской области (по согласованию)</w:t>
      </w:r>
      <w:r>
        <w:rPr>
          <w:rStyle w:val="Extendedtextshort"/>
          <w:rFonts w:eastAsia="Calibri"/>
          <w:sz w:val="26"/>
          <w:szCs w:val="26"/>
        </w:rPr>
        <w:t>.</w:t>
      </w:r>
    </w:p>
    <w:p>
      <w:pPr>
        <w:pStyle w:val="Normal"/>
        <w:ind w:left="1843" w:hanging="1843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Blk">
    <w:name w:val="blk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9:00Z</dcterms:created>
  <dc:creator>Пользователь</dc:creator>
  <dc:description/>
  <cp:keywords/>
  <dc:language>en-US</dc:language>
  <cp:lastModifiedBy>AdMakMO_Nota</cp:lastModifiedBy>
  <cp:lastPrinted>2024-02-07T15:15:00Z</cp:lastPrinted>
  <dcterms:modified xsi:type="dcterms:W3CDTF">2024-02-07T11:15:00Z</dcterms:modified>
  <cp:revision>25</cp:revision>
  <dc:subject/>
  <dc:title>АДМИНИСТРАЦИЯ</dc:title>
</cp:coreProperties>
</file>