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АКАРОВСКОГО МУНИЦИПАЛЬНОГО ОБРАЗОВАНИЯ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exact" w:line="293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25 декабря 2023 года</w:t>
        <w:tab/>
        <w:t>№ 85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программы «Молодежная политика Макаровского муниципального образования на 2024 год»</w:t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145-ФЗ (с изменениями и дополнениями), Уставом Макаровского муниципального образования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м администрации Макаровского муниципального образования </w:t>
      </w:r>
      <w:r>
        <w:rPr>
          <w:kern w:val="2"/>
          <w:sz w:val="26"/>
          <w:szCs w:val="26"/>
        </w:rPr>
        <w:t>от 19 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20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>1. Утвердить муниципальную программу «Молодежная политика Макаровского муниципального образования на 2024 год» согласно приложению к настоящему постановлению.</w:t>
      </w:r>
    </w:p>
    <w:p>
      <w:pPr>
        <w:pStyle w:val="Style20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20"/>
        <w:spacing w:before="0" w:after="12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Style20"/>
        <w:spacing w:before="0" w:after="12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6"/>
          <w:szCs w:val="26"/>
        </w:rPr>
        <w:t>Глава администрации Макаровского</w:t>
      </w:r>
    </w:p>
    <w:p>
      <w:pPr>
        <w:sectPr>
          <w:type w:val="nextPage"/>
          <w:pgSz w:w="11906" w:h="16838"/>
          <w:pgMar w:left="1418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О.П. Янус</w:t>
      </w:r>
    </w:p>
    <w:p>
      <w:pPr>
        <w:pStyle w:val="Style2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25 декабря 2023 года № 8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LineNumbers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МУНИЦИПАЛЬНОЙ ПРОГРАММЫ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/>
      </w:pPr>
      <w:r>
        <w:rPr>
          <w:sz w:val="26"/>
          <w:szCs w:val="26"/>
        </w:rPr>
        <w:t>«Молодежная политика Макаровского муниципального образования на 2024 год»</w:t>
      </w:r>
    </w:p>
    <w:p>
      <w:pPr>
        <w:pStyle w:val="Normal"/>
        <w:widowControl w:val="false"/>
        <w:suppressLineNumbers/>
        <w:tabs>
          <w:tab w:val="clear" w:pos="708"/>
          <w:tab w:val="left" w:pos="-354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00"/>
        <w:gridCol w:w="42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муниципальной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став Макаровского муниципально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</w:t>
            </w:r>
            <w:r>
              <w:rPr>
                <w:bCs/>
                <w:sz w:val="26"/>
                <w:szCs w:val="26"/>
              </w:rPr>
              <w:t xml:space="preserve">остановление администрации Макаровского муниципального образования </w:t>
            </w:r>
            <w:r>
              <w:rPr>
                <w:sz w:val="26"/>
                <w:szCs w:val="26"/>
              </w:rPr>
              <w:t>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полнителя мероприятий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олодежная политика Макаровского муниципального образования на 2024 год"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8" w:right="193" w:hanging="0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успешной социализации молодежи, их эффективной самореализации в интересах развития общества. Формирование и развитие социально значимых ценностей, патриотизма и гражданской ответственности молодеж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пуляризация и пропаганда здорового образа жизн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-ные результаты реализации муниципальной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95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овышение уровня деловой, социальной, творческой активности молодеж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стойкого противодействия асоциальным явлениям в подростковой и молодежной среде.</w:t>
            </w:r>
          </w:p>
        </w:tc>
      </w:tr>
      <w:tr>
        <w:trPr>
          <w:trHeight w:val="11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Программы, в том числе по годам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4 года, могут быть уточнены при формировании проекта  бюджета Макаровского муниципального образования на 2024 год</w:t>
            </w:r>
          </w:p>
        </w:tc>
      </w:tr>
      <w:tr>
        <w:trPr>
          <w:trHeight w:val="1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тыс. руб.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40" w:hanging="0"/>
              <w:rPr/>
            </w:pPr>
            <w:r>
              <w:rPr>
                <w:sz w:val="26"/>
                <w:szCs w:val="26"/>
              </w:rPr>
              <w:t>Бюджет муниципаль-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муниципальной программы осуществляется Администрацией Макаровского муниципального образования, в соответствии с ее полномочиям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о выполнении муниципальной программы, включая меры по повышению эффективности их реализации, представляются Администрацией Макаровского муниципального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и патриотизма и гражданской ответственности молодежи </w:t>
            </w:r>
            <w:r>
              <w:rPr>
                <w:bCs/>
                <w:sz w:val="26"/>
                <w:szCs w:val="26"/>
              </w:rPr>
              <w:t>Макаровского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рограммы (индикаторы)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Программы отражены в приложении к программе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Характеристика сферы реализации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лодежь является стратегическим ресурсом развития любого общества, успешное социально-экономического развитие Макаровского муниципального образования во многом будет определяться тем, насколько молодежь знает и принимает цели, задачи развития муниципального образования, связывает с ним свои жизненные перспективы; обладает необходимыми физическими, интеллектуальными и нравственными качествами; имеет необходимые возможности для участия в общественно-политической и культурной жизн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ажным фактором, способствующим решению проблемы социальной адаптации молодёжи «группы риска», выявлению талантливой молодежи и повышению творческой и интеллектуальной активности молодых людей необходим комплекс мероприятий по развитию молодежной культуры и творчества, среди которых КВН-движение (игры, фестивали), молодежное творчество, молодежные субкультур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Муниципальная программа организации работы с детьми и молодежью на 2024 год определяет последовательные действия в реализации основных направлений молодежной политики, что позволит достигнуть более устойчивых общественно значимых результатов и оказать социальные услуги разным категориям молодеж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sz w:val="26"/>
          <w:szCs w:val="26"/>
        </w:rPr>
      </w:pPr>
      <w:bookmarkStart w:id="0" w:name="sub_1300"/>
      <w:bookmarkEnd w:id="0"/>
      <w:r>
        <w:rPr>
          <w:sz w:val="26"/>
          <w:szCs w:val="26"/>
        </w:rPr>
        <w:t>2. Сроки реализации программы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6"/>
          <w:szCs w:val="26"/>
        </w:rPr>
        <w:t>Реализация программы предусмотрена в течении 2024 год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Цель и задачи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bookmarkStart w:id="1" w:name="sub_1300"/>
      <w:bookmarkEnd w:id="1"/>
      <w:r>
        <w:rPr>
          <w:sz w:val="26"/>
          <w:szCs w:val="26"/>
        </w:rPr>
        <w:t>Целью программы является создание условий для самореализации молодежи и включения ее в социально-экономическое развитие Макаровского муниципального образ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ями и задачами Программы являю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и развитие социально - значимых ценностей, патриотизма и гражданской ответственности молодеж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атриотическое воспитание молодёжи является приоритетным направлением муниципальной целевой программы «Молодежная политика». Мероприятия, предусмотренные программой, направлены как на связь поколений, так и на духовное развитие подрастающего поколения, воспитание гражданской ответственности, участие молодёжи в проведении мероприятий, посвященных памятным датам Отечества и участие в проведении социально-значимых да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тветственность молодежи напрямую связана с её самореализацией. 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4. Ожидаемые результаты реализации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ключение молодежи в социально-экономическую жизнь поселения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5. Целевые индикаторы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6. Программные мероприят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к Программе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7. Финансово-экономическое обоснование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й Программы составляет 3,0 тысяч рублей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бъем, предусмотренных Программой, запланирован с учетом прогнозных объемов расходов бюджета Макаровского муниципального образования с учетом анализа уровня цен на рынках товаров, работ и услуг, действующих в 2023 год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рамках Программы на 2024 год предусмотрены расходы на: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роведение праздничных мероприятий в День памяти вывода войск из Афганистана, День Победы в Великой Отечественной войне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венков и сувениров, поздравительных открыток, цветов – 3,0 тыс.  рублей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кции «Свеча памяти»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стреч детей войны с подрастающим поколением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8. Система управления реализацией Программ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муниципальный заказчик Программы - Администрация Макаровского муниципального образ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ёмов финансирования, указанных в приложении к настоящей Программе осуществляется Муниципальным заказчиком Программ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ся Администрацией Макаровского муниципального образ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– Администрация Макаровского муниципального образования: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  риски, связанные с изменением бюджетного законодательства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риски: финансирование Программы не в полном объеме в связи с неисполнением доходной части бюджета городского поселения;</w:t>
      </w:r>
    </w:p>
    <w:p>
      <w:pPr>
        <w:pStyle w:val="Normal"/>
        <w:ind w:left="567" w:hanging="283"/>
        <w:jc w:val="both"/>
        <w:rPr/>
      </w:pPr>
      <w:r>
        <w:rPr>
          <w:sz w:val="26"/>
          <w:szCs w:val="26"/>
        </w:rPr>
        <w:t>- при размещении муниципальных заказов согласно Федеральному закону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несвоевременное выполнение работ подрядными организациями может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вести к нарушению сроков выполнения программных мероприятий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рограмма подлежит корректировке. Проведение повторных процедур приведет к изменению сроков исполнения программ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рисков являются: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 концентрация ресурсов на решении приоритетных задач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учение и внедрение положительного опыта других муниципальных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й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результативности реализации программы и эффективности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бюджетных средств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-  своевременное внесение изменений в бюджет и муниципальную Програм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276" w:right="560" w:gutter="0" w:header="0" w:top="568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1</w:t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«Молодежная политика Макаровского муниципального образования на 2024 год»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rFonts w:eastAsia="Calibri"/>
          <w:bCs/>
          <w:sz w:val="12"/>
          <w:szCs w:val="28"/>
          <w:lang w:eastAsia="en-US"/>
        </w:rPr>
      </w:pPr>
      <w:r>
        <w:rPr>
          <w:rFonts w:eastAsia="Calibri"/>
          <w:bCs/>
          <w:sz w:val="12"/>
          <w:szCs w:val="28"/>
          <w:lang w:eastAsia="en-US"/>
        </w:rPr>
      </w:r>
    </w:p>
    <w:tbl>
      <w:tblPr>
        <w:tblW w:w="14471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80"/>
        <w:gridCol w:w="6372"/>
        <w:gridCol w:w="1701"/>
        <w:gridCol w:w="1623"/>
        <w:gridCol w:w="1779"/>
        <w:gridCol w:w="786"/>
        <w:gridCol w:w="1418"/>
        <w:gridCol w:w="12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*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завершения действия 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 (базовый)**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год (оценка)***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аздничных мероприятий День памяти вывода войск из Афгани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Бессмертный полк»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акции «Свеча памя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Normal"/>
        <w:autoSpaceDE w:val="false"/>
        <w:ind w:left="11328" w:firstLine="708"/>
        <w:jc w:val="right"/>
        <w:rPr>
          <w:rFonts w:eastAsia="Calibri"/>
          <w:sz w:val="22"/>
          <w:szCs w:val="22"/>
          <w:lang w:eastAsia="en-US"/>
        </w:rPr>
      </w:pPr>
      <w:bookmarkStart w:id="2" w:name="Par372"/>
      <w:bookmarkEnd w:id="2"/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1132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50"/>
        <w:jc w:val="center"/>
        <w:rPr/>
      </w:pPr>
      <w:r>
        <w:rPr>
          <w:sz w:val="28"/>
          <w:szCs w:val="28"/>
        </w:rPr>
        <w:t xml:space="preserve">Перечень основных мероприятий и ведомственных целевых программ, подпрограмм муниципальной программы </w:t>
      </w:r>
      <w:r>
        <w:rPr>
          <w:bCs/>
          <w:sz w:val="28"/>
          <w:szCs w:val="28"/>
        </w:rPr>
        <w:t>«Молодежная политика Макаровского муниципального образования на 2024 год»</w:t>
      </w:r>
    </w:p>
    <w:p>
      <w:pPr>
        <w:pStyle w:val="Normal"/>
        <w:autoSpaceDE w:val="false"/>
        <w:ind w:firstLine="5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1" w:type="dxa"/>
        <w:jc w:val="left"/>
        <w:tblInd w:w="1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10"/>
        <w:gridCol w:w="4866"/>
        <w:gridCol w:w="1782"/>
        <w:gridCol w:w="2043"/>
      </w:tblGrid>
      <w:tr>
        <w:trPr>
          <w:trHeight w:val="448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 и ведомственных целевых программ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696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</w:tr>
      <w:tr>
        <w:trPr/>
        <w:tc>
          <w:tcPr>
            <w:tcW w:w="1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праздничных мероприятий День памяти вывода войск из Афганиста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Бессмертный полк»;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акции «Свеча памяти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встреч детей войны с подрастающим поколение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</w:tbl>
    <w:p>
      <w:pPr>
        <w:pStyle w:val="Normal"/>
        <w:autoSpaceDE w:val="false"/>
        <w:ind w:firstLine="55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1132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1132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autoSpaceDE w:val="false"/>
        <w:ind w:firstLine="55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14826" w:type="dxa"/>
        <w:jc w:val="left"/>
        <w:tblInd w:w="18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4673"/>
        <w:gridCol w:w="3543"/>
        <w:gridCol w:w="4678"/>
        <w:gridCol w:w="1932"/>
      </w:tblGrid>
      <w:tr>
        <w:trPr>
          <w:trHeight w:val="276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участник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, всего</w:t>
            </w:r>
          </w:p>
        </w:tc>
      </w:tr>
      <w:tr>
        <w:trPr>
          <w:trHeight w:val="276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Молодежная политика Макаровского муниципального образования на 2024 год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 подготовка и проведение праздничных мероприятий День памяти вывода войск из Афганистана, День Победы в Великой Отечественной войн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Основное мероприятие 2</w:t>
            </w:r>
            <w:r>
              <w:rPr/>
              <w:t xml:space="preserve"> проведение акции «Бессмертный полк»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 проведение акции «Свеча памя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4 организация встреч детей войны с подрастающим поколение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акаровского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5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4:00Z</dcterms:created>
  <dc:creator>user</dc:creator>
  <dc:description/>
  <dc:language>en-US</dc:language>
  <cp:lastModifiedBy>Adm</cp:lastModifiedBy>
  <cp:lastPrinted>2021-12-28T15:29:00Z</cp:lastPrinted>
  <dcterms:modified xsi:type="dcterms:W3CDTF">2023-12-26T06:14:00Z</dcterms:modified>
  <cp:revision>2</cp:revision>
  <dc:subject/>
  <dc:title/>
</cp:coreProperties>
</file>