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декабря 2023 года</w:t>
        <w:tab/>
        <w:t>№ 84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3.12.2021 г. № 50 "Об утверждении муниципальной программы 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-2024 годы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В соответствии ч.6. ст.16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, администрация Макаровского муниципального образования ПОСТАНОВЛЯЕТ: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1. Внести в постановление от 23.12.2021 г. № 50 "Об утверждении муниципальной программы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 следующие изменения:</w:t>
      </w:r>
    </w:p>
    <w:p>
      <w:pPr>
        <w:pStyle w:val="Style18"/>
        <w:spacing w:before="0" w:after="60"/>
        <w:ind w:firstLine="567"/>
        <w:jc w:val="both"/>
        <w:rPr/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102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18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  <w:br/>
        <w:t>от 25 декабря 2023 года № 84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567"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103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1900"/>
        <w:gridCol w:w="8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 на 2022-2024 годы"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работки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законы от 6 октября 2003 года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общего пользования на территории населенных пунктов Макаровского муниципального образования Ртищевского муниципального района Саратовской области, улучшение их транспортно-эксплуатационного состояния, повышение безопасности дорожного движения, создание необходимых условий для реализации конституционных прав населения Макаровского муниципального Ртищевского муниципального района Саратовской обла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улучшение транспортных связей между улицами населенных пункто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икатор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аварийности на 10% за счет улуч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я автодорог и за счет проведения профилактических и упреждающих мероприятий в области безопасности дорожного движения на 5%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 финансового обеспечения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едства бюджета Макаровского муниципального образования, в 2022 году – 2167,0 тыс. руб., в 2023 году – 3680,2 тыс. руб., в 2024 году – 2210,0 тыс. руб.;</w:t>
            </w:r>
          </w:p>
          <w:p>
            <w:pPr>
              <w:pStyle w:val="Normal"/>
              <w:widowControl w:val="false"/>
              <w:textAlignment w:val="baseline"/>
              <w:rPr>
                <w:highlight w:val="yellow"/>
              </w:rPr>
            </w:pPr>
            <w:r>
              <w:rPr/>
              <w:t>Средства бюджета Саратовской области (субсидии), в 2022 году – 6540,0 тыс. руб., в 2023 году – 6249,0 тыс.руб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- 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67 км.</w:t>
            </w:r>
          </w:p>
        </w:tc>
      </w:tr>
    </w:tbl>
    <w:p>
      <w:pPr>
        <w:pStyle w:val="Normal"/>
        <w:widowControl w:val="false"/>
        <w:shd w:fill="FFFFFF" w:val="clear"/>
        <w:spacing w:before="60" w:after="0"/>
        <w:ind w:left="1701"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решение которых осуществляется путем реализаци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ализация программы позволит привести и содержать дороги в нормативном состоянии.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довлетворение потребности населения в перевозках по автомобильным дорогам местного значения на территории Макаров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уровня аварийности в населенных пунктах Макаровского муниципального образования, сокращение числа погибших в дорожно-транспортных происшествиях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восстановление и улучшение эксплуатационных качеств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lang w:eastAsia="en-US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spacing w:before="120" w:after="60"/>
        <w:ind w:firstLine="426"/>
        <w:jc w:val="center"/>
        <w:rPr/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Мероприятия Программы будут реализованы в 2022-2024 год.</w:t>
      </w:r>
    </w:p>
    <w:p>
      <w:pPr>
        <w:pStyle w:val="Normal"/>
        <w:shd w:fill="FFFFFF" w:val="clear"/>
        <w:spacing w:before="120" w:after="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Ресурсное обеспечение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осуществляться из бюджета Макаровского муниципального образования и бюджета Саратовской области, </w:t>
      </w:r>
      <w:r>
        <w:rPr>
          <w:rFonts w:eastAsia="Calibri"/>
        </w:rPr>
        <w:t>в 2022 году – 8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707,0 тыс. руб., в 2023 году – 9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929,2 тыс. руб., в 2024 году – 2</w:t>
      </w:r>
      <w:r>
        <w:rPr>
          <w:rFonts w:eastAsia="Calibri"/>
          <w:vertAlign w:val="superscript"/>
        </w:rPr>
        <w:t> </w:t>
      </w:r>
      <w:r>
        <w:rPr>
          <w:rFonts w:eastAsia="Calibri"/>
        </w:rPr>
        <w:t>210,0 тыс. 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финансирования программы носит прогнозный характер и уточняется при принятии бюджета Макаровского муниципального образования на очередной финансовый г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shd w:fill="FFFFFF" w:val="clear"/>
        <w:spacing w:before="120" w:after="60"/>
        <w:ind w:firstLine="426"/>
        <w:jc w:val="center"/>
        <w:rPr/>
      </w:pPr>
      <w:r>
        <w:rPr>
          <w:b/>
          <w:color w:val="000000"/>
        </w:rPr>
        <w:t>5. Механизм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 муниципальный заказчик Программы – Администрация Макаровского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FFFFF" w:val="clear"/>
        <w:spacing w:before="120" w:after="60"/>
        <w:ind w:left="-11" w:hanging="0"/>
        <w:jc w:val="center"/>
        <w:rPr/>
      </w:pPr>
      <w:r>
        <w:rPr>
          <w:b/>
          <w:color w:val="000000"/>
        </w:rPr>
        <w:t>6. Целевые индикаторы эффективности исполнения Программ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держание 44,58 км автомобильных доро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нижение уровня аварийности за счет улучшения состояния автодорог за счет проведения профилактических и упреждающих мероприятий в области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spacing w:before="120" w:after="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Ожидаемые конечн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ть ежегодное содержание автодорог местного значения– 44,58 км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ть безопасность дорожного движения автотранспорта и людей на территории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высить безопасность дорожного движения на автодорогах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количества ДТП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67 км.</w:t>
      </w:r>
    </w:p>
    <w:p>
      <w:pPr>
        <w:pStyle w:val="Normal"/>
        <w:shd w:fill="FFFFFF" w:val="clear"/>
        <w:spacing w:before="120" w:after="60"/>
        <w:jc w:val="center"/>
        <w:rPr/>
      </w:pPr>
      <w:r>
        <w:rPr>
          <w:b/>
          <w:color w:val="000000"/>
        </w:rPr>
        <w:t xml:space="preserve">8. </w:t>
      </w:r>
      <w:r>
        <w:rPr/>
        <w:t>Перечень автомобильных дорог Макаровского муниципального образования в границах поселений.</w:t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6273"/>
        <w:gridCol w:w="2126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(улиц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км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к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ервома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рне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расноарме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О.Александрово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Нижня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угаче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библиоте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администрации и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О.Александровой до детского са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угачевской до больниц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т больницы до пересечения с ул. Советской, от пересечения с ул. Советской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олгопруд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тра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олгопрудная до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трад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ир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ьщ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олевой до ФАП,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ы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руж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рихопер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ружбы до администра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Молодежной до школы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иган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иридо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Гагарина до школы, ФАП, клуб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ердло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еп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еволюцион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ск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Больнич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чтов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ла Маркс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етского са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администрации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Юсуп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ир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Жук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Трудов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олуде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ай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Трудовой до клуба,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сомольск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ве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школы, детского сада, администра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больницы,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шко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ФАП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Д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лхозна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лч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абоча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579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</w:rPr>
        <w:t>9. Анализ рисков муниципальной программы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целевых индикаторов Программы зависит от принятых в Программе основных положений по развитию транспортной системы муниципального района, характера действия внешних факторов, влияющих на достижение цели, решения задач Программы, а также от стартовых условий развития транспортной системы муниципального района.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В качестве основных рисков, связанных с реализацией Программы, рассматриваются:</w:t>
      </w:r>
    </w:p>
    <w:p>
      <w:pPr>
        <w:pStyle w:val="Normal"/>
        <w:shd w:fill="FFFFFF" w:val="clear"/>
        <w:ind w:firstLine="425"/>
        <w:jc w:val="both"/>
        <w:rPr/>
      </w:pPr>
      <w:r>
        <w:rPr/>
        <w:t>- изменение федерального, регионального и местного законодательств в сфере безопасности дорожного движ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 </w:t>
      </w: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hd w:fill="FFFFFF" w:val="clear"/>
        <w:ind w:firstLine="425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средств бюджета области;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- в процессе реализации Программы возможны отклонения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;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</w:rPr>
      </w:pPr>
      <w:r>
        <w:rPr/>
        <w:tab/>
        <w:t>- чрезвычайные ситуации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5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1 к муниципальной программе</w:t>
      </w:r>
    </w:p>
    <w:p>
      <w:pPr>
        <w:pStyle w:val="Normal"/>
        <w:ind w:left="8931" w:firstLine="1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3"/>
        <w:gridCol w:w="6631"/>
        <w:gridCol w:w="1374"/>
        <w:gridCol w:w="1610"/>
        <w:gridCol w:w="1762"/>
        <w:gridCol w:w="1753"/>
        <w:gridCol w:w="131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***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реализации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 в границах поселений.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>
          <w:trHeight w:val="10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на территории Макаровского муниципального образования Ртищевского муниципального района Саратовской обла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678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2 к муниципальной программе</w:t>
      </w:r>
    </w:p>
    <w:p>
      <w:pPr>
        <w:pStyle w:val="Normal"/>
        <w:ind w:left="8931" w:firstLine="12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мероприятий муниципальной программы» 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5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145"/>
        <w:gridCol w:w="3806"/>
        <w:gridCol w:w="1507"/>
        <w:gridCol w:w="1596"/>
      </w:tblGrid>
      <w:tr>
        <w:trPr/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роприятий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каровского муниципального образования Ртищев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7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в границах поселения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00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3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765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 к муниципальной программе</w:t>
      </w:r>
    </w:p>
    <w:p>
      <w:pPr>
        <w:pStyle w:val="Normal"/>
        <w:ind w:left="765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3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913"/>
        <w:gridCol w:w="2976"/>
        <w:gridCol w:w="1343"/>
        <w:gridCol w:w="1003"/>
        <w:gridCol w:w="992"/>
        <w:gridCol w:w="992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всего, тыс. руб.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-2024 годы"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5,7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9,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2,7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8,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7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улично-дорожной сети дорожными знаками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9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,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7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в границах поселения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7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3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7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Комсомольская с. Северк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Советская с. Макарово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8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Свердлова с. Репьёвк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ы Молодёжная и  улицы Свердлова с. Репьёвк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orient="landscape" w:w="16838" w:h="11906"/>
      <w:pgMar w:left="1418" w:right="536" w:gutter="0" w:header="0" w:top="568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LiberationSerif-Bold" w:hAnsi="LiberationSerif-Bold" w:cs="LiberationSerif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0:00Z</dcterms:created>
  <dc:creator>user</dc:creator>
  <dc:description/>
  <cp:keywords/>
  <dc:language>en-US</dc:language>
  <cp:lastModifiedBy>MakMO-V2</cp:lastModifiedBy>
  <cp:lastPrinted>2023-01-23T10:57:00Z</cp:lastPrinted>
  <dcterms:modified xsi:type="dcterms:W3CDTF">2023-12-26T09:09:00Z</dcterms:modified>
  <cp:revision>3</cp:revision>
  <dc:subject/>
  <dc:title/>
</cp:coreProperties>
</file>