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5 декабря 2023 года</w:t>
        <w:tab/>
        <w:t>№ 83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Муниципальной программы "Благоустройство территории Макаровского муниципального образования на 2024 год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 Российской Федерации от 31 июля 1998 г. № 145-ФЗ (с изменениями и дополнениями), Уставом Макаровского муниципального образования, постановлением администрации Макаровского муниципального образования 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 ПОСТАНОВЛЯЕТ:</w:t>
      </w:r>
    </w:p>
    <w:p>
      <w:pPr>
        <w:pStyle w:val="Style16"/>
        <w:spacing w:before="0" w:after="120"/>
        <w:ind w:firstLine="709"/>
        <w:jc w:val="both"/>
        <w:rPr/>
      </w:pPr>
      <w:r>
        <w:rPr>
          <w:kern w:val="2"/>
          <w:sz w:val="26"/>
          <w:szCs w:val="26"/>
        </w:rPr>
        <w:t>1. Утвердить муниципальную программу «Благоустройство территории Макаровского муниципального образования на 2024 год», согласно приложению к настоящему постановлению.</w:t>
      </w:r>
    </w:p>
    <w:p>
      <w:pPr>
        <w:pStyle w:val="Style16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обнародовать в установленных местах и разместить   на официальном сайте администрации Макаровского муниципального образования в сети интернет.</w:t>
      </w:r>
    </w:p>
    <w:p>
      <w:pPr>
        <w:pStyle w:val="Style16"/>
        <w:spacing w:before="0" w:after="120"/>
        <w:ind w:firstLine="709"/>
        <w:jc w:val="both"/>
        <w:rPr/>
      </w:pPr>
      <w:r>
        <w:rPr>
          <w:kern w:val="2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 со дня его обнародования</w:t>
      </w:r>
      <w:r>
        <w:rPr>
          <w:kern w:val="2"/>
          <w:sz w:val="26"/>
          <w:szCs w:val="26"/>
        </w:rPr>
        <w:t>.</w:t>
      </w:r>
    </w:p>
    <w:p>
      <w:pPr>
        <w:pStyle w:val="Style16"/>
        <w:ind w:firstLine="709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6"/>
          <w:szCs w:val="26"/>
        </w:rPr>
        <w:t>Глава администрации Макаровского</w:t>
      </w:r>
    </w:p>
    <w:p>
      <w:pPr>
        <w:sectPr>
          <w:type w:val="nextPage"/>
          <w:pgSz w:w="11906" w:h="16838"/>
          <w:pgMar w:left="1418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Style16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</w:t>
      </w:r>
    </w:p>
    <w:p>
      <w:pPr>
        <w:pStyle w:val="Style16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декабря 2023 года № 8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</w:t>
      </w:r>
    </w:p>
    <w:p>
      <w:pPr>
        <w:pStyle w:val="ConsPlusNormal"/>
        <w:widowControl/>
        <w:ind w:left="851" w:right="84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о территории Макаровского муниципального образования на 2024 год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721"/>
        <w:gridCol w:w="3099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снование разработки муниципальной программы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Макаровского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П</w:t>
            </w:r>
            <w:r>
              <w:rPr>
                <w:bCs/>
                <w:spacing w:val="-4"/>
                <w:sz w:val="26"/>
                <w:szCs w:val="26"/>
              </w:rPr>
              <w:t>остановление администрации Макаровского муниципального</w:t>
            </w:r>
            <w:r>
              <w:rPr>
                <w:bCs/>
                <w:sz w:val="26"/>
                <w:szCs w:val="26"/>
              </w:rPr>
              <w:t xml:space="preserve"> образования </w:t>
            </w:r>
            <w:r>
              <w:rPr>
                <w:sz w:val="26"/>
                <w:szCs w:val="26"/>
              </w:rPr>
              <w:t>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полнителя мероприятий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, организаци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территории Макаровского муниципального образования на 2024 год" (далее – Программа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истемы комплексного благоустройства муниципального образова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овышение уровня внешнего благоустройства и санитарного содержания населенных пунктов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совершенствование эстетического вида сельского поселения, создание гармоничной архитектурно-ландшафтной сред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влечение жителей к участию в решении проблем благоустройства;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зелено-паркового хозяйства на территории сельского поселения;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- повышение общего уровня благоустройства поселения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конституционных прав граждан на благоприятную окружающую среду на водных объектах поселения.</w:t>
            </w:r>
          </w:p>
        </w:tc>
      </w:tr>
      <w:tr>
        <w:trPr>
          <w:trHeight w:val="424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перспективы улучшения благоустройства муниципального образова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стояния территорий муниципального образования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зелёных зон для отдыха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держания мест захоронения расположенных на территории Макаровского муниципального образования.</w:t>
            </w:r>
          </w:p>
        </w:tc>
      </w:tr>
      <w:tr>
        <w:trPr>
          <w:trHeight w:val="836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Программы, в том числе по годам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Бюджетные ассигнования, предусмотренные в плановом периоде 2024 года, могут быть уточнены при формировании проекта бюджета Макаровского муниципального образования на 2024 год.</w:t>
            </w:r>
          </w:p>
        </w:tc>
      </w:tr>
      <w:tr>
        <w:trPr>
          <w:trHeight w:val="399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 тыс. руб.</w:t>
            </w:r>
          </w:p>
        </w:tc>
      </w:tr>
      <w:tr>
        <w:trPr>
          <w:trHeight w:val="42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(прогноз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муниципальной программы осуществляется администрацией Макаровского муниципального образования, в соответствии с ее полномочиями.</w:t>
            </w:r>
          </w:p>
          <w:p>
            <w:pPr>
              <w:pStyle w:val="ConsPlusNormal"/>
              <w:widowControl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о выполнении программы, включая меры по повышению эффективности их реализации, представляются администрацией Макаровского муниципального образования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Макаровского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Целевые показатели программы (индикаторы)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Программы отражены в приложении к программе.</w:t>
            </w:r>
          </w:p>
        </w:tc>
      </w:tr>
    </w:tbl>
    <w:p>
      <w:pPr>
        <w:pStyle w:val="Style15"/>
        <w:spacing w:before="0" w:after="12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ровень благоустройства определяет комфортность проживания жителей муниципального образования и является одной из проблем, требующих каждодневного внимания и эффективного решения. В настоящие время Макаровское муниципальное образование включает в себя 13 населенных пунктов, в них существуют зоны застройки частного сектора. Населенные пункты Макаровского муниципального образования удалены друг от друга и от центра поселения, имеется значительная протяженность дорог местного и районного значения. За администрацией Макар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разработана в связи с тем, что вопросы обеспечения чистоты и порядка на территории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редусмотрена в течение 2024 года.</w:t>
      </w:r>
    </w:p>
    <w:p>
      <w:pPr>
        <w:pStyle w:val="Style15"/>
        <w:spacing w:before="120" w:after="12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повышение уровня благоустройства территории Макаровского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и задачами Программы являются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- совершенствование системы комплексного благоустройства муниципального образования сельского поселения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е уровня внешнего благоустройства и санитарного содержания населенных пунктов сельского поселения;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совершенствование эстетического вида сельского поселения, создание гармоничной архитектурно-ландшафтной среды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жителей к участию в решении проблем благоустройства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зелено-паркового хозяйства на территории сельского поселения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общего уровня благоустройства поселения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конституционных прав граждан на благоприятную окружающую среду на водных объектах поселения.</w:t>
      </w:r>
    </w:p>
    <w:p>
      <w:pPr>
        <w:pStyle w:val="Style15"/>
        <w:spacing w:before="120" w:after="120"/>
        <w:ind w:left="35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диное управление комплексным благоустройством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ерспективы улучшения благоустройства муниципального образования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боты и отдыха жителей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остояния территорий муниципального образования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эстетического состояния территор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зелёных зон для отдыха гражд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енность населенных пунктов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одержания мест захоронения расположенных на территории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одержания мест захоронения расположенных на территории Макаровского муниципального образования.</w:t>
      </w:r>
    </w:p>
    <w:p>
      <w:pPr>
        <w:pStyle w:val="Style15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евые индикаторы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Программы отражены в приложении № 2 к программе.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№ 1 к Программе.</w:t>
      </w:r>
    </w:p>
    <w:p>
      <w:pPr>
        <w:pStyle w:val="Style15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534,9 тыс. рубл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Макаровского муниципального образования с учетом анализа уровня цен на рынках товаров, работ и услуг, действующих в 2023 год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 рамках Программы в 2024 год предусмотрены расходы на:</w:t>
      </w:r>
    </w:p>
    <w:p>
      <w:pPr>
        <w:pStyle w:val="Normal"/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Текущее содержание и обслуживание наружных сетей уличного освещения территории муниципального образования, в том числе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6"/>
          <w:szCs w:val="26"/>
        </w:rPr>
        <w:t>- оплата за поставку электрической энергии для наружного освещения 190 светильников 80,4 тыс. кВт ч на сумму 393,9 тыс. руб.;</w:t>
      </w:r>
    </w:p>
    <w:p>
      <w:pPr>
        <w:pStyle w:val="Normal"/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обслуживание наружных сетей уличного освещения 190 светильников на сумму 3,0 тыс. руб.;</w:t>
      </w:r>
    </w:p>
    <w:p>
      <w:pPr>
        <w:pStyle w:val="Normal"/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 Уборка и содержание территории кладбищ муниципального образования, в том числе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6"/>
          <w:szCs w:val="26"/>
        </w:rPr>
        <w:t>- уборка от мусора территорий кладбищ, стоимость - 4 кладбища – 6,2 га на сумму 20,0 тыс. руб.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6"/>
          <w:szCs w:val="26"/>
        </w:rPr>
        <w:t>- проведение на территории кладбищ, свалок проведение сезонных мероприятий по уничтожению грызунов 6,2 га стоимость обработки 1 га 4.4 тыс. руб. всего на сумму 8,0 тыс. рублей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6"/>
          <w:szCs w:val="26"/>
        </w:rPr>
        <w:t>3. Удаление и опил аварийных и сухостойных деревьев, стоимость 10,0 тыс. руб.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 Ликвидация несанкционированных свалок, стоимость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50 руб., всего на сумму 50,0 тыс. руб.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 Уборка и содержание территорий населенных пунктов муниципального образования, стоимость - 30,0 тыс. руб.;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6"/>
          <w:szCs w:val="26"/>
        </w:rPr>
        <w:t xml:space="preserve">6. Работы по озеленению (закупка и </w:t>
      </w:r>
      <w:r>
        <w:rPr>
          <w:spacing w:val="-2"/>
          <w:sz w:val="26"/>
          <w:szCs w:val="26"/>
        </w:rPr>
        <w:t>посадка цветочной рассады, стоимость 10,0 тыс. руб.;</w:t>
      </w:r>
    </w:p>
    <w:p>
      <w:pPr>
        <w:pStyle w:val="Style17"/>
        <w:spacing w:before="0" w:after="0"/>
        <w:ind w:firstLine="284"/>
        <w:jc w:val="both"/>
        <w:rPr/>
      </w:pPr>
      <w:r>
        <w:rPr>
          <w:spacing w:val="-2"/>
          <w:sz w:val="26"/>
          <w:szCs w:val="26"/>
        </w:rPr>
        <w:t>7. Ремонт и содержание стел, мемориалов, обелисков и памятников и благоустройство прилегающей к ним территории, стоимость 10,0 тыс. руб.;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в 2024 году составляет: средства местного бюджета – 534,9 тыс. рублей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, предусмотренные в плановом периоде 2024 году, могут быть уточнены при формировании проекта Бюджета Макаровского муниципального образования.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- администрация Макаров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пределение объёмов финансирования, указанных в приложении № 1 к настоящей Программе осуществляется Муниципальным заказчиком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реализацией Программы осуществляется администрацией Макар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итель Программы - администрация Макаровского муниципального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Анализ рисков муниципальной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возможны непредвиденные риски, которые связаны с изменением внешней среды и которыми невозможно управлять в рамках реализации муниципальной программы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иск ухудшения состояния экономики, что может привести к снижению бюджетных доходов, снижению доходов населения, увеличению стоимости финансовых ресурсов для банков, повышению </w:t>
      </w:r>
      <w:hyperlink r:id="rId2">
        <w:r>
          <w:rPr>
            <w:rStyle w:val="InternetLink"/>
            <w:bCs/>
            <w:sz w:val="26"/>
          </w:rPr>
          <w:t>инфляции</w:t>
        </w:r>
      </w:hyperlink>
      <w:r>
        <w:rPr>
          <w:sz w:val="26"/>
          <w:szCs w:val="26"/>
        </w:rPr>
        <w:t xml:space="preserve"> и повышению </w:t>
      </w:r>
      <w:hyperlink r:id="rId3">
        <w:r>
          <w:rPr>
            <w:rStyle w:val="InternetLink"/>
            <w:bCs/>
            <w:sz w:val="26"/>
          </w:rPr>
          <w:t>ключевой ставки</w:t>
        </w:r>
      </w:hyperlink>
      <w:r>
        <w:rPr>
          <w:sz w:val="26"/>
          <w:szCs w:val="26"/>
        </w:rPr>
        <w:t xml:space="preserve"> Центрального банка, что скажется на ужесточении условий ипотечного кредитования, повышении процентных ставок по кредитам и снижению уровня доступности ипотечных креди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управления муниципальной программы на основе четкого распределения полномочий исполнителя и участников муниципа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взаимодействия исполнителя и участников муниципа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4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 к муниципальной программе "Благоустройство территории Макаровского муниципального образования на 2024 год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РЕАЛ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программы "Благоустройство территории Макаровского муниципального образования на 2024 годы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5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5"/>
        <w:gridCol w:w="3492"/>
        <w:gridCol w:w="2126"/>
        <w:gridCol w:w="1692"/>
      </w:tblGrid>
      <w:tr>
        <w:trPr>
          <w:trHeight w:val="261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и ведомственных целевых программ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</w:tr>
      <w:tr>
        <w:trPr/>
        <w:tc>
          <w:tcPr>
            <w:tcW w:w="1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и обслуживание наружных сетей уличного освещения территории муниципально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борка и содержание территории кладбищ муниципально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аварийных и сухостойных деревье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и содержание территорий населенных пунктов муниципально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озеленени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стел, мемориалов,  обелисков и памятников и благоустройство прилегающей к ним территории муниципально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ind w:left="8222" w:hanging="0"/>
        <w:jc w:val="center"/>
        <w:rPr/>
      </w:pPr>
      <w:r>
        <w:rPr>
          <w:sz w:val="20"/>
          <w:szCs w:val="20"/>
        </w:rPr>
        <w:t>Приложение № 2 к муниципальной программе "Благоустройство территории Макаровского муниципального образования на 2024 год"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tbl>
      <w:tblPr>
        <w:tblW w:w="14975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5"/>
        <w:gridCol w:w="1985"/>
        <w:gridCol w:w="1418"/>
        <w:gridCol w:w="60"/>
        <w:gridCol w:w="932"/>
        <w:gridCol w:w="1276"/>
        <w:gridCol w:w="1275"/>
        <w:gridCol w:w="1134"/>
      </w:tblGrid>
      <w:tr>
        <w:trPr>
          <w:cantSplit w:val="true"/>
        </w:trPr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, (тыс. руб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й</w:t>
            </w:r>
          </w:p>
        </w:tc>
      </w:tr>
      <w:tr>
        <w:trPr>
          <w:cantSplit w:val="true"/>
        </w:trPr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cantSplit w:val="true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 – Поставка электроэнергии для работы уличного освещения</w:t>
            </w:r>
          </w:p>
        </w:tc>
      </w:tr>
      <w:tr>
        <w:trPr>
          <w:cantSplit w:val="true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</w:tc>
      </w:tr>
      <w:tr>
        <w:trPr>
          <w:cantSplit w:val="true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Поставка электроэнергии для работы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,4</w:t>
            </w:r>
          </w:p>
        </w:tc>
      </w:tr>
      <w:tr>
        <w:trPr>
          <w:cantSplit w:val="true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2 – Поставка электроэнергии для работы уличного освещения</w:t>
            </w:r>
          </w:p>
        </w:tc>
      </w:tr>
      <w:tr>
        <w:trPr>
          <w:cantSplit w:val="true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</w:t>
            </w:r>
          </w:p>
        </w:tc>
      </w:tr>
      <w:tr>
        <w:trPr>
          <w:cantSplit w:val="true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чие мероприятия по уличному осв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</w:tr>
      <w:tr>
        <w:trPr>
          <w:cantSplit w:val="true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3 - Уборка и содержание территории кладбищ муниципального образования</w:t>
            </w:r>
          </w:p>
        </w:tc>
      </w:tr>
      <w:tr>
        <w:trPr>
          <w:cantSplit w:val="true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</w:tc>
      </w:tr>
      <w:tr>
        <w:trPr>
          <w:cantSplit w:val="true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Уборка и содержание территорий 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cantSplit w:val="true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2. Дератизация территории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cantSplit w:val="true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4 - Удаление, спил сухостойных и аварийных  деревьев</w:t>
            </w:r>
          </w:p>
        </w:tc>
      </w:tr>
      <w:tr>
        <w:trPr>
          <w:cantSplit w:val="true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ча 4 </w:t>
            </w:r>
          </w:p>
        </w:tc>
      </w:tr>
      <w:tr>
        <w:trPr>
          <w:cantSplit w:val="true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Удаление, спил сухостойных и аварийных 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5 -</w:t>
            </w:r>
            <w:r>
              <w:rPr>
                <w:b/>
                <w:bCs/>
                <w:sz w:val="22"/>
                <w:szCs w:val="22"/>
              </w:rPr>
              <w:t xml:space="preserve"> Ликвид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Ликвидация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6 -</w:t>
            </w:r>
            <w:r>
              <w:rPr>
                <w:b/>
                <w:bCs/>
                <w:sz w:val="22"/>
                <w:szCs w:val="22"/>
              </w:rPr>
              <w:t xml:space="preserve"> Уборка и содержание территорий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борка и содержание территорий населенных пункто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cantSplit w:val="true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7 -</w:t>
            </w:r>
            <w:r>
              <w:rPr>
                <w:b/>
                <w:bCs/>
                <w:sz w:val="22"/>
                <w:szCs w:val="22"/>
              </w:rPr>
              <w:t xml:space="preserve"> Приобретение и посадка цветочной рас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обретение и посадка цветочной расс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8 -</w:t>
            </w:r>
            <w:r>
              <w:rPr>
                <w:b/>
                <w:bCs/>
                <w:sz w:val="22"/>
                <w:szCs w:val="22"/>
              </w:rPr>
              <w:t xml:space="preserve"> 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9900.0" TargetMode="External"/><Relationship Id="rId3" Type="http://schemas.openxmlformats.org/officeDocument/2006/relationships/hyperlink" Target="garantf1://10080094.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7:00Z</dcterms:created>
  <dc:creator>user</dc:creator>
  <dc:description/>
  <dc:language>en-US</dc:language>
  <cp:lastModifiedBy>Adm</cp:lastModifiedBy>
  <cp:lastPrinted>2021-04-02T13:48:00Z</cp:lastPrinted>
  <dcterms:modified xsi:type="dcterms:W3CDTF">2023-12-26T06:07:00Z</dcterms:modified>
  <cp:revision>2</cp:revision>
  <dc:subject/>
  <dc:title/>
</cp:coreProperties>
</file>