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0 декабря 2023 года</w:t>
        <w:tab/>
        <w:t>№ 80.2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1"/>
        <w:widowControl/>
        <w:ind w:right="3541" w:hanging="0"/>
        <w:jc w:val="both"/>
        <w:rPr>
          <w:rStyle w:val="FontStyle82"/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каровского муниципального образования на 2024 год</w:t>
      </w:r>
    </w:p>
    <w:p>
      <w:pPr>
        <w:pStyle w:val="Heading1"/>
        <w:ind w:right="4818" w:firstLine="709"/>
        <w:jc w:val="both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акаровского муниципального образования, администрация Макаровского муниципального образования</w:t>
      </w:r>
    </w:p>
    <w:p>
      <w:pPr>
        <w:pStyle w:val="Style18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каровского муниципального образования на 2024 год согласно приложению к настоящему постановлению.</w:t>
      </w:r>
    </w:p>
    <w:p>
      <w:pPr>
        <w:pStyle w:val="Style18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18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Style18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680" w:footer="34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680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946" w:hanging="0"/>
        <w:jc w:val="center"/>
        <w:rPr/>
      </w:pPr>
      <w:r>
        <w:rPr>
          <w:sz w:val="22"/>
          <w:szCs w:val="22"/>
          <w:lang w:eastAsia="ar-SA"/>
        </w:rPr>
        <w:t xml:space="preserve">Приложение к постановлению администрации </w:t>
      </w:r>
      <w:r>
        <w:rPr>
          <w:bCs/>
          <w:sz w:val="22"/>
          <w:szCs w:val="22"/>
        </w:rPr>
        <w:t xml:space="preserve">Макаровского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23 № 80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каровского муниципального образования на 2024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Макаровского муниципального образования (далее по тексту – администрация)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в сфере благоустройства осуществляетс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является соблюдение контролируемыми лицами обязательных требований, установленных правилами благоустройства территории Макаро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акаровского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ъектами муниципального контроля являются деятельность, действия (бездействие) контролируемых лиц в сфере благоустройства на территории Макаровского муниципального обра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результаты деятельности контролируемых лиц, в том числе работы и услуги, к которым предъявляются обязательные требования;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эффективности защиты прав граждан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контроля в сфере благоустройст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результативности и эффективности контрольной деятельности по муниципальному контролю в сфере благоустройст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701" w:right="1698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4790"/>
        <w:gridCol w:w="2207"/>
        <w:gridCol w:w="2427"/>
      </w:tblGrid>
      <w:tr>
        <w:trPr>
          <w:tblHeader w:val="true"/>
          <w:trHeight w:val="3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т мероприятия</w:t>
            </w:r>
          </w:p>
        </w:tc>
      </w:tr>
      <w:tr>
        <w:trPr>
          <w:trHeight w:val="5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мещение на официальном сайте администрации Макаровского муниципального образования актуальной информации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контроля, учитываемых в рамках формирования ежегодного плана контрольных (надзорных) мероприятий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ериодичностью, не реже одного раза в год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доклад о муниципальном контроле в сфере благоустройства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ы профилактики на 2024 г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октября 2024 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планы проведения плановых контрольных (надзорных) мероприятий по муниципальному контролю в сфере благоустро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убликаций на официальном сайте администрации Макаровского муниципа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2024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о, не позднее 1 марта 202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оссийским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реже чем 2 раза в год (I и IV квартал 2024 г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на террит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каровского муниципального образования на 2025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октября 2024 г. (разработка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декабря 2024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Показатели результативности и эффективности Программы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Макаровского муниципального образования, выделяемых на обеспечение текущей деятельно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Текущее управление и контроль за ходом реализации Программы осуществляет администрация Макаровского муниципального образования. Мониторинг реализации Программы осуществляется на регулярной основ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Макаровского муниципального образования в информационно-коммуникационной сети «Интернет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, шт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; обобщение правоприменительной практики; консультирования;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2004"/>
        <w:gridCol w:w="1115"/>
        <w:gridCol w:w="1614"/>
        <w:gridCol w:w="490"/>
        <w:gridCol w:w="784"/>
        <w:gridCol w:w="834"/>
        <w:gridCol w:w="513"/>
        <w:gridCol w:w="510"/>
        <w:gridCol w:w="511"/>
        <w:gridCol w:w="511"/>
        <w:gridCol w:w="64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я (*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-новое значе-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-тическ-оезначе-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-/+, %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</w:t>
            </w:r>
          </w:p>
        </w:tc>
      </w:tr>
      <w:tr>
        <w:trPr>
          <w:trHeight w:val="339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Макаровского муниципального образования на 2024 год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1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Tahoma" w:hAnsi="Tahoma" w:cs="Tahoma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9:00Z</dcterms:created>
  <dc:creator>user</dc:creator>
  <dc:description/>
  <cp:keywords/>
  <dc:language>en-US</dc:language>
  <cp:lastModifiedBy>AdMakMO</cp:lastModifiedBy>
  <cp:lastPrinted>2024-01-11T11:02:00Z</cp:lastPrinted>
  <dcterms:modified xsi:type="dcterms:W3CDTF">2024-01-11T07:02:00Z</dcterms:modified>
  <cp:revision>6</cp:revision>
  <dc:subject/>
  <dc:title/>
</cp:coreProperties>
</file>