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7 октября 2023 года</w:t>
        <w:tab/>
        <w:t>№ 7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425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учета и оформления права муниципальной собственности на выморочное имуще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воевременного оформления в муниципальную собственность выморочного имущества в виде жилых помещений и руководствуясь статьёй 1151 Гражданского кодекса Российской Федерации, пунктами 3, 6 части 1 статьи 16, абзацем 3 части 2 статьи 34 Федерального закона от 06.10.2003 № 131-ФЗ "Об общих принципах организации местного самоуправления в Российской Федерации" и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4"/>
        <w:widowControl w:val="false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1. Утвердить прилагаемое Положение о порядке учета и оформления права муниципальной собственности на выморочное имущество, согласно приложению к настоящему постановлению.</w:t>
      </w:r>
    </w:p>
    <w:p>
      <w:pPr>
        <w:pStyle w:val="Style24"/>
        <w:widowControl w:val="false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24"/>
        <w:widowControl w:val="false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widowControl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yle24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Style24"/>
        <w:widowControl w:val="false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О</w:t>
      </w:r>
    </w:p>
    <w:p>
      <w:pPr>
        <w:pStyle w:val="Style24"/>
        <w:widowControl w:val="false"/>
        <w:ind w:left="6521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т 17 октября 2023 года № 75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о порядке учета и оформления права муниципальной собственности на выморочное имущество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сновные положения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целях упорядочения учета и оформления в муниципальную собственность выморочного имущества в виде жилых помещений и долей в них, земельных участков, а также расположенных на них зданий, сооружений иных объектов недвижимого имущества, долей в праве общей долевой собственности на них, принадлежащих гражданам на праве собственности и освободившихся после их смерти (далее – выморочное имущество), переходящих в собственность Макаровского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тищевского муниципального района Саратовской области,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в соответствии с Уставом Макаровского муниципального образования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разработано для своевременного выявления и принятия в муниципальную собственность следующего выморочного имущества, находящегося на территории Макаровского муниципального образования Ртищевского муниципального района Саратовской области: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жилого помещения;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ого участка, а также расположенных на нем зданий, сооружений, иных объектов недвижимого имущества;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и в праве общей долевой собственности на указанные в абзацах втором и третьем настоящего пункта объектов недвижимого имущества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ложение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Макаровского муниципального образования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6"/>
          <w:szCs w:val="26"/>
        </w:rPr>
        <w:t>1.4. К выморочному имуществу, переходящему по праву наследования в собственность муниципального образования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акаровского муниципального образования или передано в собственность Макаровского муниципального образования по решению или приговору суда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следовании выморочного имущества отказ от наследства не допускается (статья 1157 ГК РФ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оформления документов на выморочное имущество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ыявление и оформление выморочного имущества осуществляется администрацией Макаровского муниципального образования (далее – администрация)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Администрация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акаровского муниципального образования, при отсутствии у умершего гражданина наследников в течение 30 рабочих дней: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спечивает размещение в средствах массовой информации, на официальном сайте и на информационных стендах администрации Макаровского муниципального образования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6"/>
          <w:szCs w:val="26"/>
        </w:rPr>
        <w:t>в) обеспечивает получение выписки из реестровой книги, выданной органом, осуществляющим технический учет объектов недвижимости, 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инимает меры к получению сведений из Единого государственного реестра недвижимости в виде 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правляет запросы в соответствующие органы и организации о выдаче следующих документов: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а (справки) о смерти, выданного учреждениями ЗАГС;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документы (при необходимости)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сле поступления в администрацию указанных в подразделе 2.3 документов данные документы,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Администрация в течение 30 рабочих дней после поступления информации об отказе в предоставлении документов, указанных в подразделе 2.3, по причине их отсутствия обращается с исковым заявлением в суд о признании на выморочное имущество права собственности Макаровского муниципального образования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6"/>
          <w:szCs w:val="26"/>
        </w:rPr>
        <w:t>2.6. Администрация в течение 10 (десяти) календарных дней с даты получения свидетельства о праве Макаровского муниципального образования на наследство или вступления в законную силу решения суда о признании права собственности на выморочное имущество: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товит проект постановления администрации о приеме в муниципальную собственность муниципального образования выморочного имущества;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на выморочное имущество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ет объектов выморочного имущества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6"/>
          <w:szCs w:val="26"/>
        </w:rPr>
        <w:t>3.1. Сведения по земельным участкам, а также расположенным на них зданиям, сооружениям, иным объектам недвижимого имущества (долям в них)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ющимся выморочными, право собственности на которые зарегистрировано за Макаровского муниципального образования, вносятся в состав казны муниципального образования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окумент о государственной регистрации права собственности муниципального образования хранится в администрации. Администрац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администрац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 Состав комиссии и порядок работы утверждается дополнительным нормативным актом администрации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pacing w:before="0" w:after="12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6"/>
          <w:szCs w:val="26"/>
        </w:rPr>
        <w:t>3.7. В случае выявления имущества, переходящего в порядке наследования по закону в собственность Саратовской области или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извещает об этом налоговый орган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8" w:footer="1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Друго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Style17">
    <w:name w:val="Оглавлени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basedOn w:val="Style12"/>
    <w:qFormat/>
    <w:rPr>
      <w:sz w:val="22"/>
      <w:szCs w:val="22"/>
    </w:rPr>
  </w:style>
  <w:style w:type="character" w:styleId="Style22">
    <w:name w:val="Нижний колонтитул Знак"/>
    <w:basedOn w:val="Style12"/>
    <w:qFormat/>
    <w:rPr>
      <w:sz w:val="22"/>
      <w:szCs w:val="22"/>
    </w:rPr>
  </w:style>
  <w:style w:type="character" w:styleId="Bodytext2Exact">
    <w:name w:val="Body text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6">
    <w:name w:val="Сноска"/>
    <w:basedOn w:val="Normal"/>
    <w:qFormat/>
    <w:pPr>
      <w:widowControl w:val="false"/>
      <w:shd w:fill="FFFFFF" w:val="clear"/>
      <w:spacing w:before="0" w:after="50"/>
      <w:ind w:firstLine="130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28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80"/>
      <w:jc w:val="center"/>
    </w:pPr>
    <w:rPr>
      <w:sz w:val="14"/>
      <w:szCs w:val="1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100"/>
    </w:pPr>
    <w:rPr>
      <w:i/>
      <w:iCs/>
      <w:sz w:val="13"/>
      <w:szCs w:val="13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uto" w:line="256" w:before="0" w:after="240"/>
    </w:pPr>
    <w:rPr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2:00Z</dcterms:created>
  <dc:creator>user</dc:creator>
  <dc:description/>
  <dc:language>en-US</dc:language>
  <cp:lastModifiedBy>Adm</cp:lastModifiedBy>
  <cp:lastPrinted>2023-10-18T15:34:00Z</cp:lastPrinted>
  <dcterms:modified xsi:type="dcterms:W3CDTF">2023-10-18T11:34:00Z</dcterms:modified>
  <cp:revision>4</cp:revision>
  <dc:subject/>
  <dc:title/>
</cp:coreProperties>
</file>