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 w:before="0" w:after="0"/>
        <w:ind w:right="14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exact" w:line="293" w:before="0" w:after="0"/>
        <w:ind w:right="14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 w:before="0" w:after="0"/>
        <w:ind w:right="14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 w:before="0" w:after="0"/>
        <w:ind w:right="14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 w:before="0" w:after="0"/>
        <w:ind w:right="14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5 сентября 2023 года</w:t>
        <w:tab/>
        <w:t>№ 7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9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Регламента реализации полномочий главного администратора доходов бюджета Макаровского муниципального образования по взысканию дебиторской задолженности по платежам в бюджет, пеням и штрафам по ни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35" w:hanging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г. № 172-н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, на основани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eastAsia="ru-RU"/>
          </w:rPr>
          <w:t>Устава Макаровского муниципального образования</w:t>
        </w:r>
      </w:hyperlink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, администрация Макаровского муниципального образования </w:t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твердить</w:t>
      </w:r>
      <w:bookmarkStart w:id="0" w:name="_Hlk133223624"/>
      <w:r>
        <w:rPr>
          <w:rFonts w:cs="Times New Roman" w:ascii="Times New Roman" w:hAnsi="Times New Roman"/>
          <w:sz w:val="26"/>
          <w:szCs w:val="26"/>
        </w:rPr>
        <w:t xml:space="preserve"> Регламент реализации полномочий главным администратором доходов бюджета Макаровского муниципального образования по взысканию дебиторской задолженности по платежам в бюджет, пеням и штрафам по ним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(далее – Регламент), согласно приложению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интернет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Макаровского</w:t>
      </w:r>
    </w:p>
    <w:p>
      <w:pPr>
        <w:sectPr>
          <w:footerReference w:type="default" r:id="rId3"/>
          <w:type w:val="nextPage"/>
          <w:pgSz w:w="11906" w:h="16838"/>
          <w:pgMar w:left="1361" w:right="567" w:gutter="0" w:header="0" w:top="680" w:footer="28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 администрации Макаровского муниципального образования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5 сентября 2023 года № 7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гламен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ализации полномочий главного администратора доходов бюджета Макаровского муниципального образования по взысканию дебиторской задолженности по платежам в бюджет, пеням и штрафам по ним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1" w:name="dfasglpnm8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dfas0pe3zg"/>
      <w:bookmarkStart w:id="3" w:name="dfas4te51e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й Регламент устанавливает порядок реализации Администрацией Макаровского муниципального образования Ртищ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лномочий главного администратора доходов бюджета Макаровского муниципального образования Ртищевского муниципального района по взысканию дебиторской задолженности по платежам в бюджет, пеням и штрафам по ним, являющимся источниками формирования доходов бюджета Макаровского муниципального образования Ртищевского муниципального района, за исключением платежей, предусмотренных законодательством о налогах и сборах, об обязательном соцстраховании от несчастных случаев на производстве и профзаболеваний, правом Евразийского экономического союза и законодательством Российской Федерации о таможенном регулировании (далее соответственно: регламент, Администрация, дебиторская задолженность по доходам, бюдже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Сотрудник Администрации, наделенный соответствующими полномочиями является ответственным за работу с дебиторской задолженностью по дох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dfasfcfqiy"/>
      <w:bookmarkStart w:id="5" w:name="dfas20wnde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</w:t>
      </w:r>
      <w:bookmarkStart w:id="6" w:name="dfasmcuqcg"/>
      <w:bookmarkEnd w:id="6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3. Настоящий регламент разработан на основании требований приказа Минфина России от 18.11.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7" w:name="dfas9yfgu5"/>
      <w:bookmarkStart w:id="8" w:name="dfask7ol7e"/>
      <w:bookmarkEnd w:id="7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dfasg74y85"/>
      <w:bookmarkEnd w:id="9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</w:t>
      </w:r>
      <w:bookmarkStart w:id="10" w:name="dfasd1h0lh"/>
      <w:bookmarkEnd w:id="1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1. </w:t>
      </w:r>
      <w:r>
        <w:rPr>
          <w:rFonts w:cs="Times New Roman" w:ascii="Times New Roman" w:hAnsi="Times New Roman"/>
          <w:color w:val="000000"/>
          <w:sz w:val="26"/>
          <w:szCs w:val="26"/>
        </w:rPr>
        <w:t>Сотрудник Администрации, наделенный соответствующими полномочия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порядки и сроки, предусмотренные законодательством или муниципальным контрактом либо договором, а в случае если такие сроки не установлены — ежеквартально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11" w:name="dfas7zas10"/>
      <w:bookmarkEnd w:id="1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контролирует правильность исчисления, полноту и своевременность осуществления платежей в бюджеты, пеней и штрафов по ним, по закрепленным источникам доходов бюджетов за Администрацией, как за администратором доходов, в том числе контролирует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12" w:name="dfaspqt67s"/>
      <w:bookmarkEnd w:id="1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фактическое зачисление платежей в бюджеты в размерах и сроки, установленные законодательством РФ, муниципальным контрактом или договором, соглашением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bookmarkStart w:id="13" w:name="dfas3cgn5h"/>
      <w:bookmarkEnd w:id="13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) погашение начислений соответствующих платежей, которые являются источниками формирования доходов бюджетов, в Государственной информационной системе о государственных и муниципальных платежах, предусмотренно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portal.html" \l "/document/99/902228011/XA00M8M2NC" \n _self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ьей 2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едерального закона от 27.07.2010 г. № 210-ФЗ «Об организации предоставления государственных и муниципальных услуг» (далее — ГИС ГМП)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исполнение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, а также за начисление процентов за предоставленную отсрочку или рассрочку и пени, штрафы за просрочку уплаты платежей в бюджеты в порядке и случаях, предусмотренных законодательством РФ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своевременное начисление неустойки, штрафов и пени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)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а также своевременное их отражение в бюджетном учет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dfasbxwy1d"/>
      <w:bookmarkEnd w:id="14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) Ежеквартально обеспечивает проведение анализа расчетов с должниками, включая сверку данных по доходам бюджетов на основании информации о непогашенных начислениях, содержащейся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portal.html" \l "/document/99/90222801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С ГМП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15" w:name="dfasp2io40"/>
      <w:bookmarkEnd w:id="15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В части дебиторской задолженности по доходам ежеквартально проводит мониторинг финансового или платежного состояния должников, в том числе при проведении мероприятий по инвентаризации дебиторской задолженности по доходам на предмет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16" w:name="dfasd72usw"/>
      <w:bookmarkEnd w:id="16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наличия сведений о взыскании с должника денежные средств в рамках исполнительного производства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наличия сведений о возбуждении в отношении должника дела о банкрот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17" w:name="dfaswz4tc1"/>
      <w:bookmarkEnd w:id="17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Своевременно направляет предложения в постоянно действующую комиссию, для принятия решения о признании безнадежной к взысканию задолженности по платежам в бюджеты и ее списании.</w:t>
      </w:r>
    </w:p>
    <w:p>
      <w:pPr>
        <w:pStyle w:val="Normal"/>
        <w:widowControl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Порядок документообор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1. </w:t>
      </w:r>
      <w:r>
        <w:rPr>
          <w:rFonts w:cs="Times New Roman" w:ascii="Times New Roman" w:hAnsi="Times New Roman"/>
          <w:color w:val="000000"/>
          <w:sz w:val="26"/>
          <w:szCs w:val="26"/>
        </w:rPr>
        <w:t>Сотрудник Администрации, наделенный соответствующими полномочия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е позднее, чем за 5 рабочих дней до окончания каждого квартала предоставляет в </w:t>
      </w:r>
      <w:r>
        <w:rPr>
          <w:rFonts w:cs="Times New Roman" w:ascii="Times New Roman" w:hAnsi="Times New Roman"/>
          <w:sz w:val="26"/>
          <w:szCs w:val="26"/>
        </w:rPr>
        <w:t>МУ «Централизованная бухгалтерия  Ртищевского муниципального района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нформацию по состоянию на конец текущего квартала о наличии начисленных администрируемых доходах, планируемых к погашению дебиторами, с указанием вида дохода, кода бюджетной классификации, суммы в рублях, периода начисления, а также информацию о наличии просроченной деб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МУ «Централизованная бухгалтерия Ртищевского муниципального района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следним рабочим днем квартала на основании полученной информации осуществляет отражение в бюджетном учете данных, указанных в п. 3.1.</w:t>
      </w:r>
    </w:p>
    <w:p>
      <w:pPr>
        <w:pStyle w:val="Normal"/>
        <w:widowControl w:val="false"/>
        <w:spacing w:lineRule="auto" w:line="240" w:before="120" w:after="6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18" w:name="dfasv181ke"/>
      <w:bookmarkEnd w:id="18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Мероприятия по урегулированию дебиторской задолженности по доходам в досудебном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19" w:name="dfasinz145"/>
      <w:bookmarkStart w:id="20" w:name="dfasfy0rod"/>
      <w:bookmarkEnd w:id="19"/>
      <w:bookmarkEnd w:id="2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ы, пеней, штрафов до начала работы по их принудительному взысканию) включают в себя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bookmarkStart w:id="21" w:name="dfasfgtzba"/>
      <w:bookmarkEnd w:id="2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) направл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>сотрудником Администрации, наделенного соответствующими полномочия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требования должнику о погашении в досудебном порядке образовавшейся задолженности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bookmarkStart w:id="22" w:name="dfash9aug8"/>
      <w:bookmarkEnd w:id="2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) направл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>сотрудником Администрации, наделенного соответствующими полномочия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предусмотрен процессуальным законодательством РФ, договором (муниципальным контрактом, соглашением)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bookmarkStart w:id="23" w:name="dfas4rgimu"/>
      <w:bookmarkEnd w:id="23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) рассмотр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сотрудником Администрации, наделенного соответствующими полномочия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опроса о возможности расторжения муниципального контракта или договора, предоставления отсрочки или рассрочки платежа, реструктуризации дебиторской задолженности по доходам в порядке, в сроки и в случаях, предусмотренных законодательством РФ или муниципальным контрактом, договором или соглашением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bookmarkStart w:id="24" w:name="dfasu3ip8z"/>
      <w:bookmarkEnd w:id="24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) представл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трудником Администрации, наделенного соответствующими полномочия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тересов Администрации в случае возникновения процедур банкротства должника по дебиторской задолженности по доходам в порядке, в сроки и в случаях, предусмотренных законодательством о банкротстве РФ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bookmarkStart w:id="25" w:name="dfassit6ba"/>
      <w:bookmarkEnd w:id="25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) информирование, </w:t>
      </w:r>
      <w:r>
        <w:rPr>
          <w:rFonts w:cs="Times New Roman" w:ascii="Times New Roman" w:hAnsi="Times New Roman"/>
          <w:color w:val="000000"/>
          <w:sz w:val="26"/>
          <w:szCs w:val="26"/>
        </w:rPr>
        <w:t>сотрудником Администрации, наделенного соответствующими полномочиям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средством телефонной связи должника по дебиторской задолженности по доходам в течение срока добровольного погаше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dfasopffdl"/>
      <w:bookmarkEnd w:id="26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2. </w:t>
      </w:r>
      <w:r>
        <w:rPr>
          <w:rFonts w:cs="Times New Roman" w:ascii="Times New Roman" w:hAnsi="Times New Roman"/>
          <w:color w:val="000000"/>
          <w:sz w:val="26"/>
          <w:szCs w:val="26"/>
        </w:rPr>
        <w:t>Сотрудник Администрации, наделенный соответствующими полномочия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и выявлении в ходе контроля за поступлением доходов в бюджеты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27" w:name="dfas8k1yos"/>
      <w:bookmarkEnd w:id="27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роизводит расчет задолженности по пеням и штрафам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28" w:name="dfasqewbti"/>
      <w:bookmarkEnd w:id="28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widowControl w:val="false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29" w:name="dfas6rdqrn"/>
      <w:bookmarkEnd w:id="29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Мероприятия по принудительному взысканию дебиторской задолж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30" w:name="dfaskd5nno"/>
      <w:bookmarkEnd w:id="3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dfass7zil8"/>
      <w:bookmarkEnd w:id="3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2. </w:t>
      </w:r>
      <w:r>
        <w:rPr>
          <w:rFonts w:cs="Times New Roman" w:ascii="Times New Roman" w:hAnsi="Times New Roman"/>
          <w:color w:val="000000"/>
          <w:sz w:val="26"/>
          <w:szCs w:val="26"/>
        </w:rPr>
        <w:t>Сотрудник Администрации, наделенный соответствующими полномочия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 течение 30 рабочих дней с даты получения информации, указанной в пункте 5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2" w:name="dfasd327en"/>
      <w:bookmarkEnd w:id="3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3. В течение 10 рабочих дней со дня поступления исполнительного документа, с</w:t>
      </w:r>
      <w:r>
        <w:rPr>
          <w:rFonts w:cs="Times New Roman" w:ascii="Times New Roman" w:hAnsi="Times New Roman"/>
          <w:color w:val="000000"/>
          <w:sz w:val="26"/>
          <w:szCs w:val="26"/>
        </w:rPr>
        <w:t>отрудник Администрации, наделенный соответствующими полномочиям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правляют его для принудительного исполн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3" w:name="dfasyiekgd"/>
      <w:bookmarkEnd w:id="33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 При принятии судом решения о полном (частичном) отказе в удовлетворении заявленных требований, с</w:t>
      </w:r>
      <w:r>
        <w:rPr>
          <w:rFonts w:cs="Times New Roman" w:ascii="Times New Roman" w:hAnsi="Times New Roman"/>
          <w:color w:val="000000"/>
          <w:sz w:val="26"/>
          <w:szCs w:val="26"/>
        </w:rPr>
        <w:t>отрудник Администрации, наделенный соответствующими полномочия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обеспечивают принятие исчерпывающих мер по обжалованию судеб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34" w:name="dfasr9sdpt"/>
      <w:bookmarkEnd w:id="34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bookmarkStart w:id="35" w:name="dfasz065bh"/>
      <w:bookmarkStart w:id="36" w:name="dfasz065bh"/>
      <w:bookmarkEnd w:id="36"/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7" w:name="dfaswdr436"/>
      <w:bookmarkEnd w:id="37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1. На стадии принудительного исполнения службой судебных приставов судебных актов о взыскании просроченной дебиторской задолженности с должника, с</w:t>
      </w:r>
      <w:r>
        <w:rPr>
          <w:rFonts w:cs="Times New Roman" w:ascii="Times New Roman" w:hAnsi="Times New Roman"/>
          <w:color w:val="000000"/>
          <w:sz w:val="26"/>
          <w:szCs w:val="26"/>
        </w:rPr>
        <w:t>отрудник Администрации, наделенный соответствующими полномочиям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spacing w:lineRule="auto" w:line="240" w:before="0" w:after="0"/>
        <w:ind w:left="552" w:hanging="2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38" w:name="dfasdwu1mr"/>
      <w:bookmarkEnd w:id="38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spacing w:lineRule="auto" w:line="240" w:before="0" w:after="0"/>
        <w:ind w:left="552" w:hanging="26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709" w:footer="26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08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9" w:name="sub_11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</w:t>
      </w:r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гламенту реализации полномочий главного администратора доходов бюджета Макаровского муниципального образования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тогах работы по взысканию просроченной дебиторской задолж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2"/>
        <w:gridCol w:w="2072"/>
        <w:gridCol w:w="3173"/>
        <w:gridCol w:w="1134"/>
        <w:gridCol w:w="3158"/>
        <w:gridCol w:w="2137"/>
        <w:gridCol w:w="1650"/>
      </w:tblGrid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-ность за период ________ и сумма долга в рублях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rnla-service.scli.ru:8080/rnla-links/ws/content/act/" \l "sub_1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1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претензий (указывать количество с указанием суммы просроченной дебиторской задолженности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ная оплата в добровольном порядке (указывать количество договоров и сумму в рубл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-рено дел в судебном порядке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ыскано на основании судебных актов (указывать сумму, подлежащую уплате по принятым, судебным актам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платежей, взысканным по судебным актам (указывать сумму, в рублях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имка платежей, взысканных по решению суда (указывать сумму в рублях)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rnla-service.scli.ru:8080/rnla-links/ws/content/act/" \l "sub_22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2)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40" w:name="sub_1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к отчету об итогах работы по взысканию просроченной</w:t>
      </w:r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биторской задолженности прилагается реестр документов, являющихся основанием для начисления платежей, по которым на отчетную дату сложилась просроченная дебиторская задолженность, с указанием суммы долга в отношении каждого контрагента, являющийся его неотъемлемой частью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41" w:name="sub_2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к отчету об итогах работы по взысканию просроченной</w:t>
      </w:r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биторской задолженности прилагаются документы, являющиеся основанием для начисления платежей, по которым на отчетную дату сложилась недоимка по платежам, взысканная на основании судебных актов, с указанием суммы долга в отношении каждого контрагента, являющийся его неотъемлемой частью.</w:t>
      </w:r>
    </w:p>
    <w:p>
      <w:pPr>
        <w:pStyle w:val="Normal"/>
        <w:spacing w:lineRule="auto" w:line="240" w:before="40" w:after="4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567" w:footer="262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perlink">
    <w:name w:val="hyper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Нижний колонтитул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8F420C1-0C0B-4547-8C14-E6DEBC7D6A4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1:00Z</dcterms:created>
  <dc:creator>admin</dc:creator>
  <dc:description/>
  <dc:language>en-US</dc:language>
  <cp:lastModifiedBy>Adm</cp:lastModifiedBy>
  <cp:lastPrinted>2023-05-04T16:51:00Z</cp:lastPrinted>
  <dcterms:modified xsi:type="dcterms:W3CDTF">2023-09-15T06:14:00Z</dcterms:modified>
  <cp:revision>3</cp:revision>
  <dc:subject/>
  <dc:title/>
</cp:coreProperties>
</file>