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 августа 2023 года</w:t>
        <w:tab/>
        <w:t>№ 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ведении особого противопожарного режима на территории 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В соответствии с Федеральным законом «О пожарной безопасности», Лесным кодексом Российской Федерации, на основании постановления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в целях оперативного реагирования в случаях возникновения пожаров в период установившейся сухой погоды на территории области, в соответствии с Уставом Макаровского муниципального образования администрация</w:t>
      </w:r>
      <w:r>
        <w:rPr>
          <w:rFonts w:eastAsia="Arial Unicode MS" w:cs="Arial" w:ascii="Arial" w:hAnsi="Arial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 xml:space="preserve">Макаров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Установить на территории Макаровского муниципального образования особый противопожарный режим с 11 августа 2023 г. и до отмены настоящего постановле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2. На период действия особого противопожарного режима установить на территории</w:t>
      </w:r>
      <w:r>
        <w:rPr>
          <w:rFonts w:eastAsia="Arial Unicode MS" w:cs="Arial" w:ascii="Arial" w:hAnsi="Arial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Макаровского муниципального образования дополнительные требования пожарной безопасност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3. Обнародовать настоящее постановление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0" w:right="-57" w:hanging="0"/>
        <w:jc w:val="both"/>
        <w:rPr>
          <w:rFonts w:ascii="Times New Roman" w:hAnsi="Times New Roman" w:eastAsia="Arial Unicode MS" w:cs="Times New Roman"/>
          <w:bCs/>
          <w:spacing w:val="2"/>
          <w:kern w:val="2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lang w:eastAsia="ru-RU"/>
        </w:rPr>
        <w:t>Приложение к постановлению администрации Макаровского муниципального образования от 11 августа 2023 года № 7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7" w:firstLine="4820"/>
        <w:rPr>
          <w:rFonts w:ascii="Times New Roman" w:hAnsi="Times New Roman" w:eastAsia="Arial Unicode MS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7" w:firstLine="4820"/>
        <w:rPr>
          <w:rFonts w:ascii="Times New Roman" w:hAnsi="Times New Roman" w:eastAsia="Arial Unicode MS" w:cs="Times New Roman"/>
          <w:bCs/>
          <w:spacing w:val="2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pacing w:val="2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Дополнительные требования пожарной безопас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на период действия особого противопожарного режим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на территории Макаровского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814" w:firstLine="156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814" w:firstLine="156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1. Вводить особый противопожарный режим при получении информации о наступлении IV-V класса пожарной опасности в лесах, расположенных на землях, находящихся в муниципальной собственности, по условиям погоды. При снижении класса пожарной опасности в лесах, расположенных на землях, находящихся в муниципальной собственности, принимать решение об отмене ранее введенного режим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2. Принимать меры по оперативному оповещению населения о наступлении IV-V класса пожарной опасности в лесах, расположенных на землях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3. На период действия особого противопожарного режима устанавливаются дополнительные требования пожарной безопасности, предусматривающие: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посещение гражданами лесов, за исключением граждан, трудовая деятельность которых связана с пребыванием в лесу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принятие дополнительных мер, препятствующих распространению лесных и иных пожаров, в том числе вне границ населенных пунктов, на земли населенных пунктов (увеличение противопожарных разрывов по границам населенных пунктов, за исключением земель лесного фонда, создание противопожарных минерализованных полос);</w:t>
      </w:r>
    </w:p>
    <w:p>
      <w:pPr>
        <w:pStyle w:val="Normal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разведение костров, сжигание твердых бытовых отходов, мусора и выжигание травы на земельных участках, примыкающих к лесам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ru-RU"/>
        </w:rPr>
        <w:t>- запрет на проезд транспортных средств в лесные массивы, кроме проезда по дорогам общего пользования и проезда для обеспечения охраны лесов.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eastAsia="Times New Roman" w:cs="Tahoma;?l?r ???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9:00Z</dcterms:created>
  <dc:creator>User</dc:creator>
  <dc:description/>
  <cp:keywords/>
  <dc:language>en-US</dc:language>
  <cp:lastModifiedBy>Adm</cp:lastModifiedBy>
  <cp:lastPrinted>2023-08-24T10:07:00Z</cp:lastPrinted>
  <dcterms:modified xsi:type="dcterms:W3CDTF">2023-08-24T09:51:00Z</dcterms:modified>
  <cp:revision>9</cp:revision>
  <dc:subject/>
  <dc:title/>
</cp:coreProperties>
</file>