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 августа 2023 года</w:t>
        <w:tab/>
        <w:t>№ 7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9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2.12.2022 года № 133 "Об утверждении административного регламента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Макаровского муниципального образования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2.12.2022 года № 133 "Об утверждении административного регламента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Макаровского муниципального образования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1.4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ых центрах и в электронном виде осуществляется в соответствии с Федеральным законом от 27.07.2010 г. № 210-ФЗ «Об организации предоставления государственных и муниципальных услуг», Федеральным законом от 27.07.2006 г.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каровского муниципального образования в информационно-телекоммуникационной сети «Интернет», в Едином портале, Региональном портал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widowControl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юридических лиц: усиленная квалифицированная подпись.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5.12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.12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7:00Z</dcterms:created>
  <dc:creator>User</dc:creator>
  <dc:description/>
  <cp:keywords/>
  <dc:language>en-US</dc:language>
  <cp:lastModifiedBy>Adm</cp:lastModifiedBy>
  <cp:lastPrinted>2023-08-01T10:03:00Z</cp:lastPrinted>
  <dcterms:modified xsi:type="dcterms:W3CDTF">2023-08-24T09:51:00Z</dcterms:modified>
  <cp:revision>9</cp:revision>
  <dc:subject/>
  <dc:title/>
</cp:coreProperties>
</file>