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июня 2023 года</w:t>
        <w:tab/>
        <w:t>№ 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5.10.2018 года № 88 "Об утверждении Положения о видах поощрения муниципального служащего и порядке его применения в администрации Макаровского муниципального образования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12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5.10.2018 года № 88 "Об утверждении Положения о видах поощрения муниципального служащего и порядке его применения в администрации Макаровского муниципального образования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1. раздел 2 приложения изложить в следующей редакц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Видами поощрения муниципального служащего являютс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явление благодарности с выплатой единовременного поощрения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Normal"/>
        <w:spacing w:lineRule="auto" w:line="240" w:before="0" w:after="120"/>
        <w:ind w:left="851" w:hanging="567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) иные виды поощрения в соответствии с федеральными закон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9:00Z</dcterms:created>
  <dc:creator>User</dc:creator>
  <dc:description/>
  <dc:language>en-US</dc:language>
  <cp:lastModifiedBy>Adm</cp:lastModifiedBy>
  <cp:lastPrinted>2023-06-28T17:04:00Z</cp:lastPrinted>
  <dcterms:modified xsi:type="dcterms:W3CDTF">2023-06-28T13:04:00Z</dcterms:modified>
  <cp:revision>4</cp:revision>
  <dc:subject/>
  <dc:title/>
</cp:coreProperties>
</file>