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8 июня 2023 года</w:t>
        <w:tab/>
        <w:t>№ 6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120"/>
        <w:ind w:right="36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риложение к постановлению администрации Макаровского МО от 10.06.2019 года № 111 "Об утверждении административного регламента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о-правовых актов Макаровского муниципального образования Ртищевского муниципального района о местных налогах и сборах»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7.10.2010 № 210-ФЗ «Об организации предоставления государственных и муниципальных услуг» 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lineRule="auto" w:line="240" w:before="0" w:after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Макаровского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униципального образования от 10.06.2019 года № 111 "Об утверждении административного регламента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о-правовых актов Макаровского муниципального образования Ртищевского муниципального района о местных налогах и сборах»"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  <w:bookmarkStart w:id="0" w:name="_GoBack"/>
      <w:bookmarkEnd w:id="0"/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дополнить пунктом 1.7.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7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многофункциональных центрах и в электронном виде осуществляется в соответствии с Федеральным законом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2.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Макаровского муниципального образования в информационно-телекоммуникационной сети «Интернет», в Едином портале, Региональном портал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ов предоставления муниципальной услуги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Normal"/>
        <w:widowControl w:val="false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юридических лиц: усиленная квалифицированная подпись.»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ункт 5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 в досудебном (внесудебном) порядке (далее – жалоб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Макаровского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418" w:right="567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6:00Z</dcterms:created>
  <dc:creator>User</dc:creator>
  <dc:description/>
  <dc:language>en-US</dc:language>
  <cp:lastModifiedBy>Adm</cp:lastModifiedBy>
  <cp:lastPrinted>2023-06-28T15:13:00Z</cp:lastPrinted>
  <dcterms:modified xsi:type="dcterms:W3CDTF">2023-06-28T11:40:00Z</dcterms:modified>
  <cp:revision>3</cp:revision>
  <dc:subject/>
  <dc:title/>
</cp:coreProperties>
</file>