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 июня 2023 года</w:t>
        <w:tab/>
        <w:t>№ 6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34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от 26.11.2020 г. № 5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каровского муниципального образова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на основании  информации  Ртищевской межрайпрокуратуры от 15.06.2023 г. №  7/3-11-2023/881-23-20630048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lineRule="auto" w:line="240" w:before="0" w:after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Макаровског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униципального образования от 26.11.2020 г. № 5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акаровского муниципального образования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 и дополнени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7) пункта 2.1. постановления изложить в следующей редакци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фшорные компании), а также российскими юридическими лицами, в уставном (складочном) капитале которых д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0:00Z</dcterms:created>
  <dc:creator>User</dc:creator>
  <dc:description/>
  <cp:keywords/>
  <dc:language>en-US</dc:language>
  <cp:lastModifiedBy>Adm</cp:lastModifiedBy>
  <cp:lastPrinted>2023-06-28T10:11:00Z</cp:lastPrinted>
  <dcterms:modified xsi:type="dcterms:W3CDTF">2023-06-28T06:13:00Z</dcterms:modified>
  <cp:revision>6</cp:revision>
  <dc:subject/>
  <dc:title/>
</cp:coreProperties>
</file>