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widowControl w:val="fals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8 декабря 2024 года</w:t>
        <w:tab/>
        <w:t>№ 58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б утверждении муниципальной программы "Осуществление дорожной деятельности в границах населённых пунктов Макаровского муниципального образования на 2025-2027 годы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Российской Федерации от 31 июля 1998 г. №145-ФЗ (с изменениями и дополнениями), Уставом Макаровского муниципального образования, постановлением администрации Макаровского муниципального образования 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18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1. Утвердить муниципальную программу "Осуществление дорожной деятельности в границах населённых пунктов Макаровского муниципального образования на 2025-2027 годы" согласно приложению к настоящему постановлению.</w:t>
      </w:r>
    </w:p>
    <w:p>
      <w:pPr>
        <w:pStyle w:val="Style18"/>
        <w:spacing w:before="0" w:after="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18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18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284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suppressAutoHyphens w:val="true"/>
        <w:ind w:firstLine="284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09" w:footer="102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 от 28 декабря 2024 года № 58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6946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567" w:right="56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"Осуществление дорожной деятельности в границах населённых пунктов Макаровского муниципального образования на 2025-2027 годы"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tbl>
      <w:tblPr>
        <w:tblW w:w="103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62" w:type="dxa"/>
        </w:tblCellMar>
      </w:tblPr>
      <w:tblGrid>
        <w:gridCol w:w="1900"/>
        <w:gridCol w:w="847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"Осуществление дорожной деятельности в границах населённых пунктов  Макаровского муниципального образования на 2025-2027 годы"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работки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е законы от 6 октября 2003 года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», от 30.09.2014 года № 108-ЗСО «О вопросах местного значения сельских поселений Саратовской области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(и)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новные цели Программы – содействие экономическому росту, удовлетворение потребности населения и государства в перевозках по автомобильным дорогам общего пользования на территории населенных пунктов Макаровского муниципального образования Ртищевского муниципального района Саратовской области, улучшение их транспортно-эксплуатационного состояния, повышение безопасности дорожного движения, создание необходимых условий для реализации конституционных прав населения Макаровского муниципального Ртищевского муниципального района Саратовской области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 обеспечение сохранности сети автомобильных дорог общего пользования муниципаль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- повышение безопасности движения автотранспортных потоков за счет увеличения комплекса работ по содержанию автомобильных дорог общего пользования муниципального значения, устранения очагов аварийности, ликвидации и профилактики возникновения опасных участков на сети автомобильных дорог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улучшение транспортных связей между улицами населенных пунктов Макаро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уровня доступности транспортных услуг и сети автомобильных дорог общего пользования муниципального значения для населения и хозяйствующих субъектов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дикаторы)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автомобильных дорог в нормативное состоя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аварийности на 10% за счет улуч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я автодорог и за счет проведения профилактических и упреждающих мероприятий в области безопасности дорожного движения на 5%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 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 финансового обеспечения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редства бюджета Макаровского муниципального образования и областного бюджета, в 2025 году – 8</w:t>
            </w:r>
            <w:r>
              <w:rPr>
                <w:vertAlign w:val="superscript"/>
              </w:rPr>
              <w:t> </w:t>
            </w:r>
            <w:r>
              <w:rPr/>
              <w:t>511,9 тыс. руб., в 2026 году – 3</w:t>
            </w:r>
            <w:r>
              <w:rPr>
                <w:vertAlign w:val="superscript"/>
              </w:rPr>
              <w:t> </w:t>
            </w:r>
            <w:r>
              <w:rPr/>
              <w:t>044,8 тыс. руб., в 2027 году – 2</w:t>
            </w:r>
            <w:r>
              <w:rPr>
                <w:vertAlign w:val="superscript"/>
              </w:rPr>
              <w:t> </w:t>
            </w:r>
            <w:r>
              <w:rPr/>
              <w:t>934,8 тыс. руб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</w:t>
            </w:r>
            <w:r>
              <w:rPr/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</w:t>
            </w:r>
            <w:r>
              <w:rPr/>
              <w:t>- 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доли протяженности автомобильных дорог, соответствующих нормативным требованиям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5 г. – 0,64 км.</w:t>
            </w:r>
          </w:p>
        </w:tc>
      </w:tr>
    </w:tbl>
    <w:p>
      <w:pPr>
        <w:pStyle w:val="Normal"/>
        <w:widowControl w:val="false"/>
        <w:shd w:fill="FFFFFF" w:val="clear"/>
        <w:spacing w:before="60" w:after="0"/>
        <w:ind w:left="1701"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проблем, решение которых осуществляется путем реализации Программы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еализация программы позволит привести и содержать дороги в нормативном состоянии.</w:t>
      </w:r>
    </w:p>
    <w:p>
      <w:pPr>
        <w:pStyle w:val="Normal"/>
        <w:shd w:fill="FFFFFF" w:val="clear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 Программы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сновные цели Программы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удовлетворение потребности населения в перевозках по автомобильным дорогам местного значения на территории Макаровского муниципального образования, улучшение их транспортно-эксплуатационного состояния, создание необходимых условий для совершенствования инфраструктуры и обеспечение социально-экономического развития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обеспечение сохранности сети автомобильных дорог общего пользования муниципаль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повышение безопасности движения автотранспортных потоков за счет увеличения комплекса работ по содержанию автомобильных дорог общего пользования муниципального значения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нижение уровня аварийности в населенных пунктах Макаровского муниципального образования, сокращение числа погибших в дорожно-транспортных происшествиях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ми 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емонт дорог местного значения в границ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/>
      </w:pPr>
      <w:r>
        <w:rPr>
          <w:rFonts w:eastAsia="Calibri"/>
          <w:color w:val="000000"/>
          <w:lang w:eastAsia="en-US"/>
        </w:rPr>
        <w:t>- восстановление и улучшение эксплуатационных качеств автомобильных дорог местного значения в границ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/>
      </w:pPr>
      <w:r>
        <w:rPr>
          <w:rFonts w:eastAsia="Calibri"/>
          <w:color w:val="000000"/>
          <w:lang w:eastAsia="en-US"/>
        </w:rPr>
        <w:t>- 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/>
      </w:pPr>
      <w:r>
        <w:rPr>
          <w:rFonts w:eastAsia="Calibri"/>
          <w:lang w:eastAsia="en-US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color w:val="000000"/>
        </w:rPr>
        <w:t>3. Сроки и этапы реализации Программы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Мероприятия Программы будут реализованы в 2025-2027 год.</w:t>
      </w:r>
    </w:p>
    <w:p>
      <w:pPr>
        <w:pStyle w:val="Normal"/>
        <w:shd w:fill="FFFFFF" w:val="clear"/>
        <w:spacing w:before="60" w:after="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4.</w:t>
        <w:tab/>
        <w:t>Ресурсное обеспечение Программ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будет осуществляться из бюджета Макаровского муниципального образования и бюджета Саратовской области, </w:t>
      </w:r>
      <w:r>
        <w:rPr/>
        <w:t>в 2025 году – 8</w:t>
      </w:r>
      <w:r>
        <w:rPr>
          <w:vertAlign w:val="superscript"/>
        </w:rPr>
        <w:t> </w:t>
      </w:r>
      <w:r>
        <w:rPr/>
        <w:t>511,9 тыс. руб., в 2026 году – 3</w:t>
      </w:r>
      <w:r>
        <w:rPr>
          <w:vertAlign w:val="superscript"/>
        </w:rPr>
        <w:t> </w:t>
      </w:r>
      <w:r>
        <w:rPr/>
        <w:t>044,8 тыс. руб., в 2027 году – 2</w:t>
      </w:r>
      <w:r>
        <w:rPr>
          <w:vertAlign w:val="superscript"/>
        </w:rPr>
        <w:t> </w:t>
      </w:r>
      <w:r>
        <w:rPr/>
        <w:t>934,8 тыс. руб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ъем финансирования программы носит прогнозный характер и уточняется при принятии бюджета Макаровского муниципального образования на очередной финансовый го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shd w:fill="FFFFFF" w:val="clear"/>
        <w:spacing w:before="60" w:after="0"/>
        <w:ind w:firstLine="426"/>
        <w:jc w:val="center"/>
        <w:rPr/>
      </w:pPr>
      <w:r>
        <w:rPr>
          <w:b/>
          <w:color w:val="000000"/>
        </w:rPr>
        <w:t>5. Механизм реализации Программ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правление реализацией Программы осуществляет муниципальный заказчик Программы – Администрация Макаровского муниципального образ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color w:val="000000"/>
        </w:rPr>
        <w:t>6. Целевые индикаторы эффективности исполнения Программ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одержание 44,58 км автомобильных дорог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нижение уровня аварийности за счет улучшения состояния автодорог за счет проведения профилактических и упреждающих мероприятий в области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spacing w:before="6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 Ожидаемые конечн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позволит: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уществлять ежегодное содержание автодорог местного значения– 44,58 км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еспечить безопасность дорожного движения автотранспорта и людей на территории Мака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высить безопасность дорожного движения на автодорогах Мака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кращение количества ДТП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5 г. – 0,64 км.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color w:val="000000"/>
        </w:rPr>
        <w:t xml:space="preserve">8. </w:t>
      </w:r>
      <w:r>
        <w:rPr/>
        <w:t>Перечень автомобильных дорог Макаровского муниципального образования в границах поселений.</w:t>
      </w:r>
    </w:p>
    <w:tbl>
      <w:tblPr>
        <w:tblW w:w="10207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2"/>
        <w:gridCol w:w="5706"/>
        <w:gridCol w:w="2693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ой дороги (улиц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-ность, км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орна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ка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ервомай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</w:rPr>
              <w:t>улица Макаров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рнев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расноармей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О.Александрово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Нижня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угачев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школы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библиотек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администрации и ДК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О.Александровой до детского сад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Пугачевской до больницы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т больницы до пересечения с ул. Советской, от пересечения с ул. Советской до школы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Долгопрудна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Отрад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Долгопрудная до ФА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Отрад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ир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ельщ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Вишнев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Полевой до ФАП, клуб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Зыб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Дружб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ть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ор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рихопер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7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Лес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Дружбы до администраци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клуб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Молодежной до школы, ФА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агарин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Чиган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виридов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Гагарина до школы, ФАП, клуб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вердлов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епь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Революцион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Лугов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сков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Больнич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очтов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ммунистиче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Зареч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7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арла Маркс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школы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детского сад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ДК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администрации, ФА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Вишнев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Юсуп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ир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Жук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Трудова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Холуде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арай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Трудовой до клуба, ФА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мсомольска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ве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Школьная до школы, детского сада, администраци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Школьная до больницы, ДК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агарин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асиль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</w:rPr>
              <w:t>улица Макаров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Ленина до школы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Ленина до ФА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Ленина до ДК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лхозна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олч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ммунистиче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Рабоч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579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b/>
        </w:rPr>
        <w:t>9. Анализ рисков муниципальной программы</w:t>
      </w:r>
    </w:p>
    <w:p>
      <w:pPr>
        <w:pStyle w:val="Normal"/>
        <w:shd w:fill="FFFFFF" w:val="clear"/>
        <w:ind w:firstLine="425"/>
        <w:jc w:val="both"/>
        <w:rPr/>
      </w:pPr>
      <w:r>
        <w:rPr/>
        <w:t>Значение целевых индикаторов Программы зависит от принятых в Программе основных положений по развитию транспортной системы муниципального района, характера действия внешних факторов, влияющих на достижение цели, решения задач Программы, а также от стартовых условий развития транспортной системы муниципального района.</w:t>
      </w:r>
    </w:p>
    <w:p>
      <w:pPr>
        <w:pStyle w:val="Normal"/>
        <w:shd w:fill="FFFFFF" w:val="clear"/>
        <w:ind w:firstLine="425"/>
        <w:jc w:val="both"/>
        <w:rPr/>
      </w:pPr>
      <w:r>
        <w:rPr/>
        <w:tab/>
        <w:t>В качестве основных рисков, связанных с реализацией Программы, рассматриваются:</w:t>
      </w:r>
    </w:p>
    <w:p>
      <w:pPr>
        <w:pStyle w:val="Normal"/>
        <w:shd w:fill="FFFFFF" w:val="clear"/>
        <w:ind w:firstLine="425"/>
        <w:jc w:val="both"/>
        <w:rPr/>
      </w:pPr>
      <w:r>
        <w:rPr/>
        <w:t>- изменение федерального, регионального и местного законодательств в сфере безопасности дорожного движения;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 </w:t>
      </w:r>
      <w:r>
        <w:rPr/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shd w:fill="FFFFFF" w:val="clear"/>
        <w:ind w:firstLine="425"/>
        <w:jc w:val="both"/>
        <w:rPr/>
      </w:pPr>
      <w:r>
        <w:rPr/>
        <w:t>- возможность недофинансирования или несвоевременного финансирования расходов на реализацию программных мероприятий за счет средств бюджета области;</w:t>
      </w:r>
    </w:p>
    <w:p>
      <w:pPr>
        <w:pStyle w:val="Normal"/>
        <w:shd w:fill="FFFFFF" w:val="clear"/>
        <w:ind w:firstLine="425"/>
        <w:jc w:val="both"/>
        <w:rPr/>
      </w:pPr>
      <w:r>
        <w:rPr/>
        <w:tab/>
        <w:t>- в процессе реализации Программы возможны отклонения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;</w:t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</w:rPr>
      </w:pPr>
      <w:r>
        <w:rPr/>
        <w:tab/>
        <w:t>- чрезвычайные ситуации природного и техногенного характера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5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93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 к муниципальной программе "Осуществление дорожной деятельности в границах населённых пунктов Макаровского муниципального образования на 2025-2027 годы"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5-2027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4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6867"/>
        <w:gridCol w:w="1383"/>
        <w:gridCol w:w="1315"/>
        <w:gridCol w:w="1786"/>
        <w:gridCol w:w="1776"/>
        <w:gridCol w:w="131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8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61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8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год (оценка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реализации программ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реализации программ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завершения действия программы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ротяженности автомобильных дорог общего пользования, отвечающих нормативным требованиям, в общей протяженности автомобильных дорог общего пользования на территории Макаровского муниципального образования в границах поселений.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на территории Макаровского муниципального образования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</w:tr>
      <w:tr>
        <w:trPr>
          <w:trHeight w:val="10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автомобильных дорог общего пользования на территории Макаровского муниципального образования Ртищевского муниципального района Саратовской обла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678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8931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Приложение № 2 к муниципальной программе "Осуществление дорожной деятельности в границах населённых пунктов Макаровского муниципального образования на 2025-2027 годы"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701" w:right="1701" w:firstLine="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701" w:right="1701" w:firstLine="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  <w:br/>
        <w:t>основных мероприятий муниципальной программы» Осуществление дорожной деятельности в границах населённых пунктов Макаровского муниципального образования на 2025-2027 годы"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05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59"/>
        <w:gridCol w:w="2402"/>
        <w:gridCol w:w="1543"/>
        <w:gridCol w:w="1650"/>
      </w:tblGrid>
      <w:tr>
        <w:trPr/>
        <w:tc>
          <w:tcPr>
            <w:tcW w:w="9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роприятий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9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акаровского муниципа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074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общего пользования в границах поселени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007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/>
              <w:t>Ремонт дорожного покрытия улиц в границах поселени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007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536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8931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Приложение № 3 к муниципальной программе "Осуществление дорожной деятельности в границах населённых пунктов Макаровского муниципального образования на 2025-2027 годы"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autoSpaceDE w:val="false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5-2027 годы"</w:t>
      </w:r>
    </w:p>
    <w:p>
      <w:pPr>
        <w:pStyle w:val="Normal"/>
        <w:autoSpaceDE w:val="false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1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8"/>
        <w:gridCol w:w="1848"/>
        <w:gridCol w:w="2971"/>
        <w:gridCol w:w="1197"/>
        <w:gridCol w:w="1092"/>
        <w:gridCol w:w="1002"/>
        <w:gridCol w:w="1063"/>
      </w:tblGrid>
      <w:tr>
        <w:trPr>
          <w:trHeight w:val="276" w:hRule="atLeast"/>
        </w:trPr>
        <w:tc>
          <w:tcPr>
            <w:tcW w:w="5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, участник)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ы финанси-рования, всего, тыс. руб.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76" w:hRule="atLeast"/>
        </w:trPr>
        <w:tc>
          <w:tcPr>
            <w:tcW w:w="5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 Саратовской области на 2025-2027 годы"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91,5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1,9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,8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8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6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6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8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5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в границах поселения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ее содержание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5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1,5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1,9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8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8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6,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80</w:t>
            </w:r>
          </w:p>
        </w:tc>
      </w:tr>
      <w:tr>
        <w:trPr/>
        <w:tc>
          <w:tcPr>
            <w:tcW w:w="5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улиц в границах поселения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от улицы Горная до улицы Октябрьская в с. Макарово Ртищевского район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аратовской области (субсидии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остановочных павильонов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6"/>
      <w:type w:val="nextPage"/>
      <w:pgSz w:orient="landscape" w:w="16838" w:h="11906"/>
      <w:pgMar w:left="1418" w:right="536" w:gutter="0" w:header="0" w:top="568" w:footer="1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Serif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01">
    <w:name w:val="fontstyle01"/>
    <w:qFormat/>
    <w:rPr>
      <w:rFonts w:ascii="LiberationSerif-Bold" w:hAnsi="LiberationSerif-Bold" w:cs="LiberationSerif-Bold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57:00Z</dcterms:created>
  <dc:creator>user</dc:creator>
  <dc:description/>
  <cp:keywords/>
  <dc:language>en-US</dc:language>
  <cp:lastModifiedBy>AdMakMO</cp:lastModifiedBy>
  <cp:lastPrinted>2023-01-23T10:57:00Z</cp:lastPrinted>
  <dcterms:modified xsi:type="dcterms:W3CDTF">2025-02-05T04:54:00Z</dcterms:modified>
  <cp:revision>5</cp:revision>
  <dc:subject/>
  <dc:title/>
</cp:coreProperties>
</file>