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pacing w:val="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4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 июня 2023 года</w:t>
        <w:tab/>
        <w:t>№ 5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120"/>
        <w:ind w:right="453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Макаровского МО от 02.07.2012 года № 41 "Об утверждении административного регламента по предоставлению администрацией Макаровского муниципального образования муниципальной услуги «Выдача выписки из похозяйственной и домовой книг, справок и иных документов»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7.10.2010 № 210-ФЗ «Об организации предоставления государственных и муниципальных услуг» 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Normal"/>
        <w:spacing w:lineRule="auto" w:line="240" w:before="0" w:after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риложение к постановлению администрации Макаровского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муниципального образования от 02.07.2012 года № 41 "Об утверждении административного регламента по предоставлению администрацией Макаровского муниципального образования муниципальной услуги «Выдача выписки из похозяйственной и домовой книг, справок и иных документов»"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:</w:t>
      </w:r>
      <w:bookmarkStart w:id="0" w:name="_GoBack"/>
      <w:bookmarkEnd w:id="0"/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дополнить пунктом 4.6. следующего содержа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6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многофункциональных центрах и в электронном виде осуществляется в соответствии с Федеральным законом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2. Особенности предоставления муниципальной услуги в электронной форме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Макаровского муниципального образования в информационно-телекоммуникационной сети «Интернет», в Едином портале, Региональном портале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ов предоставления муниципальной услуги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физических лиц: простая электронная подпись либо усиленная квалифицированная подпись;</w:t>
      </w:r>
    </w:p>
    <w:p>
      <w:pPr>
        <w:pStyle w:val="Normal"/>
        <w:widowControl w:val="false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юридических лиц: усиленная квалифицированная подпись»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ункт 26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 «26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 в досудебном (внесудебном) порядке (далее – жалоб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Макаровского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418" w:right="567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Simplified Arabic Fixed"/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Simplified Arabic Fixed" w:hAnsi="Courier New;Simplified Arabic Fixed" w:cs="Courier New;Simplified Arabic Fixe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Simplified Arabic Fixed" w:hAnsi="Courier New;Simplified Arabic Fixed" w:cs="Courier New;Simplified Arabic Fixe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Simplified Arabic Fixed" w:hAnsi="Courier New;Simplified Arabic Fixed" w:cs="Courier New;Simplified Arabic Fixe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Simplified Arabic Fixed" w:hAnsi="Courier New;Simplified Arabic Fixed" w:cs="Courier New;Simplified Arabic Fixe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50:00Z</dcterms:created>
  <dc:creator>User</dc:creator>
  <dc:description/>
  <cp:keywords/>
  <dc:language>en-US</dc:language>
  <cp:lastModifiedBy>Adm</cp:lastModifiedBy>
  <cp:lastPrinted>2023-06-26T10:38:00Z</cp:lastPrinted>
  <dcterms:modified xsi:type="dcterms:W3CDTF">2023-06-26T10:08:00Z</dcterms:modified>
  <cp:revision>4</cp:revision>
  <dc:subject/>
  <dc:title/>
</cp:coreProperties>
</file>