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66" w:hanging="0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4 года</w:t>
        <w:tab/>
        <w:t>№ 53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946" w:leader="none"/>
        </w:tabs>
        <w:ind w:right="45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right="4535" w:hanging="0"/>
        <w:jc w:val="both"/>
        <w:rPr>
          <w:bCs/>
          <w:sz w:val="26"/>
          <w:szCs w:val="26"/>
        </w:rPr>
      </w:pPr>
      <w:r>
        <w:rPr>
          <w:rFonts w:eastAsia="Calibri"/>
          <w:sz w:val="28"/>
          <w:szCs w:val="28"/>
        </w:rPr>
        <w:t>О внесении изменений в постановление от 30.12.2022 г. № 147 Об утверждении муниципальной программы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от 30.12.2022 г. № 147 Об утверждении муниципальной программы «Профилактика правонарушений на территории Макаровского муниципального образования на 2023-2025 годы» следующие изменения: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4"/>
        <w:spacing w:before="0" w:after="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4"/>
        <w:spacing w:before="0" w:after="60"/>
        <w:ind w:firstLine="567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4"/>
        <w:ind w:firstLine="567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Normal"/>
        <w:widowControl w:val="false"/>
        <w:suppressLineNumbers/>
        <w:ind w:left="5670" w:hanging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от 28 декабря 2024 года № 53</w:t>
      </w:r>
    </w:p>
    <w:p>
      <w:pPr>
        <w:pStyle w:val="Normal"/>
        <w:widowControl w:val="false"/>
        <w:suppressLineNumbers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ind w:left="1418" w:right="141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ind w:left="1418" w:right="141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36"/>
        <w:gridCol w:w="1374"/>
        <w:gridCol w:w="1510"/>
        <w:gridCol w:w="1547"/>
      </w:tblGrid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, СДК, СК, ФАПы, расположенные на территории Макаровского муниципального образования, участковый инспектор (по согласованию)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целев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«Профилактика правонарушений на территории Макаровского муниципального образования на 2023-2025 годы»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рганизационное и методическое обеспечение деятельности по профилактике преступлений и правонарушений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рофилактика правонарушений среди несовершеннолетних и молодежи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Информационно - методическое обеспечение профилактической деятельности.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е ведомственные целевые программы в сфере реализации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вышение уровня общественной безопасности, результативности борьбы с правонарушениями, укрепление правопорядка на территории Макаровского муниципального образова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) создание эффективной системы профилактики правонарушений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) привлечение детей и молодежи к участию в спортивных мероприятиях.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нижение социальной напряженности в обществе, обусловленной снижением уровня преступности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здание дополнительных условий для вовлечения несовершеннолетних группы риска в работу кружков и спортивных секций.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Бюджет Макаровского муниципального образо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3576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Количество несовершеннолетних и молодежи, вовлеченных в мероприятия, проводимые СДК и С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Количество рейдов, проверок мест массового пребывания несовершеннолетних и молодеж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ar-SA"/>
              </w:rPr>
              <w:t>Количество выездных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Уменьшение количества семей, находящихся в социально опасной ситуации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bookmarkStart w:id="0" w:name="sub_101"/>
      <w:bookmarkEnd w:id="0"/>
      <w:r>
        <w:rPr>
          <w:color w:val="000000"/>
          <w:sz w:val="26"/>
          <w:szCs w:val="26"/>
        </w:rPr>
        <w:t>1. Общая характеристика сферы реализации Программы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В целях формирования на территории Макаровского муниципального образования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муниципального образования в вопросах профилактики правонарушений возникла необходимость разработки и принятия муниципальной программы «Профилактика правонарушений на территории Макаровского муниципального образования на 2023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, способствующих формированию активной жизненной позиции у на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26"/>
          <w:szCs w:val="26"/>
        </w:rPr>
      </w:pPr>
      <w:bookmarkStart w:id="1" w:name="sub_101"/>
      <w:bookmarkEnd w:id="1"/>
      <w:r>
        <w:rPr>
          <w:color w:val="000000"/>
          <w:sz w:val="26"/>
          <w:szCs w:val="26"/>
        </w:rPr>
        <w:t>2. Цель и задач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целью Программы является обеспечение безопасности граждан на территории Макаровского муниципального образования, сокращение количества преступлений (правонаруш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офилактики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правопорядка и повышение уровня общественной безопасности;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противоправного поведения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 и молодежи к участию в спортивных мероприятия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Cs/>
          <w:sz w:val="26"/>
          <w:szCs w:val="26"/>
        </w:rPr>
      </w:pPr>
      <w:bookmarkStart w:id="2" w:name="sub_300"/>
      <w:bookmarkEnd w:id="2"/>
      <w:r>
        <w:rPr>
          <w:bCs/>
          <w:sz w:val="26"/>
          <w:szCs w:val="26"/>
        </w:rPr>
        <w:t>3. Целевые индикаторы Программы</w:t>
      </w:r>
    </w:p>
    <w:p>
      <w:pPr>
        <w:pStyle w:val="Normal"/>
        <w:ind w:firstLine="567"/>
        <w:jc w:val="both"/>
        <w:rPr/>
      </w:pPr>
      <w:bookmarkStart w:id="3" w:name="sub_300"/>
      <w:bookmarkEnd w:id="3"/>
      <w:r>
        <w:rPr>
          <w:sz w:val="26"/>
          <w:szCs w:val="26"/>
        </w:rPr>
        <w:t>Целевые индикаторы, используемые в рамках реализации Программы отражены в приложении № 1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Cs/>
          <w:sz w:val="26"/>
          <w:szCs w:val="26"/>
        </w:rPr>
      </w:pPr>
      <w:bookmarkStart w:id="4" w:name="sub_400"/>
      <w:bookmarkEnd w:id="4"/>
      <w:r>
        <w:rPr>
          <w:bCs/>
          <w:sz w:val="26"/>
          <w:szCs w:val="26"/>
        </w:rPr>
        <w:t>4. Перечень программных мероприятий</w:t>
      </w:r>
    </w:p>
    <w:p>
      <w:pPr>
        <w:pStyle w:val="Normal"/>
        <w:jc w:val="both"/>
        <w:rPr>
          <w:sz w:val="26"/>
          <w:szCs w:val="26"/>
        </w:rPr>
      </w:pPr>
      <w:bookmarkStart w:id="5" w:name="sub_400"/>
      <w:bookmarkEnd w:id="5"/>
      <w:r>
        <w:rPr>
          <w:sz w:val="26"/>
          <w:szCs w:val="26"/>
        </w:rPr>
        <w:tab/>
        <w:t>В рамках Программы, исходя из цели и поставленных задач, предусмотрена реализация комплекса программных мероприяти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решение задач Программы осуществляются путем скоординированного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6" w:name="sub_500"/>
      <w:bookmarkEnd w:id="6"/>
      <w:r>
        <w:rPr>
          <w:sz w:val="26"/>
          <w:szCs w:val="26"/>
        </w:rPr>
        <w:t>Программа реализуется в рамках основного мероприятия: "Информационно-методическое обеспечение профилактической деятельности", включающего три подпрограмм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е и методическое обеспечение деятельности по профилактике преступлений и правонаруш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филактика правонарушений среди несовершеннолетних и молодеж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Информационно - методическое обеспечение профилактической деятельности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5. Финансовое обеспечение реализации Программы</w:t>
      </w:r>
    </w:p>
    <w:p>
      <w:pPr>
        <w:pStyle w:val="Normal"/>
        <w:ind w:firstLine="567"/>
        <w:jc w:val="both"/>
        <w:rPr/>
      </w:pPr>
      <w:bookmarkStart w:id="7" w:name="sub_500"/>
      <w:bookmarkEnd w:id="7"/>
      <w:r>
        <w:rPr>
          <w:spacing w:val="-2"/>
          <w:sz w:val="26"/>
          <w:szCs w:val="26"/>
        </w:rPr>
        <w:t>Объем финансирования мероприятий Программы на 2023-2025 годы составляет 9 тыс.</w:t>
      </w:r>
      <w:r>
        <w:rPr>
          <w:sz w:val="26"/>
          <w:szCs w:val="26"/>
        </w:rPr>
        <w:t xml:space="preserve"> рублей, из ни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 2023 год – 3,0 тыс. рублей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 2024 год – 3,0 тыс. рублей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 2025 год – 3,0 тыс. рублей. </w:t>
      </w:r>
      <w:bookmarkStart w:id="8" w:name="sub_60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</w:t>
      </w:r>
    </w:p>
    <w:p>
      <w:pPr>
        <w:pStyle w:val="Normal"/>
        <w:ind w:firstLine="567"/>
        <w:rPr/>
      </w:pPr>
      <w:bookmarkEnd w:id="8"/>
      <w:r>
        <w:rPr>
          <w:sz w:val="26"/>
          <w:szCs w:val="26"/>
        </w:rPr>
        <w:t>Общее руководство и контроль за ходом реализации Программы осуществляет администрация Макаровского муниципального образования.</w:t>
      </w:r>
    </w:p>
    <w:p>
      <w:pPr>
        <w:sectPr>
          <w:type w:val="nextPage"/>
          <w:pgSz w:w="11906" w:h="16838"/>
          <w:pgMar w:left="1418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uppressLineNumbers/>
        <w:tabs>
          <w:tab w:val="clear" w:pos="708"/>
          <w:tab w:val="left" w:pos="-3828" w:leader="none"/>
        </w:tabs>
        <w:spacing w:lineRule="auto" w:line="240"/>
        <w:ind w:lef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и Программы ежегодно в срок до 1 февраля года, следующего за отчетным, предоставляют информацию о реализации мероприятий Программы за отчетный год.</w:t>
      </w: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pBdr>
          <w:bottom w:val="single" w:sz="12" w:space="3" w:color="000000"/>
        </w:pBdr>
        <w:suppressAutoHyphens w:val="true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-2127" w:leader="none"/>
        </w:tabs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spacing w:before="240" w:after="240"/>
        <w:jc w:val="center"/>
        <w:rPr/>
      </w:pPr>
      <w:r>
        <w:rPr>
          <w:bCs/>
          <w:sz w:val="26"/>
          <w:szCs w:val="26"/>
        </w:rPr>
        <w:t>«Профилактика правонарушений</w:t>
        <w:br/>
        <w:t xml:space="preserve">на территории Макаровского муниципального образования на 2023-2025 </w:t>
      </w:r>
      <w:r>
        <w:rPr/>
        <w:t>годы»</w:t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163"/>
        <w:gridCol w:w="1275"/>
        <w:gridCol w:w="1417"/>
        <w:gridCol w:w="1417"/>
        <w:gridCol w:w="1417"/>
        <w:gridCol w:w="1561"/>
      </w:tblGrid>
      <w:tr>
        <w:trPr>
          <w:trHeight w:val="24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117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завершения 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Количество несовершеннолетних и молодежи, вовлеч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в мероприятия, проводимые СДК и С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Количество рейдов - проверок мест массового пребывания несовершеннолетних и молодежи (рейдов).</w:t>
            </w:r>
            <w:bookmarkStart w:id="9" w:name="_GoBack"/>
            <w:bookmarkEnd w:id="9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ездных мероприятий по месту проживания семей, находящихся в социально опасном положении, с целью проведения с ними профилактической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4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количества семей, находящихся в социально опасной ситу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 к муниципальной программе «Профилактика правонарушений на территории Макаровского муниципального образования</w:t>
        <w:br/>
        <w:t>на 2023-2025 годы»</w:t>
      </w:r>
    </w:p>
    <w:p>
      <w:pPr>
        <w:pStyle w:val="1"/>
        <w:widowControl w:val="false"/>
        <w:suppressLineNumbers/>
        <w:tabs>
          <w:tab w:val="clear" w:pos="708"/>
          <w:tab w:val="left" w:pos="-3828" w:leader="none"/>
        </w:tabs>
        <w:spacing w:lineRule="auto" w:line="240" w:before="120" w:after="120"/>
        <w:ind w:left="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5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ind w:firstLine="550"/>
        <w:jc w:val="center"/>
        <w:rPr/>
      </w:pPr>
      <w:r>
        <w:rPr>
          <w:sz w:val="26"/>
          <w:szCs w:val="26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left="284" w:firstLine="55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Профилактика правонарушений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Макаровского муниципального образования на 2023-2025 год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5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5"/>
        <w:gridCol w:w="2126"/>
        <w:gridCol w:w="1692"/>
      </w:tblGrid>
      <w:tr>
        <w:trPr>
          <w:trHeight w:val="39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и ведомственных целевых програм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ое обеспечение профилактиче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правонарушений среди несовершеннолетних и молодеж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онно - методическое обеспечение профилактиче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Профилактика правонарушений </w:t>
      </w:r>
      <w:r>
        <w:rPr>
          <w:rFonts w:eastAsia="Calibri"/>
          <w:sz w:val="26"/>
          <w:szCs w:val="26"/>
        </w:rPr>
        <w:t>на территории Макаровского муниципального образования на 2023-2025 годы»</w:t>
      </w:r>
    </w:p>
    <w:tbl>
      <w:tblPr>
        <w:tblW w:w="15125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56"/>
        <w:gridCol w:w="850"/>
        <w:gridCol w:w="850"/>
        <w:gridCol w:w="851"/>
        <w:gridCol w:w="1518"/>
        <w:gridCol w:w="3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муницип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, совещаний с директорами образовательных учреждений об организации комплексной помощи семьям и несовершеннолетним, находящимся в социально опасном по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среди несовершеннолетних по первичной профилактике алкоголизма, табакокурения, наркомании с привлечением специалистов органов и учреждений системы профилактики преступности и безнадзорности несовершеннолет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среди несовершеннолетних и молодеж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и обследованию семей, находящихся в социально опасном положении, проведение с ними профилактическ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 по месту жительства с целью профилактики правонарушений и пропаганды здорового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Информационно - методическое обеспечение профилактической 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12:00Z</dcterms:created>
  <dc:creator>user-GOMCHS</dc:creator>
  <dc:description/>
  <cp:keywords/>
  <dc:language>en-US</dc:language>
  <cp:lastModifiedBy>FVA-Master</cp:lastModifiedBy>
  <cp:lastPrinted>2019-05-14T13:25:00Z</cp:lastPrinted>
  <dcterms:modified xsi:type="dcterms:W3CDTF">2025-02-01T15:14:00Z</dcterms:modified>
  <cp:revision>3</cp:revision>
  <dc:subject/>
  <dc:title>Приложение  к постановлению</dc:title>
</cp:coreProperties>
</file>