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pacing w:val="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4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 июня 2023 года</w:t>
        <w:tab/>
        <w:t>№ 5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right="36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риложение к постановлению администрации Макаровского МО от 12 декабря 2022 г. № 132 "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Макаровского муниципального образования, в пользование на основании договоров водопользования»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10.2010 № 210-ФЗ «Об организации предоставления государственных и муниципальных услуг» и Устава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Normal"/>
        <w:spacing w:lineRule="auto" w:line="240" w:before="0" w:after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риложение к постановлению администрации Макаровского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муниципального образования от 12 декабря 2022 г. № 132 "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Макаровского муниципального образования, в пользование на основании договоров водопользования»"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дополнить пунктом 2.9.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9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ногофункциональных центрах и в электронном виде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2.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Макаровского муниципального образования в информационно-телекоммуникационной сети «Интернет», в Едином портале, Региональном портал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ов предоставления муниципальной услуги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widowControl w:val="false"/>
        <w:spacing w:lineRule="auto" w:line="240" w:before="0" w:after="120"/>
        <w:ind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юридических лиц: усиленная квалифицированная подпись»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5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«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 в досудебном (внесудебном) порядке (далее – жалоб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бнародовать в установленных местах и разместить на официальном сайте администрации Макаров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Макаровского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418" w:right="56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Times New Roman" w:hAnsi="Times New Roman" w:cs="Times New Roman"/>
      <w:b/>
      <w:smallCaps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9:00Z</dcterms:created>
  <dc:creator>User</dc:creator>
  <dc:description/>
  <cp:keywords/>
  <dc:language>en-US</dc:language>
  <cp:lastModifiedBy>Adm</cp:lastModifiedBy>
  <cp:lastPrinted>2023-06-26T13:14:00Z</cp:lastPrinted>
  <dcterms:modified xsi:type="dcterms:W3CDTF">2023-06-26T09:20:00Z</dcterms:modified>
  <cp:revision>5</cp:revision>
  <dc:subject/>
  <dc:title/>
</cp:coreProperties>
</file>