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 июня 2023 года</w:t>
        <w:tab/>
        <w:t>№ 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5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9 июля 2012 г. № 45 "Об утверждении административного регламента предоставления муниципальной услуги «Выдача разрешения на захоронение на территории Макаровского муниципального образования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9 июля 2012 г. № 45 "Об утверждении административного регламента предоставления муниципальной услуги «Выдача разрешения на захоронение на территории Макаровского муниципального образования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2.7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«24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Simplified Arabic Fixed" w:hAnsi="Courier New;Simplified Arabic Fixed" w:cs="Courier New;Simplified Arabic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3:00Z</dcterms:created>
  <dc:creator>User</dc:creator>
  <dc:description/>
  <cp:keywords/>
  <dc:language>en-US</dc:language>
  <cp:lastModifiedBy>Adm</cp:lastModifiedBy>
  <cp:lastPrinted>2023-06-26T10:38:00Z</cp:lastPrinted>
  <dcterms:modified xsi:type="dcterms:W3CDTF">2023-06-26T09:51:00Z</dcterms:modified>
  <cp:revision>10</cp:revision>
  <dc:subject/>
  <dc:title/>
</cp:coreProperties>
</file>