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9 октября 2024 года</w:t>
        <w:tab/>
        <w:t>№ 50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683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от 25.12.2023 г. № 83 Об утверждении </w:t>
      </w:r>
      <w:r>
        <w:rPr>
          <w:sz w:val="26"/>
          <w:szCs w:val="26"/>
        </w:rPr>
        <w:t>Муниципальной программы "Благоустройство территории Макаровского муниципального образования на 2024 год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 Российской Федерации от 31 июля 1998 г. № 145-ФЗ (с изменениями и дополнениями), Уставом Макаровского муниципального образования, постановлением администрации Макаровского муниципального образования 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 ПОСТАНОВЛЯЕТ:</w:t>
      </w:r>
    </w:p>
    <w:p>
      <w:pPr>
        <w:pStyle w:val="Style18"/>
        <w:spacing w:before="0" w:after="120"/>
        <w:ind w:firstLine="709"/>
        <w:jc w:val="both"/>
        <w:rPr/>
      </w:pPr>
      <w:r>
        <w:rPr>
          <w:kern w:val="2"/>
          <w:sz w:val="26"/>
          <w:szCs w:val="26"/>
        </w:rPr>
        <w:t xml:space="preserve">1. Внести в постановление от 25.12.2023 г. № 83 Об утверждении Муниципальной программы "Благоустройство территории Макаровского муниципального образования на 2024 год", следующие изменения: </w:t>
      </w:r>
    </w:p>
    <w:p>
      <w:pPr>
        <w:pStyle w:val="Style18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8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ее постановление обнародовать в установленных местах и разместить   на официальном сайте администрации Макаровского муниципального образования в сети интернет.</w:t>
      </w:r>
    </w:p>
    <w:p>
      <w:pPr>
        <w:pStyle w:val="Style18"/>
        <w:spacing w:before="0" w:after="120"/>
        <w:ind w:firstLine="709"/>
        <w:jc w:val="both"/>
        <w:rPr/>
      </w:pPr>
      <w:r>
        <w:rPr>
          <w:kern w:val="2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 со дня его обнародования</w:t>
      </w:r>
      <w:r>
        <w:rPr>
          <w:kern w:val="2"/>
          <w:sz w:val="26"/>
          <w:szCs w:val="26"/>
        </w:rPr>
        <w:t>.</w:t>
      </w:r>
    </w:p>
    <w:p>
      <w:pPr>
        <w:pStyle w:val="Style18"/>
        <w:ind w:firstLine="709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sectPr>
          <w:type w:val="nextPage"/>
          <w:pgSz w:w="11906" w:h="16838"/>
          <w:pgMar w:left="1418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</w:t>
      </w:r>
    </w:p>
    <w:p>
      <w:pPr>
        <w:pStyle w:val="Style18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октября 2024 года № 50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</w:t>
      </w:r>
    </w:p>
    <w:p>
      <w:pPr>
        <w:pStyle w:val="ConsPlusNormal"/>
        <w:widowControl/>
        <w:ind w:left="851" w:right="84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о территории Макаровского муниципального образования на 2024 год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721"/>
        <w:gridCol w:w="3099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снование разработки муниципальной программы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Макаровского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П</w:t>
            </w:r>
            <w:r>
              <w:rPr>
                <w:bCs/>
                <w:spacing w:val="-4"/>
                <w:sz w:val="26"/>
                <w:szCs w:val="26"/>
              </w:rPr>
              <w:t>остановление администрации Макаровского муниципального</w:t>
            </w:r>
            <w:r>
              <w:rPr>
                <w:bCs/>
                <w:sz w:val="26"/>
                <w:szCs w:val="26"/>
              </w:rPr>
              <w:t xml:space="preserve"> образования </w:t>
            </w:r>
            <w:r>
              <w:rPr>
                <w:sz w:val="26"/>
                <w:szCs w:val="26"/>
              </w:rPr>
              <w:t>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полнителя мероприятий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муниципального образования, организаци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территории Макаровского муниципального образования на 2024 год" (далее – Программа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истемы комплексного благоустройства муниципального образова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овышение уровня внешнего благоустройства и санитарного содержания населенных пунктов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совершенствование эстетического вида сельского поселения, создание гармоничной архитектурно-ландшафтной сред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влечение жителей к участию в решении проблем благоустройства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зелено-паркового хозяйства на территории сельского поселения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- повышение общего уровня благоустройства поселения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конституционных прав граждан на благоприятную окружающую среду на водных объектах поселения.</w:t>
            </w:r>
          </w:p>
        </w:tc>
      </w:tr>
      <w:tr>
        <w:trPr>
          <w:trHeight w:val="424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перспективы улучшения благоустройства муниципального образова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стояния территорий муниципального образования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зелёных зон для отдыха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держания мест захоронения расположенных на территории Макаровского муниципального образования.</w:t>
            </w:r>
          </w:p>
        </w:tc>
      </w:tr>
      <w:tr>
        <w:trPr>
          <w:trHeight w:val="836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ого обеспечения Программы, в том числе по годам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Бюджетные ассигнования, предусмотренные в плановом периоде 2024 года, могут быть уточнены при формировании проекта бюджета Макаровского муниципального образования на 2024 год.</w:t>
            </w:r>
          </w:p>
        </w:tc>
      </w:tr>
      <w:tr>
        <w:trPr>
          <w:trHeight w:val="399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 тыс. руб.</w:t>
            </w:r>
          </w:p>
        </w:tc>
      </w:tr>
      <w:tr>
        <w:trPr>
          <w:trHeight w:val="42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(прогноз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3,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3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муниципальной программы осуществляется администрацией Макаровского муниципального образования, в соответствии с ее полномочиями.</w:t>
            </w:r>
          </w:p>
          <w:p>
            <w:pPr>
              <w:pStyle w:val="ConsPlusNormal"/>
              <w:widowControl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о выполнении программы, включая меры по повышению эффективности их реализации, представляются администрацией Макаровского муниципального образования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Макаровского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Целевые показатели программы (индикаторы)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Программы отражены в приложении к программе.</w:t>
            </w:r>
          </w:p>
        </w:tc>
      </w:tr>
    </w:tbl>
    <w:p>
      <w:pPr>
        <w:pStyle w:val="Style17"/>
        <w:spacing w:before="0" w:after="12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ровень благоустройства определяет комфортность проживания жителей муниципального образования и является одной из проблем, требующих каждодневного внимания и эффективного решения. В настоящие время Макаровское муниципальное образование включает в себя 13 населенных пунктов, в них существуют зоны застройки частного сектора. Населенные пункты Макаровского муниципального образования удалены друг от друга и от центра поселения, имеется значительная протяженность дорог местного и районного значения. За администрацией Макар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разработана в связи с тем, что вопросы обеспечения чистоты и порядка на территории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редусмотрена в течение 2024 года.</w:t>
      </w:r>
    </w:p>
    <w:p>
      <w:pPr>
        <w:pStyle w:val="Style17"/>
        <w:spacing w:before="120" w:after="12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повышение уровня благоустройства территории Макаровского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и задачами Программы являются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- совершенствование системы комплексного благоустройства муниципального образования сельского поселения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шение уровня внешнего благоустройства и санитарного содержания населенных пунктов сельского поселения;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совершенствование эстетического вида сельского поселения, создание гармоничной архитектурно-ландшафтной среды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е жителей к участию в решении проблем благоустройства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зелено-паркового хозяйства на территории сельского поселения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общего уровня благоустройства поселения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конституционных прав граждан на благоприятную окружающую среду на водных объектах поселения.</w:t>
      </w:r>
    </w:p>
    <w:p>
      <w:pPr>
        <w:pStyle w:val="Style17"/>
        <w:spacing w:before="120" w:after="120"/>
        <w:ind w:left="35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диное управление комплексным благоустройством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ерспективы улучшения благоустройства муниципального образования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боты и отдыха жителей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остояния территорий муниципального образования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эстетического состояния территор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зелёных зон для отдыха гражд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енность населенных пунктов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одержания мест захоронения расположенных на территории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одержания мест захоронения расположенных на территории Макаровского муниципального образования.</w:t>
      </w:r>
    </w:p>
    <w:p>
      <w:pPr>
        <w:pStyle w:val="Style17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евые индикаторы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Программы отражены в приложении № 2 к программе.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№ 1 к Программе.</w:t>
      </w:r>
    </w:p>
    <w:p>
      <w:pPr>
        <w:pStyle w:val="Style17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534,9 тыс. рубл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Макаровского муниципального образования с учетом анализа уровня цен на рынках товаров, работ и услуг, действующих в 2023 год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 рамках Программы в 2024 год предусмотрены расходы на:</w:t>
      </w:r>
    </w:p>
    <w:p>
      <w:pPr>
        <w:pStyle w:val="Normal"/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Текущее содержание и обслуживание наружных сетей уличного освещения территории муниципального образования, в том числе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6"/>
          <w:szCs w:val="26"/>
        </w:rPr>
        <w:t>- оплата за поставку электрической энергии для наружного освещения 190 светильников 80,4 тыс. кВт ч на сумму 874,6 тыс. руб.;</w:t>
      </w:r>
    </w:p>
    <w:p>
      <w:pPr>
        <w:pStyle w:val="Normal"/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Содержание и обслуживание наружных сетей уличного освещения 190 светильников на сумму 0,0 тыс. руб.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6"/>
          <w:szCs w:val="26"/>
        </w:rPr>
        <w:t>3.  Уборка и содержание территории кладбищ муниципального образования, в том числе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6"/>
          <w:szCs w:val="26"/>
        </w:rPr>
        <w:t>- уборка от мусора территорий кладбищ, стоимость - 4 кладбища – 6,2 га на сумму 00,0 тыс. руб.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6"/>
          <w:szCs w:val="26"/>
        </w:rPr>
        <w:t>- проведение на территории кладбищ, свалок проведение сезонных мероприятий по уничтожению грызунов 6,2 га стоимость обработки 1 га 4.4 тыс. руб. всего на сумму 0,0 тыс. рублей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6"/>
          <w:szCs w:val="26"/>
        </w:rPr>
        <w:t>4. Удаление и опил аварийных и сухостойных деревьев, стоимость 0,0 тыс. руб.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 Ликвидация несанкционированных свалок, стоимость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50 руб., всего на сумму 0,1 тыс. руб.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 Уборка и содержание территорий населенных пунктов муниципального образования, стоимость - 0,0 тыс. руб.;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6"/>
          <w:szCs w:val="26"/>
        </w:rPr>
        <w:t xml:space="preserve">7. Работы по озеленению (закупка и </w:t>
      </w:r>
      <w:r>
        <w:rPr>
          <w:spacing w:val="-2"/>
          <w:sz w:val="26"/>
          <w:szCs w:val="26"/>
        </w:rPr>
        <w:t>посадка цветочной рассады, стоимость 7,0 тыс. руб.;</w:t>
      </w:r>
    </w:p>
    <w:p>
      <w:pPr>
        <w:pStyle w:val="Style19"/>
        <w:spacing w:before="0" w:after="0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8. Ремонт и содержание стел, мемориалов, обелисков и памятников и благоустройство прилегающей к ним территории, стоимость 7,0 тыс. руб.;</w:t>
      </w:r>
    </w:p>
    <w:p>
      <w:pPr>
        <w:pStyle w:val="Style19"/>
        <w:spacing w:before="0" w:after="0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9. Прочие мероприятия по благоустройству, стоимость 67,3 тыс. руб.;</w:t>
      </w:r>
    </w:p>
    <w:p>
      <w:pPr>
        <w:pStyle w:val="Style19"/>
        <w:spacing w:before="0" w:after="0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0. Выполнение работ по устройству спортивной площадки с резиновым покрытием в с. Макарово, стоимость – 1</w:t>
      </w:r>
      <w:r>
        <w:rPr>
          <w:spacing w:val="-2"/>
          <w:sz w:val="26"/>
          <w:szCs w:val="26"/>
          <w:vertAlign w:val="superscript"/>
        </w:rPr>
        <w:t> </w:t>
      </w:r>
      <w:r>
        <w:rPr>
          <w:spacing w:val="-2"/>
          <w:sz w:val="26"/>
          <w:szCs w:val="26"/>
        </w:rPr>
        <w:t>868,9 тыс. руб.;</w:t>
      </w:r>
    </w:p>
    <w:p>
      <w:pPr>
        <w:pStyle w:val="Style19"/>
        <w:spacing w:before="0" w:after="0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1. Инициативный проект Макаровского муниципального образования: Обустройство зоны отдыха у родника, стоимость – 1 198,1 тыс. руб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в 2024 году составляет: средства местного бюджета – 4 023,0 тыс. рублей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, предусмотренные в плановом периоде 2024 году, могут быть уточнены при формировании проекта Бюджета Макаровского муниципального образования.</w:t>
      </w:r>
    </w:p>
    <w:p>
      <w:pPr>
        <w:pStyle w:val="Normal"/>
        <w:spacing w:lineRule="auto" w:line="264"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правление реализацией Программы осуществляет муниципальный заказчик Программы - администрация Макаров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подготовка предложений по составлению плана текущих расходов на очередной период;</w:t>
      </w:r>
    </w:p>
    <w:p>
      <w:pPr>
        <w:pStyle w:val="Normal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ов и уточнения возможных объёмов финансирования из других источников;</w:t>
      </w:r>
    </w:p>
    <w:p>
      <w:pPr>
        <w:pStyle w:val="Normal"/>
        <w:ind w:firstLine="2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пределение объёмов финансирования, указанных в приложении № 1 к настоящей Программе осуществляется Муниципальным заказчиком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реализацией Программы осуществляется администрацией Макар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итель Программы - администрация Макаровского муниципального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Анализ рисков муниципальной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возможны непредвиденные риски, которые связаны с изменением внешней среды и которыми невозможно управлять в рамках реализации муниципальной программы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иск ухудшения состояния экономики, что может привести к снижению бюджетных доходов, снижению доходов населения, увеличению стоимости финансовых ресурсов для банков, повышению </w:t>
      </w:r>
      <w:hyperlink r:id="rId2">
        <w:r>
          <w:rPr>
            <w:rStyle w:val="InternetLink"/>
            <w:bCs/>
            <w:sz w:val="26"/>
          </w:rPr>
          <w:t>инфляции</w:t>
        </w:r>
      </w:hyperlink>
      <w:r>
        <w:rPr>
          <w:sz w:val="26"/>
          <w:szCs w:val="26"/>
        </w:rPr>
        <w:t xml:space="preserve"> и повышению </w:t>
      </w:r>
      <w:hyperlink r:id="rId3">
        <w:r>
          <w:rPr>
            <w:rStyle w:val="InternetLink"/>
            <w:bCs/>
            <w:sz w:val="26"/>
          </w:rPr>
          <w:t>ключевой ставки</w:t>
        </w:r>
      </w:hyperlink>
      <w:r>
        <w:rPr>
          <w:sz w:val="26"/>
          <w:szCs w:val="26"/>
        </w:rPr>
        <w:t xml:space="preserve"> Центрального банка, что скажется на ужесточении условий ипотечного кредитования, повышении процентных ставок по кредитам и снижению уровня доступности ипотечных креди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управления муниципальной программы на основе четкого распределения полномочий исполнителя и участников муниципаль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го взаимодействия исполнителя и участников муниципаль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sectPr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4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 к муниципальной программе "Благоустройство территории Макаровского муниципального образования на 2024 год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РЕАЛ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программы "Благоустройство территории Макаровского муниципального образования на 2024 годы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5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5"/>
        <w:gridCol w:w="3492"/>
        <w:gridCol w:w="2126"/>
        <w:gridCol w:w="1692"/>
      </w:tblGrid>
      <w:tr>
        <w:trPr>
          <w:trHeight w:val="261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и ведомственных целевых программ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</w:tr>
      <w:tr>
        <w:trPr/>
        <w:tc>
          <w:tcPr>
            <w:tcW w:w="1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тавка электроэнергии для работы уличного освещ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уличному освещени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борка и содержание территории кладбищ муниципально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аварийных и сухостойных деревье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и содержание территорий населенных пунктов муниципально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озеленени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стел, мемориалов,  обелисков и памятников и благоустройство прилегающей к ним территории муниципально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устройству спортивной площадки с резиновым покрытием в с. Макаро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й проект Макаровского муниципального образования: Обустройство зоны отдыха у родн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ind w:left="3828" w:right="-284" w:hanging="0"/>
        <w:jc w:val="center"/>
        <w:rPr/>
      </w:pPr>
      <w:r>
        <w:rPr>
          <w:sz w:val="20"/>
          <w:szCs w:val="20"/>
        </w:rPr>
        <w:t>Приложение № 2 к муниципальной программе "Благоустройство территории Макаровского муниципального образования на 2024 год"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tbl>
      <w:tblPr>
        <w:tblW w:w="15317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8"/>
        <w:gridCol w:w="2694"/>
        <w:gridCol w:w="1418"/>
        <w:gridCol w:w="60"/>
        <w:gridCol w:w="1072"/>
        <w:gridCol w:w="1276"/>
        <w:gridCol w:w="1275"/>
        <w:gridCol w:w="1137"/>
        <w:gridCol w:w="7"/>
      </w:tblGrid>
      <w:tr>
        <w:trPr>
          <w:cantSplit w:val="true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наименование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, (тыс. руб.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й</w:t>
            </w:r>
          </w:p>
        </w:tc>
      </w:tr>
      <w:tr>
        <w:trPr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 – Поставка электроэнергии для работы уличного освещения</w:t>
            </w:r>
          </w:p>
        </w:tc>
      </w:tr>
      <w:tr>
        <w:trPr>
          <w:cantSplit w:val="true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Поставка электроэнергии для работы улич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,4</w:t>
            </w:r>
          </w:p>
        </w:tc>
      </w:tr>
      <w:tr>
        <w:trPr>
          <w:cantSplit w:val="true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2 – Поставка электроэнергии для работы уличного освещения</w:t>
            </w:r>
          </w:p>
        </w:tc>
      </w:tr>
      <w:tr>
        <w:trPr>
          <w:cantSplit w:val="true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чие мероприятия по уличному освещ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</w:tr>
      <w:tr>
        <w:trPr>
          <w:cantSplit w:val="true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3 - Уборка и содержание территории кладбищ муниципального образования</w:t>
            </w:r>
          </w:p>
        </w:tc>
      </w:tr>
      <w:tr>
        <w:trPr>
          <w:cantSplit w:val="true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Уборка и содержание территорий  кладби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2. Дератизация территории кладби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cantSplit w:val="true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4 - Удаление, спил сухостойных и аварийных  деревьев</w:t>
            </w:r>
          </w:p>
        </w:tc>
      </w:tr>
      <w:tr>
        <w:trPr>
          <w:cantSplit w:val="true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ча 4 </w:t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Удаление, спил сухостойных и аварийных 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5 -</w:t>
            </w:r>
            <w:r>
              <w:rPr>
                <w:b/>
                <w:bCs/>
                <w:sz w:val="22"/>
                <w:szCs w:val="22"/>
              </w:rPr>
              <w:t xml:space="preserve"> Ликвидация несанкционированных свал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Ликвидация несанкционированных сва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6 -</w:t>
            </w:r>
            <w:r>
              <w:rPr>
                <w:b/>
                <w:bCs/>
                <w:sz w:val="22"/>
                <w:szCs w:val="22"/>
              </w:rPr>
              <w:t xml:space="preserve"> Уборка и содержание территорий населенных пунктов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борка и содержание территорий населенных пунктов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7 -</w:t>
            </w:r>
            <w:r>
              <w:rPr>
                <w:b/>
                <w:bCs/>
                <w:sz w:val="22"/>
                <w:szCs w:val="22"/>
              </w:rPr>
              <w:t xml:space="preserve"> Приобретение и посадка цветочной расса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обретение и посадка цветочной расса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8 -</w:t>
            </w:r>
            <w:r>
              <w:rPr>
                <w:b/>
                <w:bCs/>
                <w:sz w:val="22"/>
                <w:szCs w:val="22"/>
              </w:rPr>
              <w:t xml:space="preserve"> 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9 - Прочие мероприятия по благоустройств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1. Прочие мероприятия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Задача 10 - Выполнение работ по устройству спортивной площадки с резиновым покрытием в с. Макаро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. Выполнение работ по устройству спортивной площадки с резиновым покрытием в с. Мака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1 868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1 868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1 304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1 30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304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304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6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1 - Инициативный проект Макаровского муниципального образования: Обустройство зоны отдыха у род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Инициативный проект Макаровского муниципального образования: Обустройство зоны отдыха у род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 </w:t>
            </w:r>
            <w:r>
              <w:rPr/>
              <w:t>198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 </w:t>
            </w:r>
            <w:r>
              <w:rPr/>
              <w:t>198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28,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28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5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20,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67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9900.0" TargetMode="External"/><Relationship Id="rId3" Type="http://schemas.openxmlformats.org/officeDocument/2006/relationships/hyperlink" Target="garantf1://10080094.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9:00Z</dcterms:created>
  <dc:creator>user</dc:creator>
  <dc:description/>
  <cp:keywords/>
  <dc:language>en-US</dc:language>
  <cp:lastModifiedBy>AdMakMO</cp:lastModifiedBy>
  <cp:lastPrinted>2021-04-02T13:48:00Z</cp:lastPrinted>
  <dcterms:modified xsi:type="dcterms:W3CDTF">2024-10-31T07:30:00Z</dcterms:modified>
  <cp:revision>3</cp:revision>
  <dc:subject/>
  <dc:title/>
</cp:coreProperties>
</file>