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66" w:hanging="0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 29 октября 2024 года</w:t>
        <w:tab/>
        <w:t>№ 49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946" w:leader="none"/>
        </w:tabs>
        <w:ind w:right="453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ind w:right="4535" w:hanging="0"/>
        <w:jc w:val="both"/>
        <w:rPr>
          <w:bCs/>
          <w:sz w:val="26"/>
          <w:szCs w:val="26"/>
        </w:rPr>
      </w:pPr>
      <w:r>
        <w:rPr>
          <w:rFonts w:eastAsia="Calibri"/>
          <w:sz w:val="28"/>
          <w:szCs w:val="28"/>
        </w:rPr>
        <w:t>О внесении изменений в постановление от 30.12.2022 г. № 147 Об утверждении муниципальной программы «Профилактика правонарушений на территории Макаровского муниципального образования на 2023-2025 годы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autoSpaceDE w:val="false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 июля 1998 г. №145-ФЗ (с изменениями и дополнениями), Уставом Макаровского муниципального образования, постановлением администрации Макаровского муниципального образования 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от 30.12.2022 г. № 147 Об утверждении муниципальной программы «Профилактика правонарушений на территории Макаровского муниципального образования на 2023-2025 годы» следующие изменения:</w:t>
      </w:r>
      <w:r>
        <w:rPr/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4"/>
        <w:spacing w:before="0" w:after="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14"/>
        <w:spacing w:before="0" w:after="60"/>
        <w:ind w:firstLine="567"/>
        <w:jc w:val="both"/>
        <w:rPr/>
      </w:pPr>
      <w:r>
        <w:rPr>
          <w:kern w:val="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4"/>
        <w:ind w:firstLine="567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</w:t>
      </w:r>
    </w:p>
    <w:p>
      <w:pPr>
        <w:pStyle w:val="Normal"/>
        <w:widowControl w:val="false"/>
        <w:suppressLineNumbers/>
        <w:ind w:left="5670" w:hanging="0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от 29 октября 2024 года № 49</w:t>
      </w:r>
    </w:p>
    <w:p>
      <w:pPr>
        <w:pStyle w:val="Normal"/>
        <w:widowControl w:val="false"/>
        <w:suppressLineNumbers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ind w:left="1418" w:right="141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ind w:left="1418" w:right="141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Профилактика правонарушений на территории Макаровского муниципального образования на 2023-2025 годы»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536"/>
        <w:gridCol w:w="1374"/>
        <w:gridCol w:w="1510"/>
        <w:gridCol w:w="1547"/>
      </w:tblGrid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законы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 образования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extAlignment w:val="baselin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, СДК, СК, ФАПы, расположенные на территории Макаровского муниципального образования, участковый инспектор (по согласованию)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целев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«Профилактика правонарушений на территории Макаровского муниципального образования на 2023-2025 годы»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уют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ые ведомственные целевые программы в сфере реализации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уют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вышение уровня общественной безопасности, результативности борьбы с правонарушениями, укрепление правопорядка на территории Макаровского муниципального образова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) создание эффективной системы профилактики правонарушений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) укрепление правопорядка и повышение уровня общественной безопасности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) привлечение детей и молодежи к участию в спортивных мероприятиях.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нижение социальной напряженности в обществе, обусловленной снижением уровня преступности на у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оздание дополнительных условий для вовлечения несовершеннолетних группы риска в работу кружков и спортивных секций.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450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тыс. руб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735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735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Бюджет Макаровского муниципального образова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3576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Количество несовершеннолетних и молодежи, вовлеченных в мероприятия, проводимые СДК и С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Количество рейдов, проверок мест массового пребывания несовершеннолетних и молодеж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ar-SA"/>
              </w:rPr>
              <w:t>Количество выездных</w:t>
            </w: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 xml:space="preserve"> мероприятий по месту проживания семей, находящихся в социально опасном положении, с целью проведения с ними профилактической работ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Уменьшение количества семей, находящихся в социально опасной ситуации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spacing w:before="120" w:after="12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sub_101"/>
      <w:bookmarkStart w:id="1" w:name="sub_101"/>
      <w:bookmarkEnd w:id="1"/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ая характеристика сферы реализации Программы</w:t>
      </w:r>
    </w:p>
    <w:p>
      <w:pPr>
        <w:pStyle w:val="Normal"/>
        <w:widowControl w:val="false"/>
        <w:spacing w:before="120" w:after="12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В целях формирования на территории Макаровского муниципального образования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территории муниципального образования в вопросах профилактики правонарушений возникла необходимость разработки и принятия муниципальной программы «Профилактика правонарушений на территории Макаровского муниципального образования на 2023-2025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создание условий, способствующих формированию активной жизненной позиции у на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lineRule="auto" w:line="23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bookmarkStart w:id="2" w:name="sub_101"/>
      <w:bookmarkEnd w:id="2"/>
      <w:r>
        <w:rPr>
          <w:b/>
          <w:color w:val="000000"/>
          <w:sz w:val="26"/>
          <w:szCs w:val="26"/>
        </w:rPr>
        <w:t>2. Цель и задач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целью Программы является обеспечение безопасности граждан на территории Макаровского муниципального образования, сокращение количества преступлений (правонаруш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рофилактики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правопорядка и повышение уровня общественной безопасности;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противоправного поведения несовершеннолет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етей и молодежи к участию в спортивных мероприятиях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6"/>
          <w:szCs w:val="26"/>
        </w:rPr>
      </w:pPr>
      <w:bookmarkStart w:id="3" w:name="sub_300"/>
      <w:bookmarkEnd w:id="3"/>
      <w:r>
        <w:rPr>
          <w:b/>
          <w:bCs/>
          <w:sz w:val="26"/>
          <w:szCs w:val="26"/>
        </w:rPr>
        <w:t>3. Целевые индикаторы Программы</w:t>
      </w:r>
    </w:p>
    <w:p>
      <w:pPr>
        <w:pStyle w:val="Normal"/>
        <w:ind w:firstLine="567"/>
        <w:jc w:val="both"/>
        <w:rPr/>
      </w:pPr>
      <w:bookmarkStart w:id="4" w:name="sub_300"/>
      <w:bookmarkEnd w:id="4"/>
      <w:r>
        <w:rPr>
          <w:sz w:val="26"/>
          <w:szCs w:val="26"/>
        </w:rPr>
        <w:t>Целевые индикаторы, используемые в рамках реализации Программы отражены в приложении № 1 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6"/>
          <w:szCs w:val="26"/>
        </w:rPr>
      </w:pPr>
      <w:bookmarkStart w:id="5" w:name="sub_400"/>
      <w:bookmarkEnd w:id="5"/>
      <w:r>
        <w:rPr>
          <w:b/>
          <w:bCs/>
          <w:sz w:val="26"/>
          <w:szCs w:val="26"/>
        </w:rPr>
        <w:t>4. Перечень программных мероприятий</w:t>
      </w:r>
    </w:p>
    <w:p>
      <w:pPr>
        <w:pStyle w:val="Normal"/>
        <w:jc w:val="both"/>
        <w:rPr>
          <w:sz w:val="26"/>
          <w:szCs w:val="26"/>
        </w:rPr>
      </w:pPr>
      <w:bookmarkStart w:id="6" w:name="sub_400"/>
      <w:bookmarkEnd w:id="6"/>
      <w:r>
        <w:rPr>
          <w:sz w:val="26"/>
          <w:szCs w:val="26"/>
        </w:rPr>
        <w:tab/>
        <w:t>В рамках Программы, исходя из цели и поставленных задач, предусмотрена реализация комплекса программных мероприятий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и решение задач Программы осуществляются путем скоординированного выполнения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500"/>
      <w:bookmarkEnd w:id="7"/>
      <w:r>
        <w:rPr>
          <w:sz w:val="26"/>
          <w:szCs w:val="26"/>
        </w:rPr>
        <w:t>Программа реализуется в рамках трех основных мероприятий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е и методическое обеспечение деятельности по профилактике преступлений и правонаруш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Профилактика правонарушений среди несовершеннолетних и молодежи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Информационно - методическое обеспечение профилактической деятельности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реализации Программы</w:t>
      </w:r>
    </w:p>
    <w:p>
      <w:pPr>
        <w:pStyle w:val="Normal"/>
        <w:ind w:firstLine="567"/>
        <w:jc w:val="both"/>
        <w:rPr/>
      </w:pPr>
      <w:bookmarkStart w:id="8" w:name="sub_500"/>
      <w:bookmarkEnd w:id="8"/>
      <w:r>
        <w:rPr>
          <w:spacing w:val="-2"/>
          <w:sz w:val="26"/>
          <w:szCs w:val="26"/>
        </w:rPr>
        <w:t>Объем финансирования мероприятий Программы на 2023-2025 годы составляет 15 тыс.</w:t>
      </w:r>
      <w:r>
        <w:rPr>
          <w:sz w:val="26"/>
          <w:szCs w:val="26"/>
        </w:rPr>
        <w:t xml:space="preserve"> рублей, из них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в 2023 год – 5,0 тыс. рублей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в 2024 год – 0,0 тыс. рублей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в 2025 год – 10,0 тыс. рублей. </w:t>
      </w:r>
      <w:bookmarkStart w:id="9" w:name="sub_60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Normal"/>
        <w:ind w:firstLine="567"/>
        <w:rPr/>
      </w:pPr>
      <w:bookmarkEnd w:id="9"/>
      <w:r>
        <w:rPr>
          <w:sz w:val="26"/>
          <w:szCs w:val="26"/>
        </w:rPr>
        <w:t>Общее руководство и контроль за ходом реализации Программы осуществляет администрация Макаровского муниципального образования.</w:t>
      </w:r>
    </w:p>
    <w:p>
      <w:pPr>
        <w:sectPr>
          <w:type w:val="nextPage"/>
          <w:pgSz w:w="11906" w:h="16838"/>
          <w:pgMar w:left="1418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uppressLineNumbers/>
        <w:tabs>
          <w:tab w:val="clear" w:pos="708"/>
          <w:tab w:val="left" w:pos="-3828" w:leader="none"/>
        </w:tabs>
        <w:spacing w:lineRule="auto" w:line="240"/>
        <w:ind w:left="0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ители Программы ежегодно в срок до 1 февраля года, следующего за отчетным, предоставляют информацию о реализации мероприятий Программы за отчетный год.</w:t>
      </w:r>
    </w:p>
    <w:p>
      <w:pPr>
        <w:pStyle w:val="Normal"/>
        <w:autoSpaceDE w:val="false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 к муниципальной программе «Профилактика правонарушений на территории Макаровского муниципального образования на 2023-2025 годы»</w:t>
      </w:r>
    </w:p>
    <w:p>
      <w:pPr>
        <w:pStyle w:val="Normal"/>
        <w:pBdr>
          <w:bottom w:val="single" w:sz="12" w:space="3" w:color="000000"/>
        </w:pBdr>
        <w:suppressAutoHyphens w:val="true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-2127" w:leader="none"/>
        </w:tabs>
        <w:suppressAutoHyphens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едения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-2127" w:leader="none"/>
        </w:tabs>
        <w:suppressAutoHyphens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Профилактика правонарушений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jc w:val="center"/>
        <w:rPr/>
      </w:pPr>
      <w:r>
        <w:rPr>
          <w:bCs/>
          <w:sz w:val="26"/>
          <w:szCs w:val="26"/>
        </w:rPr>
        <w:t>на территории Макаровского муниципального образования на 2023-2025 годы»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97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960"/>
        <w:gridCol w:w="174"/>
        <w:gridCol w:w="1086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val="en-US" w:eastAsia="en-US"/>
              </w:rPr>
              <w:t>№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Единица измерения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Значение показателе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базовы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оцен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торой год реализации програм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третий год реали-зации прог-рамм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год заверше-ния действия програм-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5"/>
                <w:szCs w:val="25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5"/>
                <w:szCs w:val="25"/>
                <w:lang w:eastAsia="en-US" w:bidi="en-US"/>
              </w:rPr>
              <w:t>Количество несовершеннолетних и молодежи, вовлеч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Lucida Sans Unicode"/>
                <w:color w:val="000000"/>
                <w:sz w:val="25"/>
                <w:szCs w:val="25"/>
                <w:lang w:eastAsia="en-US" w:bidi="en-US"/>
              </w:rPr>
              <w:t>в мероприятия, проводимые СДК и С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22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Lucida Sans Unicode"/>
                <w:color w:val="000000"/>
                <w:sz w:val="25"/>
                <w:szCs w:val="25"/>
                <w:lang w:eastAsia="en-US" w:bidi="en-US"/>
              </w:rPr>
              <w:t>Количество рейдов - проверок мест массового пребывания несовершеннолетних и молодежи (рейдов).</w:t>
            </w:r>
            <w:bookmarkStart w:id="10" w:name="_GoBack"/>
            <w:bookmarkEnd w:id="10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22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Показатель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оличество выездных мероприятий по месту проживания семей, находящихся в социально опасном положении, с целью проведения с ними профилактической раб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22г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Показатель 4</w:t>
            </w:r>
          </w:p>
          <w:p>
            <w:pPr>
              <w:pStyle w:val="Normal"/>
              <w:widowControl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меньшение количества семей, находящихся в социально опасной ситу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22 г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 к муниципальной программе «Профилактика правонарушений на территории Макаровского муниципального образования на 2023-2025 годы»</w:t>
      </w:r>
    </w:p>
    <w:p>
      <w:pPr>
        <w:pStyle w:val="1"/>
        <w:widowControl w:val="false"/>
        <w:suppressLineNumbers/>
        <w:tabs>
          <w:tab w:val="clear" w:pos="708"/>
          <w:tab w:val="left" w:pos="-3828" w:leader="none"/>
        </w:tabs>
        <w:spacing w:lineRule="auto" w:line="240" w:before="120" w:after="120"/>
        <w:ind w:left="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5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ind w:firstLine="550"/>
        <w:jc w:val="center"/>
        <w:rPr/>
      </w:pPr>
      <w:r>
        <w:rPr>
          <w:sz w:val="26"/>
          <w:szCs w:val="26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Профилактика правонарушений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Макаровского муниципального образования на 2023-2025 годы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685"/>
        <w:gridCol w:w="2126"/>
        <w:gridCol w:w="1692"/>
      </w:tblGrid>
      <w:tr>
        <w:trPr>
          <w:trHeight w:val="39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 и ведомственных целевых програм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</w:tr>
      <w:tr>
        <w:trPr/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филактика правонарушений среди несовершеннолетних и молодеж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онно - методическое обеспечение профилактическ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 к муниципальной программе «Профилактика правонарушений на территории Макаровского муниципального образования на 2023-2025 годы»</w:t>
      </w:r>
    </w:p>
    <w:p>
      <w:pPr>
        <w:pStyle w:val="Normal"/>
        <w:autoSpaceDE w:val="false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Профилактика правонарушений </w:t>
      </w:r>
      <w:r>
        <w:rPr>
          <w:rFonts w:eastAsia="Calibri"/>
          <w:sz w:val="26"/>
          <w:szCs w:val="26"/>
        </w:rPr>
        <w:t>на территории Макаровского муниципального образования на 2023-2025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02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1134"/>
        <w:gridCol w:w="1134"/>
        <w:gridCol w:w="1134"/>
        <w:gridCol w:w="2552"/>
        <w:gridCol w:w="3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муниципального образ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совместных мероприятий, совещаний с директорами образовательных учреждений об организации комплексной помощи семьям и несовершеннолетним, находящимся в социально опасном полож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 среди несовершеннолетних по первичной профилактике алкоголизма, табакокурения, наркомании с привлечением специалистов органов и учреждений системы профилактики преступности и безнадзорности несовершеннолетни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Профилактика правонарушений среди несовершеннолетних и молодежи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и обследованию семей, находящихся в социально опасном положении, проведение с ними профилактической раб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 и молодежи по месту жительства с целью профилактики правонарушений и пропаганды здорового образ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. Информационно - методическое обеспечение профилактической деятельности.</w:t>
            </w:r>
          </w:p>
        </w:tc>
      </w:tr>
      <w:tr>
        <w:trPr>
          <w:trHeight w:val="1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акаровского муниципального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3:00Z</dcterms:created>
  <dc:creator>user-GOMCHS</dc:creator>
  <dc:description/>
  <cp:keywords/>
  <dc:language>en-US</dc:language>
  <cp:lastModifiedBy>AdMakMO</cp:lastModifiedBy>
  <cp:lastPrinted>2019-05-14T13:25:00Z</cp:lastPrinted>
  <dcterms:modified xsi:type="dcterms:W3CDTF">2024-10-31T06:14:00Z</dcterms:modified>
  <cp:revision>3</cp:revision>
  <dc:subject/>
  <dc:title>Приложение  к постановлению</dc:title>
</cp:coreProperties>
</file>