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 27 сентября 2024 года </w:t>
        <w:tab/>
        <w:tab/>
        <w:t>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269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равил содержания и выпаса сельскохозяйственных животных на территории Макаровского муниципального образования</w:t>
      </w:r>
    </w:p>
    <w:p>
      <w:pPr>
        <w:pStyle w:val="Normal"/>
        <w:spacing w:before="0" w:after="0"/>
        <w:ind w:right="269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Саратовской области от 27 апреля 2016 года № 55 – ЗСО «Об упорядочении выпаса и прогона сельскохозяйственных животных на территории Саратовской области» (с изменениями от 22 мая 2024 года № 58-ЗСО), Уставом Макаровского муниципального образования Ртищевского муниципального района Саратовской области,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Макаровского муниципального образования, администрация Макаровского муниципального образования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 Утверд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авила содержания и выпаса сельскохозяйственных животных на территории Макаровского муниципального образования, (далее - Правила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Настоящее постановление обнародовать в установленных местах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Макар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униципального образования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.о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каровского муниципального образования                                        В.А. Фо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0670</wp:posOffset>
                </wp:positionH>
                <wp:positionV relativeFrom="paragraph">
                  <wp:posOffset>635</wp:posOffset>
                </wp:positionV>
                <wp:extent cx="5940425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ар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7 сентября 2024 № 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9pt;mso-wrap-distance-left:9pt;mso-wrap-distance-right:9pt;mso-wrap-distance-top:0pt;mso-wrap-distance-bottom:0pt;margin-top:0.05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аровского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7 сентября 2024 № 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авила об упорядочении выпаса и прогона сельскохозяйственных животных на территории Макар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1.1. Правила содержания и выпаса сельскохозяйственных животных на территории Макаровского муниципального образования (далее - Правила) осуществляются 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Законом Саратовской области от 27.04.2016  № 55-ЗСО «Об упорядочении выпаса и прогона сельскохозяйственных животных на территории Саратовской области» (с изменениями от 27.05.2024 № 58-ЗСО), устанавливают порядок содержания и выпаса сельскохозяйственных животных на территории Макар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Настоящие Правила обязательны для исполнения организациями независимо от формы собственности, индивидуаль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 В настоящих Правилах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1. сельскохозяйственные животные - продуктивные, рабочие, племенные животные (лошади, крупный рогатый скот, овцы, козы и другие сельскохозяйственные животные), содержащиеся в крестьянских (фермерских) хозяйствах, личных подсобных хозяйствах граждан и у иных физических и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2. владелец сельскохозяйственного животного (далее также - владелец) –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3. санкционированный выпас - выпас сельскохозяйственных животных в отведенных для выпаса местах –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4. прогон сельскохозяйственных животных - передвижение сельскохозяйственных животных от места их постоянного нахождения до места санкционированного выпаса и обр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5. безнадзорное сельскохозяйственное животное -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6. план прогона сельскохозяйственных животных - документ, определяющий в соответствии с утвержденными в установленном порядке правилами благоустройства территорий согласованные действия по установлению маршрутов прогона сельскохозяйственных животных от мест сбора в стада до санкционированного места выпаса и обр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7. пастбище - земли в составе земель сельскохозяйственного назначения с травянистой растительностью, используемые в соответствии с законодательством для пастьбы сельскохозяйственных живот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8. пастух - лицо, заключившее с владельцами сельскохозяйственных животных коллективные или индивидуальные договоры на оказание услуг по выпасу и прогону сельскохозяйственных живот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9. несанкционированный выпас - выпас сельскохозяйственных животных  вне отведенных для выпаса мест как под надзором владельца сельскохозяйственного животного или пастуха, так и без надзора указанных лиц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10. неорганизованный выпас -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Требования к порядку санкционированного выпаса и прогона сельскохозяйственных живот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.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ог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2. Санкционированный выпас осуществляется в установленном настоящими Правилами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3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 выпаса - пастухами в соответствии с планом прогона сельскохозяйственных живот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4. Санкционированный выпас и прогон сельскохозяйственных животных производится в соответствии с федеральным законодательством на земельных участках с установлением публичного сервитута, на земельных участках, находящихся в муниципальной собственности, на земельных участках, государственная собственности на которые не разграничена, либо на земельных участках, предоставленных гражданам в аренду или на ином праве в этих целях. Сельскохозяйственные животные, принадлежащие сельскохозяйственным предприятиям, крестьянско-фермерским хозяйствам, предпринимателям, выпасаются на личных (паевых) либо арендованных земельных участк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5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Порядок осуществления санкционированного выпаса и прогона сельскохозяйственных живот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 При осуществлении санкционированного выпаса  допуска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1. выпас сельскохозяйственных животных в отведенных для выпаса местах на огороженной территории без надзора владельца или пасту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2. выпас сельскохозяйственных животных на неогороженных территориях (пастбищах) под надзором владельца или пасту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 места выпаса сельскохозяйственных животных на территории Макаровского муниципального образования определены в соответствии с приложением № 1 к настоящим Правил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2. При осуществлении прогона сельскохозяйственных животных в отведенных для выпаса местах не допуска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2.1. прогон сельскохозяйственных животных вне маршрутов прогона сельскохозяйственных живот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2.2. передвижение сельскохозяйственных животных до мест сбора в стада и обратно без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2.3. передвижение сельскохозяйственных животных по территории населенного пункта без надзора владельца сельскохозяйственного животного или пасту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2.3. маршруты прогона сельскохозяйственных животных на территории Макаровского муниципального образования определены в соответствии с приложением № 2 к настоящим Правил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 При осуществлении выпаса сельскохозяйственных животных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1. несанкционированный выпас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2. неорганизованный выпа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Ответственность за нарушение настоящих правил выпаса и прогона сельскохозяйственных живот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1. За нарушение настоящих правил ответственное должностное лицо вправе составить на владельца животного административный протокол с последующей передачей собранного материала в административную комиссию муниципального района для рассмотрения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2. Нарушение настоящих правил выпаса и прогона сельскохозяйственных животных влечет за собой привлечение к административной ответственности в соответствии с действующим законодательством Российской Федерации.</w:t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 1 к правилам упорядочения выпаса и прогона сельскохозяйственных животных на территории Макар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а вып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хозяйствен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акаровского муниципального образова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каров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ыпас сельскохозяйственных животных осуществляется с 07:00 до 19:00 часов на неогороженном пастб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е описание месторасположений выпаса сельскохозяйственных живот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стбище №1 – земельный участок, расположенный по адресу: Саратовская область, Ртищевский район, Макаровское МО, западнее с. Макар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астбище №2 - земельный участок, расположенный по адресу: Саратовская область, Ртищевский район, Макаровское МО, северо-западнее с. Пот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астбище №3 - земельный участок, расположенный по адресу: Саратовская область, Ртищевский район, Макаровское МО, севернее с. Репье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астбище №4 - земельный участок, расположенный по адресу: Саратовская область, Ртищевский район, Макаровское МО, западнее с. Юсуп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астбище №5 - земельный участок, расположенный по адресу: Саратовская область, Ртищевский район, Макаровское МО, северо-восточнее с. Холуде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астбище №6 - земельный участок, расположенный по адресу: Саратовская область, Ртищевский район, Макаровское МО, южнее с. Северк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астбище №7 - земельный участок, расположенный по адресу: Саратовская область, Ртищевский район, Макаровское МО, северо-западнее с. Васильевка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2 к правилам упорядочения выпаса и прогона сельскохозяйственных животных на территории Макаровского </w:t>
      </w:r>
      <w:r>
        <w:rPr/>
        <w:t>муниципального образования</w:t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ршруты прогона сельскохозяйствен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акаровского 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/>
        <w:t>Владельцы сельскохозяйственных животных осуществляют прогон животных  по улицам и сдают их пастуху по следующим маршрутам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3"/>
        <w:gridCol w:w="482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 прогон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каро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. Октябрьской и ул. Советской до р. Хопер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тьм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 Советская, ул. Дружбы в сторону р. Хопер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епьев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. Свердлова вдоль р. Тамала до лес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Юсупо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ул. Жукова и с ул. Кирова в сторону кладбища до федеральной трасс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Холуденов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 Трудовая в сторону с. Репьевк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евер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. Советская и с ул. Школьная в сторону пруд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асильев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. Октябрьская по ул. Ленина в сторону п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3"/>
    <w:qFormat/>
    <w:rPr/>
  </w:style>
  <w:style w:type="character" w:styleId="11">
    <w:name w:val="Выделение1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5">
    <w:name w:val="a5"/>
    <w:basedOn w:val="Style13"/>
    <w:qFormat/>
    <w:rPr/>
  </w:style>
  <w:style w:type="character" w:styleId="A6">
    <w:name w:val="a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B45B40B-B07C-437D-8DAD-81176E60CF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7:00Z</dcterms:created>
  <dc:creator>Ш-Голицыно</dc:creator>
  <dc:description/>
  <dc:language>en-US</dc:language>
  <cp:lastModifiedBy>AdMakMO</cp:lastModifiedBy>
  <cp:lastPrinted>2024-10-07T14:55:00Z</cp:lastPrinted>
  <dcterms:modified xsi:type="dcterms:W3CDTF">2024-10-08T04:57:00Z</dcterms:modified>
  <cp:revision>2</cp:revision>
  <dc:subject/>
  <dc:title/>
</cp:coreProperties>
</file>