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МАКАРОВСКОГО МУНИЦИПАЛЬНОГО ОБРАЗОВА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РАТОВСКОЙ ОБЛАСТИ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5 сентября 2024 года № 38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а объекту адресации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РФ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раздела 4 Постановления Правительства Российской Федерации от 22.05.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администрация Макаровского муниципального образования Ртищевского муниципального района Сарат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Присвоить объекту адрес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Объекту недвижимости, расположенному по местоположению: Российская Федерация, Саратовская область, Ртищевский район, Макаровское МО, с. Репьёвка, ул. Свердлова, следующий адрес: Российская Федерация, Саратовская область, муниципальный район Ртищевский, сельское поселение Макаровское, село Репьёвка, ул. Свердлова, 7А. Кадастровый номер: 64:30:020101:66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администрации Макаровского </w:t>
        <w:br/>
        <w:t>муниципального образования</w:t>
      </w:r>
      <w:r>
        <w:rPr/>
        <w:br/>
      </w:r>
      <w:r>
        <w:rPr>
          <w:sz w:val="26"/>
          <w:szCs w:val="26"/>
        </w:rPr>
        <w:t>Ртищевского муниципального района</w:t>
        <w:br/>
        <w:t>Саратовской области</w:t>
        <w:tab/>
        <w:tab/>
        <w:tab/>
        <w:tab/>
        <w:tab/>
        <w:tab/>
        <w:t>В.А. Фомин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1:00Z</dcterms:created>
  <dc:creator>Пользователь</dc:creator>
  <dc:description/>
  <cp:keywords/>
  <dc:language>en-US</dc:language>
  <cp:lastModifiedBy>AdMakMO</cp:lastModifiedBy>
  <cp:lastPrinted>2024-06-24T16:07:00Z</cp:lastPrinted>
  <dcterms:modified xsi:type="dcterms:W3CDTF">2024-09-25T07:29:00Z</dcterms:modified>
  <cp:revision>3</cp:revision>
  <dc:subject/>
  <dc:title/>
</cp:coreProperties>
</file>