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/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7 июня 2023 года</w:t>
        <w:tab/>
        <w:t>№ 3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 от 21 апреля 2021 года № 10 «Об утверждении Правил внутреннего трудового распорядка для работников администрации Макаровского муниципального образования Ртищевского муниципального района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84.1 Трудового кодекса Российской Федерации, Федеральным законом от 02 марта 2007 года № 25 – ФЗ «О муниципальной службе в Российской Федерации», Федеральным законом от 06.10.2003 г. № 131-ФЗ «Об общих принципах местного самоуправления в Российской Федерации», руководствуясь Уставом Макаровского муниципального образования, администрация Макаровского муниципального образования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акаровского муниципального образования от 21 апреля 2021 года № 10 «Об утверждении Правил внутреннего трудового распорядка для работников администрации Макаровского муниципального образования Ртищевского муниципального района» следующие изменения и дополн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3.1. параграфа 2 приложения к постановлению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.3.1. При поступлении на муниципальную службу гражданин представляе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с просьбой о поступлении на муниципальную службу и замещении должности муниципальной службы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аспорт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кумент об образован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сведения о доходах за год, предшествующий году поступления на муниципальную службу, об имуществе и обязательствах имущественного характера по утвержденной форме, а также сведения о доходах, об имуществе, и обязательствах имущественного характера супруги (супруга) и несовершеннолетних детей претендента;</w:t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"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рвый и второй абзацы пункта 2.12 параграфа 2 приложения к постановлению изложить в следующе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2.12. Прекращение трудового договора оформляется приказом (распоряжением) работодател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ё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К РФ. По письменному заявлению работника работодатель также обязан выдать ему заверенные надлежащим образом копии документов, связанных с работой."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акаров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9:00Z</dcterms:created>
  <dc:creator>user</dc:creator>
  <dc:description/>
  <cp:keywords/>
  <dc:language>en-US</dc:language>
  <cp:lastModifiedBy>MakMO-V2</cp:lastModifiedBy>
  <cp:lastPrinted>2023-03-23T13:47:00Z</cp:lastPrinted>
  <dcterms:modified xsi:type="dcterms:W3CDTF">2023-06-16T05:58:00Z</dcterms:modified>
  <cp:revision>9</cp:revision>
  <dc:subject/>
  <dc:title>ПРОЕКТ</dc:title>
</cp:coreProperties>
</file>