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/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 мая 2023 года</w:t>
        <w:tab/>
        <w:t>№ 3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32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к постановлению от 16 марта 2022 года № 18 «Об утверждении положения о комиссии по определению поставщиков (подрядчиков, исполнителей) администрации Макаровского муниципального образования»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на основани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Style22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акаровского муниципального образования от 16 марта 2022 года № 18 «Об утверждении положения о комиссии по определению поставщиков (подрядчиков, исполнителей) администрации Макаровского муниципального образования» следующие изменения и дополне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торой абзац пункта 3.1 параграфа 1 приложения к постановлению изложить в следующей редакции:</w:t>
      </w:r>
    </w:p>
    <w:p>
      <w:pPr>
        <w:pStyle w:val="Style22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-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от 14 июля 2022 года № 255-ФЗ "О контроле за деятельностью лиц, находящихся под иностранным влиянием"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№ 255-ФЗ "О контроле за деятельностью лиц, находящихся под иностранным влиянием";"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Ртище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акаровског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ab/>
        <w:tab/>
        <w:tab/>
        <w:tab/>
        <w:tab/>
        <w:t>О.П. Янус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21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6:00Z</dcterms:created>
  <dc:creator>user</dc:creator>
  <dc:description/>
  <dc:language>en-US</dc:language>
  <cp:lastModifiedBy>Adm</cp:lastModifiedBy>
  <cp:lastPrinted>2023-03-23T13:47:00Z</cp:lastPrinted>
  <dcterms:modified xsi:type="dcterms:W3CDTF">2023-05-26T07:53:00Z</dcterms:modified>
  <cp:revision>4</cp:revision>
  <dc:subject/>
  <dc:title>ПРОЕКТ</dc:title>
</cp:coreProperties>
</file>