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2 августа 2024 года</w:t>
        <w:tab/>
        <w:t>№ 3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120"/>
        <w:ind w:right="36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риложение к постановлению администрации Макаровского МО от 12 декабря 2022 г. № 132 "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Макаровского муниципального образования, в пользование на основании договоров водопользования»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7.10.2010 № 210-ФЗ «Об организации предоставления государственных и муниципальных услуг» 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lineRule="auto" w:line="240" w:before="0" w:after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Макаровского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униципального образования от 12 декабря 2022 г. № 132 "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Макаровского муниципального образования, в пользование на основании договоров водопользования»"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4.1 подраздела 2.4 раздела 2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1. Администрация отказывает в предоставлении водного объекта в пользование в следующих случаях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редставление заявителем доработанных документов в течение 30 дней со дня направления ему сообщения о приостановлении рассмотрения вопроса о предоставлении водного объекта в пользование в соответствии с пунктом 2.4.4 настоящего административного регламент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учен отказ органов и организаций в согласовании условий использования водного объект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одный объект, указанный в заявлении о предоставлении водного объекта в пользование, предоставлен в обособленное водопользовани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пользование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нформация о заявителе включена в реестр недобросовестных водопользователей и участников аукциона на право заключения договора водопользования (далее - Реестр недобросовестных водопользователей).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раздел 2.4 раздела 2 приложения к постановлению дополнить пунктом 2.4.4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4. Администрация приостанавливает предоставление муниципальной услуги в следующих случаях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заполнено с нарушением требований подпункта 2.2.1.2 настоящего административного регламент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представлены не в полном объем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представлены в нечитаемом вид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приостановления предоставления муниципальной услуги являются случаи получения ответа на запрос в порядке межведомственного информационного взаимодействия, свидетельствующего об отсутствии сведений, указанных в пункте 11 Правил подготовки и принятия решения о предоставлении водного объекта в пользование, утвержденных постановлением Правительства Российской Федерации от 19.01.2022 № 18 (в случае непредставления заявителем сведений, указанных в пункте 2.2.2 настоящего административного регламент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остановлении предоставления муниципальной услуги заявителю сообщается в течение 2 рабочих дней со дня представления документов посредством направления сообщения на адрес электронной почты, указанный в заявлении, или с использованием единой информационной систем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, указанные в разделе 2.3 настоящего административного регламента, продлеваются на срок приостановления рассмотрения вопроса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ителем не представлены доработанные документы или сведения, указанные в пункте 11 Правил подготовки и принятия решения о предоставлении водного объекта в пользование, утвержденных постановлением Правительства Российской Федерации от 19.01.2022 № 18, в течение 30 дней со дня направления ему сообщения о приостановлении рассмотрения вопроса о предоставлении водного объекта в пользование, заявителю направляется мотивированный отказ в предоставлении водного объекта в пользование в соответствии с подпунктом "а" пункта 2.4.1 настоящего административного регламен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дминистрации Макаровского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В.А. Фомин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42:00Z</dcterms:created>
  <dc:creator>User</dc:creator>
  <dc:description/>
  <cp:keywords/>
  <dc:language>en-US</dc:language>
  <cp:lastModifiedBy>AdMakMO</cp:lastModifiedBy>
  <cp:lastPrinted>2023-06-26T13:14:00Z</cp:lastPrinted>
  <dcterms:modified xsi:type="dcterms:W3CDTF">2024-08-04T11:58:00Z</dcterms:modified>
  <cp:revision>3</cp:revision>
  <dc:subject/>
  <dc:title/>
</cp:coreProperties>
</file>