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/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8 июня 2024 года</w:t>
        <w:tab/>
        <w:t>№ 3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120"/>
        <w:ind w:right="4534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 внесении изменения в приложение к постановлению администрации Макаровского МО от 19 июля 2012 г. № 45 "Об утверждении административного регламента предоставления муниципальной услуги «Выдача разрешения на захоронение на территории Макаровского муниципального образования»"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постановлению администрации Макаровског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ого образования от 19 июля 2012 г. № 45 "Об утверждении административного регламента предоставления муниципальной услуги «Выдача разрешения на захоронение на территории Макаровского муниципального образования»"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1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1.2. Получателем муниципальной услуги, в отношении которой разработан настоящий регламент, является физическое лицо, принявшее на себя обязательства по захоронению."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1:10:00Z</dcterms:created>
  <dc:creator>user</dc:creator>
  <dc:description/>
  <cp:keywords/>
  <dc:language>en-US</dc:language>
  <cp:lastModifiedBy>AdMakMO</cp:lastModifiedBy>
  <cp:lastPrinted>2023-03-23T13:47:00Z</cp:lastPrinted>
  <dcterms:modified xsi:type="dcterms:W3CDTF">2024-06-30T11:14:00Z</dcterms:modified>
  <cp:revision>4</cp:revision>
  <dc:subject/>
  <dc:title>ПРОЕКТ</dc:title>
</cp:coreProperties>
</file>