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 июня 2024 года</w:t>
        <w:tab/>
        <w:t>№ 2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среднесрочного финансового плана Макаровского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4 Бюджетного Кодекса Российской Федерации администрация Макаровского муниципального образования            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Утвердить Порядок разработки среднесрочного финансового плана Макаровского муниципального образования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Макаро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  <w:br/>
        <w:t>от 28 июня 2024 г. № 21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21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  <w:br/>
        <w:t>разработки среднесрочного финансового плана Макаровского муниципального образования</w:t>
      </w:r>
    </w:p>
    <w:p>
      <w:pPr>
        <w:pStyle w:val="21"/>
        <w:shd w:fill="auto" w:val="clear"/>
        <w:spacing w:before="120" w:after="120"/>
        <w:jc w:val="center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Общее положени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Порядок разработки среднесрочного финансового плана Макаровского муниципального образования (далее - Порядок) разработан в соответствии со статьей 174 Бюджетного кодекса Российской Федерации в целях упорядочения работы по разработке и утверждению среднесрочного финансового плана Макаровского муниципального образования (далее - среднесрочный финансовый план) и формированию основных параметров бюджета Макаровского муниципального образования (далее - местный бюджет).</w:t>
      </w:r>
    </w:p>
    <w:p>
      <w:pPr>
        <w:pStyle w:val="12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Среднесрочный финансовый план - документ, содержащий основные параметры местного бюджета на три года: очередной финансовый год и плановый период.</w:t>
      </w:r>
    </w:p>
    <w:p>
      <w:pPr>
        <w:pStyle w:val="12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Среднесрочный финансовый план разрабатывается и утверждается при условии составления и утверждения проекта местного бюджета на очередной финансовый го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 Проект среднесрочного финансового плана разрабатывается финансовым управлением администрации Ртищевского муниципального района (далее - управление).</w:t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12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дел II. РАЗРАБОТКА СРЕДНЕСРОЧНОГО ФИНАНСОВОГО ПЛАНА</w:t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 Разработка среднесрочного финансового плана основывается на прогнозе социально- экономического развития Макаровского муниципального образования, основных направлениях бюджетной и налоговой политики Макаровского муниципального образования на очередной финансовый год и плановый период.</w:t>
      </w:r>
    </w:p>
    <w:p>
      <w:pPr>
        <w:pStyle w:val="12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 В целях разработки проекта среднесрочного финансового плана в управление в сроки, установленные графиком составления проекта местного бюджета, представляются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предварительный прогноз социально-экономического развития Макаровского муниципального образования на очередной финансовый год и плановый перио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Главными администраторами доходов местного бюджета - прогноз поступлений администрируемых ими доходов в местный бюджет на очередной финансовый год и на плановый перио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Главными распорядителями средств местного бюджета - информация об объемах бюджетных ассигнований по разделам, подразделам, целевым статьям и видам расходов классификации расходов бюджетов на очередной финансовый год и на плановый период.</w:t>
      </w:r>
    </w:p>
    <w:p>
      <w:pPr>
        <w:pStyle w:val="12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 Проект среднесрочного финансового плана разрабатывается управлением одновременно с подготовкой проекта местного бюджета на основе документов и информации, указанных в пунктах 5, 6 раздела II настоящего Порядка, по форме согласно приложению.</w:t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12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дел III. УТВЕРЖДЕНИЕ СРЕДНЕСРОЧНОГО ФИНАНСОВОГО ПЛАНА</w:t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8. Сформированный управлением проект среднесрочного финансового плана с пояснительной запиской направляется главе Макаровского муниципального образования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9. Среднесрочный финансовый план утверждается распоряжением главы администрации Макаровского муниципального образования.</w:t>
      </w:r>
    </w:p>
    <w:p>
      <w:pPr>
        <w:pStyle w:val="12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0. Утвержденный среднесрочный финансовый план должен содержать следующие параметры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прогнозируемый общий объем доходов и расходов местного бюджета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ъемы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дефицит (профицит) местного бюджета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верхний предел муниципального долга Макаровского муниципального образования по состоянию на 1 января года, следующего за очередным финансовым годом и каждым годом планового периода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1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Макаровского муниципального образования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2. Утвержденный среднесрочный финансовый план представляется в Совет Макаровского муниципального образования одновременно с проектом местного бюджета на очередной финансовый год.</w:t>
      </w:r>
    </w:p>
    <w:p>
      <w:pPr>
        <w:pStyle w:val="12"/>
        <w:shd w:fill="auto" w:val="clear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ru-RU"/>
        </w:rPr>
        <w:t>Приложение к Порядку разработки среднесрочного финансового плана Макаровского муниципального образования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  <w:t>СРЕДНЕСРОЧНЫЙ ФИНАНСОВЫЙ ПЛАН</w:t>
        <w:br/>
        <w:t>Макаровского муниципального образования</w:t>
      </w:r>
    </w:p>
    <w:p>
      <w:pPr>
        <w:pStyle w:val="12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ru-RU"/>
        </w:rPr>
        <w:t xml:space="preserve"> </w:t>
      </w:r>
    </w:p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  <w:t>Таблица №1</w:t>
      </w:r>
    </w:p>
    <w:p>
      <w:pPr>
        <w:pStyle w:val="12"/>
        <w:ind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ru-RU"/>
        </w:rPr>
        <w:t xml:space="preserve"> </w:t>
      </w:r>
    </w:p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  <w:t>Основные параметры бюджета на ___________ годы, (тыс. руб.)</w:t>
      </w:r>
    </w:p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4853"/>
        <w:gridCol w:w="1600"/>
        <w:gridCol w:w="1094"/>
        <w:gridCol w:w="12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Параметр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Очередной финансовый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Плановый пери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1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2-й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Прогнозируемый общий объ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доходо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Прогнозируемый общий объем расходо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Дефицит (-), Профицит (+) ме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ru-RU"/>
              </w:rPr>
            </w:r>
          </w:p>
        </w:tc>
      </w:tr>
    </w:tbl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ind w:hanging="0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p>
      <w:pPr>
        <w:pStyle w:val="12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  <w:t>Таблица №2</w:t>
      </w:r>
    </w:p>
    <w:p>
      <w:pPr>
        <w:pStyle w:val="12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ru-RU"/>
        </w:rPr>
        <w:t xml:space="preserve"> 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  <w:t>Распределение объемов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а на ____________ годы (тыс. руб.)</w:t>
      </w:r>
    </w:p>
    <w:p>
      <w:pPr>
        <w:pStyle w:val="12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tbl>
      <w:tblPr>
        <w:tblW w:w="998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70"/>
        <w:gridCol w:w="756"/>
        <w:gridCol w:w="860"/>
        <w:gridCol w:w="1282"/>
        <w:gridCol w:w="1018"/>
        <w:gridCol w:w="981"/>
        <w:gridCol w:w="1534"/>
        <w:gridCol w:w="587"/>
        <w:gridCol w:w="629"/>
      </w:tblGrid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распорядителя средств бюджет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БС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12"/>
        <w:rPr>
          <w:rFonts w:ascii="Times New Roman" w:hAnsi="Times New Roman" w:cs="Times New Roman"/>
          <w:color w:val="000000"/>
          <w:kern w:val="2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Verdana" w:hAnsi="Verdana" w:eastAsia="Verdana" w:cs="Verdana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28"/>
      <w:ind w:firstLine="720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48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6-29T17:13:00Z</dcterms:modified>
  <cp:revision>5</cp:revision>
  <dc:subject/>
  <dc:title>ПРОЕКТ</dc:title>
</cp:coreProperties>
</file>