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МАКАРОВСКОГО МУНИЦИПАЛЬНОГО ОБРАЗОВА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РАТОВСКОЙ ОБЛАСТИ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4 июня 2024 года № 26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а объекту адресации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РФ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раздела 4 Постановления Правительства Российской Федерации от 22.05.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администрация Макаровского муниципального образова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Присвоить объекту адрес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Объекту недвижимости, расположенному по местоположению: Российская Федерация, Саратовская область, Ртищевский район, Макаровское МО, северо-западная часть с. Макарово, следующий адрес: Российская Федерация, Саратовская область, муниципальный район Ртищевский, сельское поселение Макаровское, село Макарово, территория Северо-западная часть, земельный участок 2А. Кадастровый номер: 64:30:030109:30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 Макаровского</w:t>
        <w:br/>
        <w:t>муниципального образования</w:t>
        <w:tab/>
        <w:tab/>
        <w:tab/>
        <w:tab/>
        <w:tab/>
        <w:tab/>
        <w:t>В.А. Фомин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00:00Z</dcterms:created>
  <dc:creator>Пользователь</dc:creator>
  <dc:description/>
  <cp:keywords/>
  <dc:language>en-US</dc:language>
  <cp:lastModifiedBy>AdMakMO</cp:lastModifiedBy>
  <cp:lastPrinted>2024-06-24T16:07:00Z</cp:lastPrinted>
  <dcterms:modified xsi:type="dcterms:W3CDTF">2024-06-27T13:00:00Z</dcterms:modified>
  <cp:revision>2</cp:revision>
  <dc:subject/>
  <dc:title/>
</cp:coreProperties>
</file>