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 июня 2024 года</w:t>
        <w:tab/>
        <w:t>№ 2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от 18.06.2024 г. № 23 </w:t>
        <w:br/>
        <w:t>"Об аннулировании адреса объекту адресации в ФИАС"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акаровского муниципального образования Ртищевского муниципального района Саратовской области, администрация Макаровского муниципального образования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от 18.06.2024 г. № 23 "Об аннулировании адреса объекту адресации в ФИАС"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1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Verdana" w:hAnsi="Verdana" w:eastAsia="Verdana" w:cs="Verdana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28"/>
      <w:ind w:firstLine="720"/>
      <w:outlineLvl w:val="0"/>
    </w:pPr>
    <w:rPr>
      <w:rFonts w:ascii="Verdana" w:hAnsi="Verdana" w:eastAsia="Verdana" w:cs="Verdana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2:00Z</dcterms:created>
  <dc:creator>user</dc:creator>
  <dc:description/>
  <cp:keywords/>
  <dc:language>en-US</dc:language>
  <cp:lastModifiedBy>AdMakMO</cp:lastModifiedBy>
  <cp:lastPrinted>2023-03-23T13:47:00Z</cp:lastPrinted>
  <dcterms:modified xsi:type="dcterms:W3CDTF">2024-06-26T07:02:00Z</dcterms:modified>
  <cp:revision>4</cp:revision>
  <dc:subject/>
  <dc:title>ПРОЕКТ</dc:title>
</cp:coreProperties>
</file>