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Cs/>
          <w:spacing w:val="2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 июня 2024 года</w:t>
        <w:tab/>
        <w:t>№ 2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right="3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ннулировании адреса объекту адресации в ФИАС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В соответствии с ФЗ РФ от 06 октября 2003 № 131-ФЗ «Об общих принципах организации местного самоуправления в Российской Федерации», Федеральным законом от 28.12.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оссийской Федерации от 22.05.2015 года № 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риказом Минфина России от 5 ноября 2015 г. №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постановлением Правительства РФ от 19.11.2014 года № 1221 «Об утверждении Правил присвоения, изменения и аннулирования адресов», по результатам проведенной инвентаризации, на основании Устава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. Аннулировать адрес объекту адресации, содержащийся в Федеральной Информационной Адресной Системе (ФИАС), в связи с прекращением существования неактуальных, неполных, недостоверных адресов и (или) сведений о них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70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  <w:br/>
        <w:t>от 18 июня 2024 г. № 23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tbl>
      <w:tblPr>
        <w:tblW w:w="9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20"/>
        <w:gridCol w:w="4297"/>
        <w:gridCol w:w="21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адресации, подлежащего добавле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0:030109:2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муниципальный район Ртищевский, сельское поселение Макаровское, село Макарово, территория Северо-западная часть, земельный участок 1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552119-091a-4bc0-bf55-e830d29493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</w:r>
    </w:p>
    <w:sectPr>
      <w:type w:val="nextPage"/>
      <w:pgSz w:w="11906" w:h="16838"/>
      <w:pgMar w:left="1084" w:right="51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11">
    <w:name w:val="Заголовок №1_"/>
    <w:qFormat/>
    <w:rPr>
      <w:rFonts w:ascii="Verdana" w:hAnsi="Verdana" w:eastAsia="Verdana" w:cs="Verdana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260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Verdana" w:hAnsi="Verdana" w:eastAsia="Verdana" w:cs="Verdana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28"/>
      <w:ind w:firstLine="720"/>
      <w:outlineLvl w:val="0"/>
    </w:pPr>
    <w:rPr>
      <w:rFonts w:ascii="Verdana" w:hAnsi="Verdana" w:eastAsia="Verdana" w:cs="Verdan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7:00Z</dcterms:created>
  <dc:creator>user</dc:creator>
  <dc:description/>
  <cp:keywords/>
  <dc:language>en-US</dc:language>
  <cp:lastModifiedBy>AdMakMO</cp:lastModifiedBy>
  <cp:lastPrinted>2023-03-23T13:47:00Z</cp:lastPrinted>
  <dcterms:modified xsi:type="dcterms:W3CDTF">2024-06-18T11:12:00Z</dcterms:modified>
  <cp:revision>4</cp:revision>
  <dc:subject/>
  <dc:title>ПРОЕКТ</dc:title>
</cp:coreProperties>
</file>