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6"/>
          <w:sz w:val="26"/>
          <w:szCs w:val="26"/>
        </w:rPr>
      </w:pPr>
      <w:r>
        <w:rPr>
          <w:color w:val="333333"/>
          <w:spacing w:val="6"/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Heading1"/>
        <w:suppressAutoHyphens w:val="tru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 июня 2024 года       №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0" w:hanging="0"/>
        <w:jc w:val="both"/>
        <w:rPr>
          <w:sz w:val="26"/>
          <w:szCs w:val="26"/>
        </w:rPr>
      </w:pPr>
      <w:bookmarkStart w:id="0" w:name="DokNai"/>
      <w:r>
        <w:rPr>
          <w:sz w:val="26"/>
          <w:szCs w:val="26"/>
        </w:rPr>
        <w:t>О комиссии по соблюдению требований к служебному поведению муниципальных служащих Макаровского муниципального образования Ртищевского муниципального района Саратовской области и урегулированию конфликта интересов</w:t>
      </w:r>
      <w:bookmarkEnd w:id="0"/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статьи 1</w:t>
        </w:r>
      </w:hyperlink>
      <w:r>
        <w:rPr/>
        <w:t xml:space="preserve">5 Федерального закона Федеральный закон от 02.03.2007 № 25-ФЗ «О муниципальной службе в Российской Федерации»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,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администрации Макаровского муниципального образования Ртищевского муниципального района Саратовской области от 31.03.2016 года № 20 «Об утверждении Положения о комиссии по соблюдению требований к служебному поведению муниципальных служащих Ртищевского муниципального района и урегулированию конфликта интересов» и на основании Устава Макаровского муниципального образования Ртищевского муниципального района Саратовской области 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соблюдению требований к служебному поведению муниципальных служащих Макаровского муниципального образования Ртищевского муниципального района Саратовской области и урегулированию конфликта интересов и утвердить ее состав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менить Постановление от 16.08.2022 г. № 117 «О комиссии по соблюдению требований к служебному поведению муниципальных служащих Макаровского муниципального образования Ртищевского муниципального района Саратовской области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тищевского муниципального района </w:t>
        <w:tab/>
        <w:tab/>
        <w:tab/>
        <w:t xml:space="preserve">                          В.А. Фом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Приложение к постановлению администрации Макаровского муниципального образования Ртищевского муниципального района Саратовской области </w:t>
      </w:r>
      <w:r>
        <w:rPr>
          <w:sz w:val="22"/>
          <w:szCs w:val="22"/>
        </w:rPr>
        <w:t>от 13 июня 2024 года № 2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соблюдению требований к служебному поведению муниципальных служащих Макаровского муниципального образования Ртищевского муниципального района Саратовской области и урегулированию конфликта интерес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а Алла Сергеевна - глава Совета Макаровского муниципального образования Ртищевского муниципального района </w:t>
        <w:tab/>
        <w:t>Саратовской области, председатель комиссии (по согласовани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кшина Светлана Петровна - секретарь Совета Макаровского муниципального образования, заместитель председателя комиссии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мин Вадим Анатольевич – и.о. главы администрации Макаровского муниципального образования Ртищевского муниципального района Саратовской области, главный специалист администрации Макаровского муниципального образования Ртищевского муниципального района Саратовской области, секретарь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лин Владимир Анатольевич - депутат Совета Макаровского муниципального образования Ртищевского муниципального района </w:t>
        <w:tab/>
        <w:t>Саратовской области, член комиссии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зарнова Татьяна Николаевна - главный специалист администрации Макаровского муниципального образования Ртищевского муниципального района Саратовской области, член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ыгина Наталия Владимировна - ведущий специалист администрации Макаровского муниципального образования Ртищевского муниципального района Саратовской области, член комиссии;</w:t>
      </w:r>
    </w:p>
    <w:p>
      <w:pPr>
        <w:sectPr>
          <w:type w:val="nextPage"/>
          <w:pgSz w:w="11906" w:h="16838"/>
          <w:pgMar w:left="1701" w:right="567" w:gutter="0" w:header="0" w:top="105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>Астапова Екатерина Николаевна - ведущий специалист администрации Макаровского муниципального образования Ртищевского муниципального района Саратовской области, член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 к постановлению администрации Макаровского муниципального образования Ртищевского муниципального района Саратовской области «О комиссии по соблюдению требований к служебному поведению муниципальных служащих Макаровского муниципального образования Ртищевского муниципального района Саратовской области и урегулированию конфликта интерес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жкова Алла Сергеевна - глава Совета Макаровского муниципального образования Ртищевского муниципального района Саратовской области, 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sz w:val="26"/>
          <w:szCs w:val="26"/>
        </w:rPr>
        <w:t>«___» _________________ 20____</w:t>
        <w:tab/>
        <w:tab/>
        <w:t>_______________________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кшина Светлана Петровна - секретарь Совета Макаровского муниципального образования, заместитель председателя комиссии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sz w:val="26"/>
          <w:szCs w:val="26"/>
        </w:rPr>
        <w:t>«___» _________________ 20____</w:t>
        <w:tab/>
        <w:tab/>
        <w:t>_______________________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Юлин Владимир Анатольевич - депутат Совета Макаровского муниципального образования,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sz w:val="26"/>
          <w:szCs w:val="26"/>
        </w:rPr>
        <w:t>«___» _________________ 20____</w:t>
        <w:tab/>
        <w:tab/>
        <w:t>_______________________</w:t>
      </w:r>
    </w:p>
    <w:sectPr>
      <w:type w:val="nextPage"/>
      <w:pgSz w:w="11906" w:h="16838"/>
      <w:pgMar w:left="1701" w:right="567" w:gutter="0" w:header="0" w:top="105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24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80" w:before="180" w:after="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059ED0E9BE61CAF0D279C0F5FAC084507DE508FEF8EE15A9EC5C1241766CC3A8D5FBD8149A2AEbEs5G" TargetMode="External"/><Relationship Id="rId3" Type="http://schemas.openxmlformats.org/officeDocument/2006/relationships/hyperlink" Target="consultantplus://offline/ref=956059ED0E9BE61CAF0D279C0F5FAC084507DB568DE18EE15A9EC5C124b1s7G" TargetMode="External"/><Relationship Id="rId4" Type="http://schemas.openxmlformats.org/officeDocument/2006/relationships/hyperlink" Target="consultantplus://offline/ref=956059ED0E9BE61CAF0D279C0F5FAC084507DF5F89E18EE15A9EC5C1241766CC3A8D5FBD8149A0AAbEs1G" TargetMode="External"/><Relationship Id="rId5" Type="http://schemas.openxmlformats.org/officeDocument/2006/relationships/hyperlink" Target="consultantplus://offline/ref=956059ED0E9BE61CAF0D39911933F1004C05815B82E78DB600C19E9C731E6C9B7DC206FFC544A1AEE4D6ADb4s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2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5:00Z</dcterms:created>
  <dc:creator>***</dc:creator>
  <dc:description/>
  <cp:keywords/>
  <dc:language>en-US</dc:language>
  <cp:lastModifiedBy>AdMakMO_Nota</cp:lastModifiedBy>
  <cp:lastPrinted>2024-06-13T15:36:00Z</cp:lastPrinted>
  <dcterms:modified xsi:type="dcterms:W3CDTF">2024-06-13T11:36:00Z</dcterms:modified>
  <cp:revision>22</cp:revision>
  <dc:subject/>
  <dc:title> </dc:title>
</cp:coreProperties>
</file>